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енные перевороты в Мали, Гвинее и Буркина-Фасо как результат кризиса модели отношений «Франция-Афри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удинец Артем Алексе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, 1 курс магистрату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онецкий национальный университет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торический факультет, Донецк, ДН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E-mail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de-DE"/>
        </w:rPr>
        <w:t>s.stydineu77@mail.r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-начале 2022 гг. общественно-политический процесс в Мали, Гвинее и Буркина-Фасо привел к смене власти путем вмешательства военных в политическую жизнь стран. Внешняя сторона данных событий представляет интерес, поскольку президентские режимы указанных стран пользовались поддержкой со стороны Франции. Прекращение их существования может свидетельствовать о разрешении внутренних противоречий данных обществ, на существование которых наложил свой отпечаток существующий комплекс отношений между франкоговорящими странами Африки и Пятой республик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подхода автора заключается в учете влияния всего комплекса франко-африканских отношений на общественную ситуацию внутри рассматриваемых африканских стран. Это включает в себя анализ политической, экономической, финансовой, военной и культурной сторон отнош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современного комплекса отношений между Францией и Африкой следует отнести к началу 60-х гг. К институтам, характеризующим эти отношения следует отнести: Франкофонию, являющуюся инструментом мягкой силы Парижа на континенте, Африканскую зону франка, обеспечивающую переплетение деятельности финансовых структур стран, договоренности о военно-техническом сотрудничестве, допускающих использование Пятой республикой своих вооруженных сил на африканском континенте, предоставление международной помощи, а также «Франсафрик», способствующей политическому сближению элит стран с Францией. Целью существования данного комплекса отношения является удержание африканских государств в сфере интересов французского капитала [1]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экономических интересов Парижа на континенте свидетельствует тот факт, что в 2016 году в стране было представлено 89 французских компаний [2]. Однако, присутствие в экономике иностранных монополий не сказалось на повсеместном повышении уровня жизни населения. Уровень бедности в Гвинее на момент 2018 года составлял 43% [5]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указать на тот факт, что внутренняя ситуация в Мали, Гвинее и Буркина-Фасо имела схожие черты: рост имущественного неравенства, отсутствие механизма обратной связи между властью и населением, неспособность отстаивать свои интересы привели к вмешательству военных в политическую жизнь стран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реакции Париж выступил с осуждением смены власти, однако местное население поддержало действия военных. Следует отметить, что в результате переворота в Мали, в стране была свернута французская военная операция «Бархан», а до того стороны заявили о разрыве дипломатических отношений [4]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ослабление своего присутствия на континенте в результате прошедших военных переворотах в странах Африки, Франция сумела сохранить свои позиции. В результате вмешательства военных, с Парижем разорвали дипломатические отношения только правительство Мали. Следует также указать, что позиция остальных стран-членов ЭКОВАС и АС косвенно отражает интересы Франции, поскольку призывает военные режимы совершить демократический транзит [3]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вшийся кризис в отношениях Франции с указанными африканскими государствами может привести к изменению формы этих отношений. Тем не менее, перед Мали, Гвинеей и Буркина-Фасо появилась возможность выбора политической альтернативы Парижу. Растущая вовлеченность Китая, России и Турции в дела африканского континента может способствовать росту объема взаимоотношений этих стран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оенные перевороты в Мали, Гвинее и Буркина-Фасо в 2021-начале 2022 гг. означают кризис модели отношений «Франция-Африка». Он заключается в активном вмешательстве Парижа в дела африканских государств, негласному ограничению их суверенитета, что привело к росту общественного недовольств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влияния Парижа на примере Мали будет способствовать развитию отношений данного государства с другими акторами, такими как Россия, Кита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и литератур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ргиев Э. Г. Африканская политика Франции. - М. 1988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литова А. Р. Политика франции в Гвинейской Республике // Азия и Африка сегодня. </w:t>
      </w:r>
      <w:r>
        <w:rPr>
          <w:rFonts w:cs="Times New Roman" w:ascii="Times New Roman" w:hAnsi="Times New Roman"/>
          <w:sz w:val="24"/>
          <w:szCs w:val="24"/>
          <w:lang w:val="en-US"/>
        </w:rPr>
        <w:t>2016. №</w:t>
      </w:r>
      <w:r>
        <w:rPr>
          <w:rFonts w:cs="Times New Roman" w:ascii="Times New Roman" w:hAnsi="Times New Roman"/>
          <w:sz w:val="24"/>
          <w:szCs w:val="24"/>
        </w:rPr>
        <w:t>12. с.61-65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ance 24 URL: https://www.france24.com/en/africa/20220206-african-union-condemns-wave-of-coups-suspends-debate-on-israel-ties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ance 24 URL: https://www.france24.com/en/africa/20220216-barkhane-takuba-sabre-french-and-european-military-missions-in-the-sahel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noema.ru URL: https://knoema.ru/atlas/%D0%93%D0%B2%D0%B8%D0%BD%D0%B5%D1%8F/%D0%A3%D1%80%D0%BE%D0%B2%D0%B5%D0%BD%D1%8C-%D0%B1%D0%B5%D0%B4%D0%BD%D0%BE%D1%81%D1%82%D0%B8-%D0%BF%D0%BE-%D0%BD%D0%B0%D1%86%D0%B8%D0%BE%D0%BD%D0%B0%D0%BB%D1%8C%D0%BD%D0%BE%D0%BC%D1%83-%D0%BF%D0%BE%D1%80%D0%BE%D0%B3%D1%83-%D0%B1%D0%B5%D0%B4%D0%BD%D0%BE%D1%81%D1%82%D0%B8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6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5:15:00Z</dcterms:created>
  <dc:creator>Admin</dc:creator>
  <dc:description/>
  <cp:keywords/>
  <dc:language>en-US</dc:language>
  <cp:lastModifiedBy>Admin</cp:lastModifiedBy>
  <dcterms:modified xsi:type="dcterms:W3CDTF">2022-03-01T15:15:00Z</dcterms:modified>
  <cp:revision>2</cp:revision>
  <dc:subject/>
  <dc:title/>
</cp:coreProperties>
</file>