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гуурти в становлении непризнанного государства Сомалиленд</w:t>
      </w:r>
    </w:p>
    <w:p>
      <w:pPr>
        <w:pStyle w:val="Normal"/>
        <w:spacing w:lineRule="auto" w:line="240"/>
        <w:ind w:left="-284" w:right="566" w:firstLine="56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ушева Е.А.</w:t>
      </w:r>
    </w:p>
    <w:p>
      <w:pPr>
        <w:pStyle w:val="Normal"/>
        <w:spacing w:lineRule="auto" w:line="240"/>
        <w:ind w:left="-284" w:right="56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ind w:left="-284" w:right="56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институт международных отношений (университет) Министерства иностранных дел Российской Федерации, факультет международных отношений, Москва, Россия</w:t>
      </w:r>
    </w:p>
    <w:p>
      <w:pPr>
        <w:pStyle w:val="Normal"/>
        <w:spacing w:lineRule="auto" w:line="240"/>
        <w:ind w:left="-284" w:right="56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akus119@yandex.ru</w:t>
      </w:r>
    </w:p>
    <w:p>
      <w:pPr>
        <w:pStyle w:val="Normal"/>
        <w:spacing w:lineRule="auto" w:line="240"/>
        <w:ind w:left="-284" w:right="56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литическую систему непризнанного государства Сомалиленд многие авторы, пишущие о Сомалиленде, характеризуют, как гибридную – она сочетает в себе традиционные африканские клановые институты и привнесенные западные демократические практик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,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Ключевой элемент данной системы: одна из палат парламента Сомалиленда – палата старейшин (гуурти), посредством которой традиционные лидеры местных кланов оказались встроенными в структуру привнесенных извне государственных институтов. Статус и функции палаты гуурти в качестве верхней палаты парламента официально закреплены в Конституции Сомалиленда, вступившей в действие в 2001 году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284" w:right="56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кладе автор рассмотрит участие гуурти в процессе государственного строительства Сомалиленда, доказав, что данный институт сыграл ключевую роль в складывании в Сомалиленде достаточно устойчивой системы государственного управления.</w:t>
      </w:r>
    </w:p>
    <w:p>
      <w:pPr>
        <w:pStyle w:val="Normal"/>
        <w:spacing w:lineRule="auto" w:line="240"/>
        <w:ind w:left="-284" w:right="56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доколониальный период советы старейшин гуурти были инструментом межкланового взаимодействия – они разрешали конфликты, согласовывали совместные действия кланов в условиях различных кризисов, занимались вопросами межклановой торговли и экономических отношений и т.д. Обладая высшей политической властью (возвышаясь над клановыми старейшинами), гуурти имели непререкаемый авторитет среди сомалийского населения. Довольно часто этот авторитет базировался, в том числе, и на складывающейся на основе традиционных религиозных представлений вере в мистическую силу старейшин, которая выражалась в формуле: «Кто отрицает решение гуурти, отрицает бога»</w:t>
      </w:r>
      <w:r>
        <w:rPr>
          <w:rFonts w:cs="Times New Roman" w:ascii="Times New Roman" w:hAnsi="Times New Roman"/>
          <w:sz w:val="24"/>
          <w:szCs w:val="24"/>
          <w:lang w:val="en-US"/>
        </w:rPr>
        <w:t>[4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284" w:right="56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дезинтеграции государства Сомали, когда на фоне разложения государственных институтов на первый план снова вышли институты клановые, именно гуурти стал тем инструментом, благодаря которому консолидация кланов Сомалиленда в единый ограниченный рамками государства конгломерат стала возможна. </w:t>
      </w:r>
    </w:p>
    <w:p>
      <w:pPr>
        <w:pStyle w:val="Normal"/>
        <w:spacing w:lineRule="auto" w:line="240"/>
        <w:ind w:left="-284" w:right="56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урти, во-первых, выступил посредником между местным населением и Сомалийским национальным движением, созданным эмигрантами и потому изначально не пользовавшимся широким доверием масс, однако впоследствии, получив  поддержку местного населения, сыгравшим большую роль в стабилизации обстановки в Сомалиленде, в том числе, через объединение разрозненных кланов из разных клановых семей на своей платформе, а также через претворение в жизнь идей установления демократического государства по западному образцу. Во-вторых, ключевые решения о создании и устройстве Сомалиленда были приняты на совместных конференциях клановых лидеров, например, в 1993 году в Бораме (по сути, эти конференции по формату являлись необычно большими гуурти). Приняв участие в этих конференциях клановые лидеры сыграли свою традиционную роль миротворцев, закладывающих основу дальнейших взаимоотношений между кланами. В-третьих, выработав эти решения и затем органично встроившись в государственную структуру в виде Палаты старейшин, гуурти обеспечил демократическим институтам, непривычным для сомалилендцев, в принципе обладавших довольно скромным собственным опытом в области построения государственности, легитимность и поддержку, выступив связующим звеном между традиционным и новым, таким образом, минимизировав угрозу отторжения этого нового. Как заявил однажды бывший министр иностранных дел Сомалиленда Абдуллахи Дуаль: «Хотя и будучи необходимой, демократия была неизвестна большей части населения Сомалиленда»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  <w:r>
        <w:rPr>
          <w:rFonts w:cs="Times New Roman" w:ascii="Times New Roman" w:hAnsi="Times New Roman"/>
          <w:sz w:val="24"/>
          <w:szCs w:val="24"/>
        </w:rPr>
        <w:t>. По его убеждению, то, что население все-таки признало демократические порядки – настоящее чудо, сотворенное, в том числе, и руками старейшин.</w:t>
      </w:r>
    </w:p>
    <w:p>
      <w:pPr>
        <w:pStyle w:val="Normal"/>
        <w:spacing w:lineRule="auto" w:line="240"/>
        <w:ind w:left="-284" w:right="56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ind w:left="502" w:right="56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ehne, M., Zenker O. The State and the Paradox of Customary Law in Africa. Abingdon: Routledge. 2018. </w:t>
      </w:r>
    </w:p>
    <w:p>
      <w:pPr>
        <w:pStyle w:val="ListParagraph"/>
        <w:numPr>
          <w:ilvl w:val="0"/>
          <w:numId w:val="1"/>
        </w:numPr>
        <w:spacing w:lineRule="auto" w:line="240"/>
        <w:ind w:left="502" w:right="56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nders, M. Consider Somaliland: State-Building with Traditional Leaders and Institutions. Leiden: Brill. 2012. </w:t>
      </w:r>
    </w:p>
    <w:p>
      <w:pPr>
        <w:pStyle w:val="ListParagraph"/>
        <w:numPr>
          <w:ilvl w:val="0"/>
          <w:numId w:val="1"/>
        </w:numPr>
        <w:spacing w:lineRule="auto" w:line="240"/>
        <w:ind w:left="502" w:right="56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chards, R. </w:t>
      </w:r>
      <w:r>
        <w:rPr>
          <w:rFonts w:cs="Times New Roman" w:ascii="Times New Roman" w:hAnsi="Times New Roman"/>
          <w:sz w:val="24"/>
          <w:szCs w:val="24"/>
        </w:rPr>
        <w:t>Bringing the Outside In: Somaliland, Statebuilding and Dual Hybrid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Journal of Intervention and Statebuild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5, vol. 9, </w:t>
      </w:r>
      <w:r>
        <w:rPr>
          <w:rFonts w:cs="Times New Roman" w:ascii="Times New Roman" w:hAnsi="Times New Roman"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. 4-25. </w:t>
      </w:r>
    </w:p>
    <w:p>
      <w:pPr>
        <w:pStyle w:val="ListParagraph"/>
        <w:numPr>
          <w:ilvl w:val="0"/>
          <w:numId w:val="1"/>
        </w:numPr>
        <w:spacing w:lineRule="auto" w:line="240"/>
        <w:ind w:left="502" w:right="56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chards, R. Fragility within stability: the state, the clan and political resilience in Somaliland // </w:t>
      </w:r>
      <w:r>
        <w:rPr>
          <w:rFonts w:cs="Times New Roman" w:ascii="Times New Roman" w:hAnsi="Times New Roman"/>
          <w:sz w:val="24"/>
          <w:szCs w:val="24"/>
        </w:rPr>
        <w:t>Third World Quarterly</w:t>
      </w:r>
      <w:r>
        <w:rPr>
          <w:rFonts w:cs="Times New Roman" w:ascii="Times New Roman" w:hAnsi="Times New Roman"/>
          <w:sz w:val="24"/>
          <w:szCs w:val="24"/>
          <w:lang w:val="en-US"/>
        </w:rPr>
        <w:t>. 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ol. 41, </w:t>
      </w:r>
      <w:r>
        <w:rPr>
          <w:rFonts w:cs="Times New Roman" w:ascii="Times New Roman" w:hAnsi="Times New Roman"/>
          <w:sz w:val="24"/>
          <w:szCs w:val="24"/>
        </w:rPr>
        <w:t xml:space="preserve">№ 6. p. </w:t>
      </w:r>
      <w:r>
        <w:rPr>
          <w:rFonts w:cs="Times New Roman" w:ascii="Times New Roman" w:hAnsi="Times New Roman"/>
          <w:sz w:val="24"/>
          <w:szCs w:val="24"/>
          <w:lang w:val="en-US"/>
        </w:rPr>
        <w:t>1067-108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502" w:right="56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omalilandlaw.com/somaliland_constitution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нституция Сомалиленда). </w:t>
      </w:r>
    </w:p>
    <w:p>
      <w:pPr>
        <w:pStyle w:val="ListParagraph"/>
        <w:spacing w:lineRule="auto" w:line="240" w:before="0" w:after="200"/>
        <w:ind w:left="502" w:right="56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alilandlaw.com/somaliland_constitutio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00:00Z</dcterms:created>
  <dc:creator>yakus</dc:creator>
  <dc:description/>
  <cp:keywords/>
  <dc:language>en-US</dc:language>
  <cp:lastModifiedBy>word</cp:lastModifiedBy>
  <dcterms:modified xsi:type="dcterms:W3CDTF">2022-03-03T19:00:00Z</dcterms:modified>
  <cp:revision>2</cp:revision>
  <dc:subject/>
  <dc:title/>
</cp:coreProperties>
</file>