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циокультурные отношения народов Южной Азии и Юго-Восточной Азии в империи Тан</w:t>
      </w:r>
    </w:p>
    <w:p>
      <w:pPr>
        <w:pStyle w:val="Normal"/>
        <w:jc w:val="center"/>
        <w:rPr>
          <w:rFonts w:ascii="Times New Roman" w:hAnsi="Times New Roman" w:cs="Times New Roman"/>
          <w:b/>
          <w:b/>
          <w:i/>
          <w:i/>
          <w:sz w:val="24"/>
        </w:rPr>
      </w:pPr>
      <w:r>
        <w:rPr>
          <w:rFonts w:cs="Times New Roman" w:ascii="Times New Roman" w:hAnsi="Times New Roman"/>
          <w:b/>
          <w:i/>
          <w:sz w:val="24"/>
        </w:rPr>
        <w:t>Сат М.М., Оюн А.К.</w:t>
      </w:r>
    </w:p>
    <w:p>
      <w:pPr>
        <w:pStyle w:val="Normal"/>
        <w:jc w:val="center"/>
        <w:rPr>
          <w:rFonts w:ascii="Times New Roman" w:hAnsi="Times New Roman" w:cs="Times New Roman"/>
          <w:i/>
          <w:i/>
          <w:sz w:val="24"/>
        </w:rPr>
      </w:pPr>
      <w:r>
        <w:rPr>
          <w:rFonts w:cs="Times New Roman" w:ascii="Times New Roman" w:hAnsi="Times New Roman"/>
          <w:i/>
          <w:sz w:val="24"/>
        </w:rPr>
        <w:t>Студенты, 3 курса бакалавриата</w:t>
      </w:r>
    </w:p>
    <w:p>
      <w:pPr>
        <w:pStyle w:val="Normal"/>
        <w:jc w:val="center"/>
        <w:rPr>
          <w:rFonts w:ascii="Times New Roman" w:hAnsi="Times New Roman" w:cs="Times New Roman"/>
          <w:i/>
          <w:i/>
          <w:sz w:val="24"/>
        </w:rPr>
      </w:pPr>
      <w:r>
        <w:rPr>
          <w:rFonts w:cs="Times New Roman" w:ascii="Times New Roman" w:hAnsi="Times New Roman"/>
          <w:i/>
          <w:sz w:val="24"/>
        </w:rPr>
        <w:t>ФБГОУ ВО «Тувинский государственный университет»,</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исторический факультет, Кызыл, Российская Федерация</w:t>
      </w:r>
    </w:p>
    <w:p>
      <w:pPr>
        <w:pStyle w:val="Normal"/>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w:t>
      </w:r>
      <w:r>
        <w:rPr>
          <w:rFonts w:cs="Times New Roman" w:ascii="Times New Roman" w:hAnsi="Times New Roman"/>
          <w:i/>
          <w:sz w:val="24"/>
          <w:lang w:val="en-US"/>
        </w:rPr>
        <w:t>milana</w:t>
      </w:r>
      <w:r>
        <w:rPr>
          <w:rFonts w:cs="Times New Roman" w:ascii="Times New Roman" w:hAnsi="Times New Roman"/>
          <w:i/>
          <w:sz w:val="24"/>
        </w:rPr>
        <w:t>.</w:t>
      </w:r>
      <w:r>
        <w:rPr>
          <w:rFonts w:cs="Times New Roman" w:ascii="Times New Roman" w:hAnsi="Times New Roman"/>
          <w:i/>
          <w:sz w:val="24"/>
          <w:lang w:val="en-US"/>
        </w:rPr>
        <w:t>sat</w:t>
      </w:r>
      <w:r>
        <w:rPr>
          <w:rFonts w:cs="Times New Roman" w:ascii="Times New Roman" w:hAnsi="Times New Roman"/>
          <w:i/>
          <w:sz w:val="24"/>
        </w:rPr>
        <w:t>02@</w:t>
      </w:r>
      <w:r>
        <w:rPr>
          <w:rFonts w:cs="Times New Roman" w:ascii="Times New Roman" w:hAnsi="Times New Roman"/>
          <w:i/>
          <w:sz w:val="24"/>
          <w:lang w:val="en-US"/>
        </w:rPr>
        <w:t>gmail</w:t>
      </w:r>
      <w:r>
        <w:rPr>
          <w:rFonts w:cs="Times New Roman" w:ascii="Times New Roman" w:hAnsi="Times New Roman"/>
          <w:i/>
          <w:sz w:val="24"/>
        </w:rPr>
        <w:t>.</w:t>
      </w:r>
      <w:r>
        <w:rPr>
          <w:rFonts w:cs="Times New Roman" w:ascii="Times New Roman" w:hAnsi="Times New Roman"/>
          <w:i/>
          <w:sz w:val="24"/>
          <w:lang w:val="en-US"/>
        </w:rPr>
        <w:t>com</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 xml:space="preserve">Человек, обитая в определенном культурно-историческом процессе, вбирает в себя основы нравственности, традиции, опыт поколений, которые становятся базисом для формирования личности. С древнейших времен различные цивилизации взаимодействовали друг с другом и обогащали свою культуру, перенимая те или иные особенности. В современном мире прослеживается тенденция взаимовлияния различных социокультурных систем. Азиатские цивилизации имеют похожее историческое наследие, тем не менее они различаются социокультурным развитием. Взаимодействия между азиатскими странами не были изучены как отдельная проблема, вследствие чего представляет собой большой интерес. </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К Танскому времени в Китае исторически сложилось два типа исламских сообществ: хуэй-хуэй и мусульмане нынешнего Цзиньдян – уйгурского автономного района (СУАР) и других регионов северо-западного Китая. Преимущественно арабы и персы приезжали в Китай с торговыми целями и они вели самые успешные коммерческие операции. В годы правления Танского императора Дэцзуна в начале 780-х гг. Сыма Гуан упоминает в «Цзычжи Тунцзянь», что в одной лишь столичной Чанъани было 4000 мусульманских купцов (фаньшан). На тот момент фаньшан обитали в столице уже около полувека, были женаты на китаянках и обзавелись имуществом, однако не подверглись влиянию китайской религии и продолжали посещать мусульманские мечети. Они оказали значительное влияние на торговлю в крупных коммерческих центрах на Великом Канале, как Янчжоу, Цюаньчжоу и Гуанчжоу. Проживание значительного числа инородцев в массе китайцев, на виду у</w:t>
        <w:br/>
        <w:t>которых они накапливали богатство, при этом соблюдая мусульманские ритуалы и ведя</w:t>
        <w:br/>
        <w:t>привычный образ жизни, вызывало озабоченность конфуцианской бюрократии,</w:t>
        <w:br/>
        <w:t>использовавшей для этой категории населения и другое название — маньляо (</w:t>
      </w:r>
      <w:r>
        <w:rPr>
          <w:rFonts w:ascii="MS Gothic" w:hAnsi="MS Gothic" w:cs="MS Gothic" w:eastAsia="MS Gothic"/>
          <w:sz w:val="24"/>
        </w:rPr>
        <w:t>蠻獠</w:t>
      </w:r>
      <w:r>
        <w:rPr>
          <w:rFonts w:cs="Times New Roman" w:ascii="Times New Roman" w:hAnsi="Times New Roman"/>
          <w:sz w:val="24"/>
        </w:rPr>
        <w:t>;</w:t>
        <w:br/>
        <w:t>южные варвары). Сановники опасались загрязнения китайского общества посредством</w:t>
        <w:br/>
        <w:t>смешанных браков; боялись, что приобретение чужестранцами земель нанесет удар по</w:t>
        <w:br/>
        <w:t>отлаженной как часы танской системе землевладения; да и способ, которым</w:t>
        <w:br/>
        <w:t>новоприбывшие наживали богатство — торговля — был непопулярен в</w:t>
        <w:br/>
        <w:t>конфуцианском обществе, ориентированном на аграрные и чиновнические ценности.</w:t>
        <w:br/>
        <w:t>Китайские соседи завидовали заморским гостям и не доверяли им, создавая тем самым</w:t>
        <w:br/>
        <w:t>естественную почву для вспышек насилия. Будучи основными посредниками в приносящей огромные выгоды</w:t>
        <w:br/>
        <w:t>торговле фаньшан, пользовались достаточно благосклонным отношением правительства. В свою очередь, мусульманам не нравилось то, что китайцы едят очень много свинины и используют бумагу для личной гигиены, что противоречило их религиозным воззрениям. Однако зачастую иноземные коммерсанты становились объектами насилия со стороны тех или иных вооруженных отрядов, к которым могло примкнут местное население. [1]</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Иной тип отношений был у Китая с Индией. Помимо китайско-исламского социокультурного взаимодействия, династия Тан вела экономические и культурные отношения с индийской цивилизацией посредством Великого шелкового пути. По сложившейся с древности традиции, государства, связывавшиеся с Китаем дипломатическими отношениями номинально считались его вассалами. С 640 г. установились экономические отношения с Северной Индией. Торговые отношения между Танской империей и Индией осуществлялись морским путем через Индийский океан. Этот путь славился высокой опасностью и не каждый мог рискнуть. Купцы и капитаны предпочитали плавать в муссоны из своих родных портов и обратно в определенное время в году. [2] Гуджаратский купец, например, обычно грузил корабль тонким хлопковым платьем и индиго со своей родины, отправлялся с летним муссоном в Малакку, менял товары на шелк, пряности и фарфор и возвращался домой с зимним муссоном. Или он мог отправиться на запад зимой и вернуться летом из Адена с лошадьми и ладаном, или зайти в Малинди на восточно-африканском побережье и вернуться с золотом и рабами. [3]</w:t>
      </w:r>
    </w:p>
    <w:p>
      <w:pPr>
        <w:pStyle w:val="Normal"/>
        <w:spacing w:lineRule="auto" w:line="240"/>
        <w:ind w:firstLine="397"/>
        <w:jc w:val="both"/>
        <w:rPr>
          <w:rFonts w:ascii="Times New Roman" w:hAnsi="Times New Roman" w:cs="Times New Roman"/>
          <w:bCs/>
          <w:sz w:val="24"/>
        </w:rPr>
      </w:pPr>
      <w:r>
        <w:rPr>
          <w:rFonts w:cs="Times New Roman" w:ascii="Times New Roman" w:hAnsi="Times New Roman"/>
          <w:sz w:val="24"/>
        </w:rPr>
        <w:t>Кроме того, Индия оказывала влияние на культурную сторону китайцев. Буддизм, возникший в Индии примерно во времена Конфуция (</w:t>
      </w:r>
      <w:r>
        <w:rPr>
          <w:rFonts w:cs="Times New Roman" w:ascii="Times New Roman" w:hAnsi="Times New Roman"/>
          <w:sz w:val="24"/>
          <w:lang w:val="en-US"/>
        </w:rPr>
        <w:t>V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вв. до н.э.), продолжил свое влияние в период Тан и даже был принят некоторыми членами императорской семьи, став постоянным элементов китайской традиционной культуры. </w:t>
      </w:r>
      <w:r>
        <w:rPr>
          <w:rFonts w:cs="Times New Roman" w:ascii="Times New Roman" w:hAnsi="Times New Roman"/>
          <w:bCs/>
          <w:sz w:val="24"/>
        </w:rPr>
        <w:t xml:space="preserve">Китайский религиозный буддизм более характерен для народных низов по причине доминирования эмоционального уровня сознания адептов. Буддизм проник в Китай, представляя собой 2 концепции – Махаяна и Хинаяна. В отличие от Хинаяны широкое распространение получила Махаяна, поскольку ее положения соответствовали даосским идеям. При династии Тан был открыт «переводческий центр», где осуществлялась переводческая деятельность буддийских текстов на китайский язык. В области науки в течение </w:t>
      </w:r>
      <w:r>
        <w:rPr>
          <w:rFonts w:cs="Times New Roman" w:ascii="Times New Roman" w:hAnsi="Times New Roman"/>
          <w:bCs/>
          <w:sz w:val="24"/>
          <w:lang w:val="en-US"/>
        </w:rPr>
        <w:t>VIII</w:t>
      </w:r>
      <w:r>
        <w:rPr>
          <w:rFonts w:cs="Times New Roman" w:ascii="Times New Roman" w:hAnsi="Times New Roman"/>
          <w:bCs/>
          <w:sz w:val="24"/>
        </w:rPr>
        <w:t xml:space="preserve"> в., индийским астрономом и математиком Арьябхаттой были переведены астрономические таблицы на китайский язык – «Трактат по астрологии эпохи Кайюань» (Кайюань Чжаньцзин), составленный в 718 г. Также индийский астроном и астролог, родившийся в Чанъане, Гаутама Сиддха, перевел календарь Наваграха на китайский язык. Процесс проникновения буддизма на китайскую культурную почву длился около семи веков, в результате чего буддизм оказался доминирующей духовной силой в государстве, вобрав в себя многие традиционные китайские элементы духовной культуры. [4]</w:t>
      </w:r>
    </w:p>
    <w:p>
      <w:pPr>
        <w:pStyle w:val="Normal"/>
        <w:spacing w:lineRule="auto" w:line="240"/>
        <w:ind w:firstLine="397"/>
        <w:jc w:val="both"/>
        <w:rPr>
          <w:rFonts w:ascii="Times New Roman" w:hAnsi="Times New Roman" w:cs="Times New Roman"/>
          <w:bCs/>
          <w:sz w:val="24"/>
        </w:rPr>
      </w:pPr>
      <w:r>
        <w:rPr>
          <w:rFonts w:cs="Times New Roman" w:ascii="Times New Roman" w:hAnsi="Times New Roman"/>
          <w:bCs/>
          <w:sz w:val="24"/>
        </w:rPr>
        <w:t xml:space="preserve">Данный период характеризуется социокультурным расцветом в империи Тан, в Арабском халифате и Персии, в индийской цивилизации. Индусы, персы, арабы оказали большое влияние на развитие торговли Китая, а также на его культуру. Взаимодействие между этими странами характеризовалось как социокультурный обмен. Установление экономических и культурных связей между ними обусловливалось товарообменом и необходимостью поддержки дипломатических отношений. Такое взаимодействие сыграло очень большую роль в социокультурном развитии данных стран. </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Литература</w:t>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1. Арташкина Т.А. Специфика взаимодействия китайской и западной культур в контексте социокультурной глобализации / В.: Теория и практика общественного развития, 2015. – С. 4 – 11.  </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2. Дубровская Д.В. Трагедия на краю Великого шелкового пути: неоднозначные причины и непредвиденные последствия Янчжоуской (760 г.) и Гуанчжоуской резни (879 г.) / М.: Вестник Института востоковедения РАН, 2020. – С. 82-93. </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3. Меликсетов А.В. История Китая / М.: Издательство МГУ, 2002. – 736 с.</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4. Чебунин А.В. История проникновения и становления буддизма в Китае / Улан-Удэ: ФГОУ ВПО ВСГАКИ, 2009. – 278 с. </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60"/>
        <w:jc w:val="both"/>
        <w:rPr>
          <w:rFonts w:ascii="Times New Roman" w:hAnsi="Times New Roman" w:cs="Times New Roman"/>
          <w:b/>
          <w:b/>
        </w:rPr>
      </w:pP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5</Words>
  <Characters>5621</Characters>
  <CharactersWithSpaces>6593</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58:00Z</dcterms:created>
  <dc:creator>Аюшина</dc:creator>
  <dc:description/>
  <dc:language>en-US</dc:language>
  <cp:lastModifiedBy>Милана Сат</cp:lastModifiedBy>
  <dcterms:modified xsi:type="dcterms:W3CDTF">2022-03-1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