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FontStyle23"/>
          <w:b/>
          <w:sz w:val="24"/>
          <w:szCs w:val="24"/>
        </w:rPr>
        <w:t>УДК 377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ирование исследовательской компетенции студентов педагогического колледжа в эпоху цифрового образова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жанабилова Сания Аманболдыновна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</w:rPr>
        <w:t xml:space="preserve">Преподаватель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ПОУ РА «Горно-Алтайский педагогический колледж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649000 Россия, г. Горно-Алтайск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rStyle w:val="FontStyle24"/>
          <w:sz w:val="24"/>
          <w:szCs w:val="24"/>
          <w:lang w:val="en-US" w:eastAsia="en-US"/>
        </w:rPr>
        <w:t>E</w:t>
      </w:r>
      <w:r>
        <w:rPr>
          <w:rStyle w:val="FontStyle24"/>
          <w:sz w:val="24"/>
          <w:szCs w:val="24"/>
          <w:lang w:eastAsia="en-US"/>
        </w:rPr>
        <w:t>-</w:t>
      </w:r>
      <w:r>
        <w:rPr>
          <w:rStyle w:val="FontStyle24"/>
          <w:sz w:val="24"/>
          <w:szCs w:val="24"/>
          <w:lang w:val="en-US" w:eastAsia="en-US"/>
        </w:rPr>
        <w:t>mail</w:t>
      </w:r>
      <w:r>
        <w:rPr>
          <w:rStyle w:val="FontStyle24"/>
          <w:sz w:val="24"/>
          <w:szCs w:val="24"/>
          <w:lang w:eastAsia="en-US"/>
        </w:rPr>
        <w:t xml:space="preserve">: </w:t>
      </w:r>
      <w:r>
        <w:rPr>
          <w:rStyle w:val="FontStyle24"/>
          <w:sz w:val="24"/>
          <w:szCs w:val="24"/>
          <w:lang w:val="en-US" w:eastAsia="en-US"/>
        </w:rPr>
        <w:t>sanyaab</w:t>
      </w:r>
      <w:r>
        <w:rPr>
          <w:rStyle w:val="FontStyle24"/>
          <w:sz w:val="24"/>
          <w:szCs w:val="24"/>
          <w:lang w:eastAsia="en-US"/>
        </w:rPr>
        <w:t>@</w:t>
      </w:r>
      <w:r>
        <w:rPr>
          <w:rStyle w:val="FontStyle24"/>
          <w:sz w:val="24"/>
          <w:szCs w:val="24"/>
          <w:lang w:val="en-US" w:eastAsia="en-US"/>
        </w:rPr>
        <w:t>mail</w:t>
      </w:r>
      <w:r>
        <w:rPr>
          <w:rStyle w:val="FontStyle24"/>
          <w:sz w:val="24"/>
          <w:szCs w:val="24"/>
          <w:lang w:eastAsia="en-US"/>
        </w:rPr>
        <w:t>.</w:t>
      </w:r>
      <w:r>
        <w:rPr>
          <w:rStyle w:val="FontStyle24"/>
          <w:sz w:val="24"/>
          <w:szCs w:val="24"/>
          <w:lang w:val="en-US" w:eastAsia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эпоху цифрового  образования в России требуется соответствующая модернизация и ориентация системы образования, направленная на использование современных цифровых технологий. Президент В. В. Путин определил формирование цифровой экономики, как </w:t>
      </w:r>
      <w:r>
        <w:rPr>
          <w:color w:val="000000"/>
          <w:shd w:fill="FFFFFF" w:val="clear"/>
        </w:rPr>
        <w:t xml:space="preserve">вопрос национальной безопасности и независимости страны. Одной из задач цифровой </w:t>
      </w:r>
      <w:r>
        <w:rPr>
          <w:shd w:fill="FFFFFF" w:val="clear"/>
        </w:rPr>
        <w:t xml:space="preserve">экономики является </w:t>
      </w:r>
      <w:r>
        <w:rPr/>
        <w:t xml:space="preserve">соответствие всех образовательных учреждений требованиям эпохи цифрового образования. Основной задачей национального проекта «Образование» является </w:t>
      </w:r>
      <w:r>
        <w:rPr>
          <w:shd w:fill="FFFFFF" w:val="clear"/>
        </w:rPr>
        <w:t>разработка современной и безопасной цифровой образовательной среды к 2024 году, которая обеспечит высокое качество и доступность всех видов и уровней образования [1].</w:t>
      </w:r>
      <w:r>
        <w:rPr/>
        <w:t xml:space="preserve"> В связи с этим возникает необходимость организации научно-исследовательской деятельности студентов посредством цифровых технологии, так как данная деятельность является составной частью подготовки высококвалифицированных кадров.</w:t>
      </w:r>
    </w:p>
    <w:p>
      <w:pPr>
        <w:pStyle w:val="Normal"/>
        <w:ind w:firstLine="709"/>
        <w:jc w:val="both"/>
        <w:rPr/>
      </w:pPr>
      <w:r>
        <w:rPr/>
        <w:t>Одной из компетенции, которую необходимо сформировать у будущих выпускников педагогического колледжа является «исследовательская компетенция».</w:t>
      </w:r>
    </w:p>
    <w:p>
      <w:pPr>
        <w:pStyle w:val="Normal"/>
        <w:ind w:firstLine="709"/>
        <w:jc w:val="both"/>
        <w:rPr/>
      </w:pPr>
      <w:r>
        <w:rPr/>
        <w:t>Кондаков А. в своей работе «Образование в условиях цифровой трансформации цифрового образования» отмечает, что в сторону коммуникативных (управленческих и операторских) и креативных (исследовательских и разработческих) компетенций наблюдается сдвиг ключевых компетенций личности как субъекта деятельности [2].</w:t>
      </w:r>
    </w:p>
    <w:p>
      <w:pPr>
        <w:pStyle w:val="Normal"/>
        <w:ind w:firstLine="709"/>
        <w:jc w:val="both"/>
        <w:rPr/>
      </w:pPr>
      <w:r>
        <w:rPr/>
        <w:t>Анализ психолого-педагогических исследований по проблеме формирования исследовательской компетенции студентов показал разнообразие различных подходов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воих исследованиях Качалов Д.В. определяет исследовательскую компетенцию, как качество личности, комплексную способность объективно оценивать проблемы, преобразовывать их в конкретные задачи, на основе умений для проведения исследовательской работы [3]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вою очередь, Черняева Л.А. отмечает, что исследовательская компетенция – это совокупность личностно-осмысленных исследовательских знаний, умений, навыков, опыта деятельности, ценностных ориентации, поведенческих моделей, сформированных в процессе исследовательской деятельности [4]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следовательская компетенция – это готовность и способность личности к осуществлению исследовательской деятельности, основанные на интегративном применении ценностных установок, личностно-осмысленных знаний в определенной области и исследовательских умений (умение ориентироваться в новых ситуациях, ставить цель и планировать деятельность, выдвигать гипотезы, осуществлять самоконтроль и самооценку, представлять результаты исследования) для решения проблем теоретического практического характера [5].</w:t>
      </w:r>
    </w:p>
    <w:p>
      <w:pPr>
        <w:pStyle w:val="Normal"/>
        <w:ind w:firstLine="709"/>
        <w:jc w:val="both"/>
        <w:rPr/>
      </w:pPr>
      <w:r>
        <w:rPr/>
        <w:t>Проблеме применения новых педагогических технологий в системе образования посвятили свои работы как российские, так и зарубежные ученые.</w:t>
      </w:r>
    </w:p>
    <w:p>
      <w:pPr>
        <w:pStyle w:val="Normal"/>
        <w:ind w:firstLine="709"/>
        <w:jc w:val="both"/>
        <w:rPr/>
      </w:pPr>
      <w:r>
        <w:rPr/>
        <w:t>Федотова Е. Л. указывает на важность адаптировать принципы традиционной педагогики к требованиям современного информационного общества, так как возникает необходимость адаптироваться к меняющимся условиям педагогической деятельности и использования информационных технологий в профессиональной деятельности будущего учителя [6].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Fros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Winnicka</w:t>
      </w:r>
      <w:r>
        <w:rPr/>
        <w:t>-</w:t>
      </w:r>
      <w:r>
        <w:rPr>
          <w:lang w:val="en-US"/>
        </w:rPr>
        <w:t>Jas</w:t>
      </w:r>
      <w:r>
        <w:rPr/>
        <w:t>ł</w:t>
      </w:r>
      <w:r>
        <w:rPr>
          <w:lang w:val="en-US"/>
        </w:rPr>
        <w:t>owsk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empruch</w:t>
      </w:r>
      <w:r>
        <w:rPr/>
        <w:t xml:space="preserve"> подчеркивают, что деятельность, связанная с использованием сети и новыми формами работы, создает новые функциональные и пространственные отношения и взаимодействия в образовательных зданиях[7]. </w:t>
      </w:r>
    </w:p>
    <w:p>
      <w:pPr>
        <w:pStyle w:val="Normal"/>
        <w:ind w:firstLine="709"/>
        <w:jc w:val="both"/>
        <w:rPr/>
      </w:pPr>
      <w:r>
        <w:rPr/>
        <w:t xml:space="preserve">A. Maxwell, Z. Jiang, C. Chen подчеркивают, что стиль обучения меняется из поколения в поколение, и поэтому для нынешнего поколения важно владение новейшими цифровыми технологиями [8]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недрение цифровых образовательных технологий в педагогических колледжах не предполагает отмены традиционных занятий. На сегодняшний день в связи с пандемией речь идет о включении элементов онлайн-обучения, электронных курсов, цифровых технологий, а именно, на наш взгляд, технологию цифрового портфолио. </w:t>
      </w:r>
      <w:r>
        <w:rPr/>
        <w:t>Мы считаем, что при формировании исследовательской компетенции студентов целесообразно использовать цифровые технологии: цифровое портфолио, планшетные, мобильные приложения, интерактивные платформы, так как педагогический колледж входит в единую цифровую информационно-образовательную среду Российской Феде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основе применения технологии цифрового портфолио лежит принцип смешанного обучения: цифровое портфолио позволяет повысить эффективность формирования исследовательской компетенции за счет больших преимуществ данной технологии, помогает развивать личностные качества студентов - умение находить информацию, владеть методами исследования, самоанализа, иметь возможность презентовать свои достижения. При нынешних условиях обучения студенты из самых отдаленных регионов получают доступ к своему цифровому портфолио, которые подготовлены и сопровождаются научными руководителями, а преподаватели - возможность постоянно актуализировать содержание цифрового портфолио и следить за работой над ним (наполняемость, обновление информации и так далее).</w:t>
      </w:r>
    </w:p>
    <w:p>
      <w:pPr>
        <w:pStyle w:val="Normal"/>
        <w:ind w:firstLine="709"/>
        <w:jc w:val="both"/>
        <w:rPr/>
      </w:pPr>
      <w:r>
        <w:rPr/>
        <w:t>Мы согласны с мнением Шестака В.П. о том, что формирование исследовательской компетенции в условиях цифрового образования включают: умение работать с научной литературой, искать, оценивать и хранить научные данные в цифровом формате, критически оценивать полученную информацию; способность формулировать проблемы и научные гипотезы, аргументировать свою позицию, участвовать в научной дискуссии; умение создавать научные тексты (составлять планы, писать аннотации, рефераты, тезисы, оглавления, конспекты, доклады, статьи и отчеты); навыки организации и проведения научного эксперимента [9]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формирование </w:t>
      </w:r>
      <w:r>
        <w:rPr/>
        <w:t xml:space="preserve">исследовательской компетенции студентов в условиях пандемии и цифрового образования является перспективным направлением в развитии личности студента, определяемым цифровой экономикой страны. </w:t>
      </w:r>
    </w:p>
    <w:p>
      <w:pPr>
        <w:pStyle w:val="Normal"/>
        <w:ind w:firstLine="709"/>
        <w:jc w:val="center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Style w:val="FontStyle13"/>
          <w:sz w:val="24"/>
          <w:szCs w:val="24"/>
        </w:rPr>
        <w:t>Библиографический список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циональный проект «Образование» // Стратегия 24 URL: https://strategy24.ru/rf/education/projects/natsionalnyy-proekt-obrazovanie (дата обращения: 15.06.2020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Кондаков А. Образование в условиях цифровой трансформации российского общества  [Электронный ресурс] // Мобильное электронное образование. - 2019. - URL: </w:t>
      </w:r>
      <w:hyperlink r:id="rId2">
        <w:r>
          <w:rPr>
            <w:rStyle w:val="InternetLink"/>
          </w:rPr>
          <w:t>http://vcht.center/wp-content/uploads/2019/06/Kondakov-Peterburg25maya2019-2.pdf</w:t>
        </w:r>
      </w:hyperlink>
      <w:r>
        <w:rPr/>
        <w:t xml:space="preserve"> (дата обращения 17.06.2020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ачалов Д. В. Формирование исследовательской компетенции магистрантов технического вуза // СИСП. - 2015. - №2 (46). - С. 26-36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Черняева Л. А. Формирование исследовательской компетенции студентов педагогического колледжа : автореф. дис. ... канд. пед. наук: 13.00.08 . - Новокузнецк, 2011. - 25 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Ибрагимова Е. М. Исследовательская компетенция: основные характеристики понятия / Е. М. Ибрагимова, И. Э. Идиятов // Образование и саморазвитие. - 2015. - №4 (46). - С. 24-26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hd w:fill="FFFFFF" w:val="clear"/>
          <w:lang w:val="en-US"/>
        </w:rPr>
      </w:pPr>
      <w:r>
        <w:rPr/>
        <w:t xml:space="preserve">Информационные технологии в профессиональной деятельности Учеб. пособие / Под ред. Е.Л. Федотова. – М. : ИД ФОРУМ : НИЦ ИНФРА-М, 2015.- </w:t>
      </w:r>
      <w:r>
        <w:rPr>
          <w:lang w:val="en-US"/>
        </w:rPr>
        <w:t xml:space="preserve">36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 xml:space="preserve">Fross K. «Student zone» as a new dimension of learning space / K. Fross, D. Winnicka-Jasłowska, A. Sempruch // Advances in Intelligent Systems and Computing - 2018. – Vol. 600. – P. 77–83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en-US"/>
        </w:rPr>
        <w:t xml:space="preserve">Maxwell A. Mobile learning for undergraduate course through interactive apps and a novel mobile remote shake table laboratory / A. Maxwell, Z. Jiang, C. Chen // Annual Conference and Exposition, Conference Proceedings – United States: Columbus, 2017. – P. 1-15. – URL: https://peer.asee.org/28676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Шестак В. П. Формирование научно-исследовательской компетентности и «академическое письмо» // Высшее образование в России - 2011. - № 12. - С. 115-119.</w:t>
      </w:r>
    </w:p>
    <w:p>
      <w:pPr>
        <w:pStyle w:val="Normal"/>
        <w:tabs>
          <w:tab w:val="clear" w:pos="708"/>
          <w:tab w:val="left" w:pos="0" w:leader="none"/>
        </w:tabs>
        <w:ind w:left="77" w:hanging="7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wp-content/uploads/2019/06/Kondakov-Peterburg25maya2019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>Denver</dc:creator>
  <dc:description/>
  <dc:language>en-US</dc:language>
  <cp:lastModifiedBy>Kolledge</cp:lastModifiedBy>
  <dcterms:modified xsi:type="dcterms:W3CDTF">2021-03-19T06:40:00Z</dcterms:modified>
  <cp:revision>2</cp:revision>
  <dc:subject/>
  <dc:title>Формирование исследовательской компетенции студентов педагогического колледжа в эпоху цифрового образования</dc:title>
</cp:coreProperties>
</file>