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TEGRATION OF COMPANIES IN THE REAL AND FINANCIAL SECTORS OF THE ECONOMY BASED ON PLATFORM SOLUTIONS IN THE RUSSIAN FEDERATIO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Latypov A.A</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i/>
          <w:i/>
          <w:iCs/>
          <w:lang w:val="en-US"/>
        </w:rPr>
      </w:pPr>
      <w:r>
        <w:rPr>
          <w:rFonts w:cs="Times New Roman" w:ascii="Times New Roman" w:hAnsi="Times New Roman"/>
          <w:i/>
          <w:iCs/>
          <w:lang w:val="en-US"/>
        </w:rPr>
        <w:t>Scientific adviser - PhD in Economical sciences, associate professor Tishchenko E. B.</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the digital economy, the processes of digital and network convergence of technologies, services, regions and industries are beginning to gain momentu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day, it is relevant to study the content of the concept of "industry convergence", to identify patterns, stages and features of the convergence of industries, to develop a technical, economic, organizational and managerial mechanism for its implementation. The article proposes a model based on new indicators that will identify and determine trends in the convergence of industries, identify different stages and types of convergence of industries in the digital economy. The research has a scientific novelty, which consists in the development of a methodology for analyzing complex processes of multifunctional convergence, as well as in the formation of new competencies in companies and industry clusters in the context of industry convergence in the digital econom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order to analyze the convergence that occurs at the industry level as the last step in the process of sequential convergence, the proposed study will present an analytical framework based on the previously developed methodological basis for assessing the convergence of industries in the digital econom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the course of comparing the various forms of partnership with the corresponding stages and types of convergence of industries, a conceptual model will be created that will allow us to analyze in detail the last stage of convergence of the industry in Russi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ased on the results of the proposed research, a collection of articles will be prepared and published in Russian and foreign peer-reviewed scientific publications, as well as the results will be presented at research conferenc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conceptual model of the proposed study will provide companies with information about when the relevant boundaries of the industry begin to blur, and competitors combine their knowledge and competencies to develop new business opportunities. Assessing the convergence of industries will help in making strategic decisions at an early stage about when and how to close gaps in technological and market competencies. Moreover, the model will help companies more quickly enter the competition for cooperation partners across industry borders. Thus, distinguishing between gaps in technological and market competencies and appropriate forms of collaboration can help firms better position themselves in convergent environments by identifying the gap as well as appropriate measures to address it. The model can also be used to monitor events in the company's own business segment, i.e., analyze competition, and track strategic partnerships. </w:t>
      </w:r>
    </w:p>
    <w:p>
      <w:pPr>
        <w:pStyle w:val="Normal"/>
        <w:rPr/>
      </w:pPr>
      <w:r>
        <w:rPr>
          <w:rFonts w:cs="Times New Roman" w:ascii="Times New Roman" w:hAnsi="Times New Roman"/>
          <w:sz w:val="28"/>
          <w:szCs w:val="28"/>
          <w:lang w:val="en-US"/>
        </w:rPr>
        <w:t>The developed model of industry convergence will allow management decision makers to better understand the phenomenon of industry convergence and, therefore, help solve existing problems. The monitoring capabilities in the developed model can serve as a tool for determining concentration levels in certain industries. Thus, it is of great importance for the protection of competition and antitrust law, and this is relevant for cases of convergence of industries, where the merger of two distant industries implies new market boundaries, which can lead to different levels of concentr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02:00Z</dcterms:created>
  <dc:creator>Амир Латыпов</dc:creator>
  <dc:description/>
  <cp:keywords/>
  <dc:language>en-US</dc:language>
  <cp:lastModifiedBy>Амир Латыпов</cp:lastModifiedBy>
  <dcterms:modified xsi:type="dcterms:W3CDTF">2021-03-03T20:02:00Z</dcterms:modified>
  <cp:revision>2</cp:revision>
  <dc:subject/>
  <dc:title/>
</cp:coreProperties>
</file>