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ое развитие экономических субъектов в системе циклического движения капит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упов Павел Алексееви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пирант, менеджер департамента магистратуры и аспиран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ый институт управления РАНХиГ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а Марина Александ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, профессор, профессор кафедры менеджм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ый институт управления РАНХиГ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арадигме рыночных отношений понятие «устойчивого развития» плавно ушло на второй план, в то время как большинство субъектов экономической деятельности в настоящее время являются апологетами трактовки ключевой цели экономической деятельности, описывая ее формулировкой: «максимизация прибыли». Трансформация понятийного аппарата является не причиной, а следствием структурного изменения поведения контрагентов в экономической системе. В условиях циклического развития экономики любой субъект экономической системы сталкивается как с фазами интенсивного роста, рецессией и интенсивным экономическим спадом. Гипотеза настоящего исследования заключатся в том, что если субъекты устойчивого экономического развития на разных уровнях будут действовать исходя лишь из таргетирования одного из предлагаемых критериев оценки, то результат устойчивого развития такого субъекта будет иметь отрицательную динам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е исследование показало, что устойчивое развитие экономических субъектов в системе циклического капитала в условиях протекания разных фаз возможно лишь при одновременном соблюдении следующих услов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 устойчивого экономического развития имеет запас прочности, позволяющий осуществлять без существенного ущерба основной деятельности свои основные функции и преодолевать рыночные флуктуации на горизонте от 6 до 12 месяц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рычагов воздействия в системе превышает разнообразие ее су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ъект устойчивого развития имеет возможность осуществлять параллельно сразу несколько видов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стема управления осуществляет эффективную контр-циклическую экономическую полит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ьев С.Ю., Щипков А. В. Экономика и общество: монография. — Москва: Проспект, 2020. — 192 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а С. С. МОДЕЛИРОВАНИЕ ФАКТОРОВ РАЗВИТИЯ ЦИКЛИЧЕСКОЙ ЭКОНОМИКИ НА МЕЗОУРОВНЕ // Вестник Белгородского университета кооперации, экономики и права. – 2020. – №. 2 (81). – С. 62-7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енов К. В., Никоноров С. М. Взаимосвязь между моделью циклической экономики и национальными проектами // Окружающая среда и энерговедение. – 2020. – №.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жина М. А., Ильина А. А. Национальная инновационная система в условиях дестабилизации экономики // Редакция. – 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чков М. А., Малышева Т. В., Башкирцева С. А. Управление устойчивым развитием экономики в условиях цифровой трансформации // Наука и бизнес: пути развития. – 2020. – №. 5. – С. 155-15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2T19:27:00Z</dcterms:modified>
  <cp:revision>2</cp:revision>
  <dc:subject/>
  <dc:title/>
</cp:coreProperties>
</file>