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Тенденции развития цифровой экономики в условиях </w:t>
      </w:r>
      <w:r>
        <w:rPr>
          <w:b/>
          <w:lang w:val="en-US"/>
        </w:rPr>
        <w:t>COVID</w:t>
      </w:r>
      <w:r>
        <w:rPr>
          <w:b/>
        </w:rPr>
        <w:t xml:space="preserve">-19 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огомаз Екатерина Владимировн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экономический факультет, Санкт-Петербург, Россия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 xml:space="preserve">E–mail: </w:t>
      </w:r>
      <w:r>
        <w:rPr>
          <w:i/>
          <w:lang w:val="en-US"/>
        </w:rPr>
        <w:t>boghomazk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spacing w:lineRule="auto" w:line="240"/>
        <w:ind w:firstLine="397"/>
        <w:rPr/>
      </w:pPr>
      <w:r>
        <w:rPr/>
        <w:t>Стремительное развитие технологий за последние десятилетия стало привычным явлением. Согласно данным на июнь 2020 года, из десяти крупнейших по капитализации компаний 5 принадлежали к инновационному сектору (Apple Inc., Microsoft Corporation, Alphabet Inc., Facebook Inc., Tencent Holdings Ltd.), 2 из 10 являлись представителями сектора электронной коммерции (Amazon.com Inc., Alibaba Group), 2 - компании финансового сектора (Berkshire Hathaway Inc., Visa Inc.) и 1 нефтяная компания (Saudi Arabian Oil Company) [1]. Эпидемия C</w:t>
      </w:r>
      <w:r>
        <w:rPr>
          <w:lang w:val="en-US"/>
        </w:rPr>
        <w:t>O</w:t>
      </w:r>
      <w:r>
        <w:rPr/>
        <w:t xml:space="preserve">VID-19 явилась мощным фактором для ускоренного внедрения цифровых технологий в самых разных областях экономической и социальной жизни во многих странах. Так, ЮНКТАД выделяет 6 основных трендов цифровизации, взявших начало в период пандемии: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360"/>
        <w:rPr/>
      </w:pPr>
      <w:r>
        <w:rPr/>
        <w:t>Перевод компаниями работников на удаленную работу и увеличение использования платформ для проведения онлайн-конференций. Удаленная работа стала необходимым решением для предотвращения стремительного распространения коронавируса во многих странах. Спрос на технологические продукты для обеспечения удаленной работы, такие как Microsoft Teams, Skype, Cisco Webex и Zoom показали стремительный рост. По данным Microsoft, количество пользователей, использующих ее программное обеспечение для онлайн-сотрудничества, выросло почти на 40% за период с 11 по 19 марта 2020 года</w:t>
      </w:r>
      <w:r>
        <w:rPr>
          <w:color w:val="FF0000"/>
        </w:rPr>
        <w:t xml:space="preserve"> </w:t>
      </w:r>
      <w:r>
        <w:rPr/>
        <w:t xml:space="preserve">также повысился интерес к использованию облачных хранилищ, образовательных онлайн площадок. Несомненно, повышенный интерес к данным продуктам был вызван как необходимостью, так и удобством использования, высоким качеством предоставляемых слуг. Вполне логичным является сохранение высокого спроса на данные технологические продукты в долгосрочной перспективе как для организаций, так и для частных пользователей. 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360"/>
        <w:rPr/>
      </w:pPr>
      <w:r>
        <w:rPr/>
        <w:t xml:space="preserve">Новые цифровые источники информации. В последнее время, особенно в период пандемии, традиционные средства массовой информации, такие как информационные издания, новостные ресурсы теряют свои позиции, в качестве основных источников информации, уступая место платформам социальных сетей, таким как Twitter, Facebook, </w:t>
      </w:r>
      <w:r>
        <w:rPr>
          <w:lang w:val="en-US"/>
        </w:rPr>
        <w:t>Telegram</w:t>
      </w:r>
      <w:r>
        <w:rPr/>
        <w:t xml:space="preserve"> и WeChat. Также, данные платформы используются некоторыми пользователями не только как источник новостей, но и как способ получения информации о своих знакомых и близких.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360"/>
        <w:rPr/>
      </w:pPr>
      <w:r>
        <w:rPr/>
        <w:t xml:space="preserve">Интеграция цифровых и фармацевтических технологий. Это тенденция развивалась достаточно давно, но в условиях пандемии достигла значительных масштабов в Китае. Например, Alibaba Cloud бесплатно откроет доступ к вычислительным мощностям искусственного интеллекта, чтобы помочь в исследовании новых лекарств и вакцин от вируса. Baidu предоставила свои вычислительные и программные ресурсы научно-исследовательским учреждениям по всему миру. Для исследовательской группы из Университета Сунь Ятсена в Гуанчжоу, провинции Гуандун на юге Китая, Tencent Cloud предоставила бесплатный доступ к своему облачному серверу, а также вычислительные мощности и объектное хранилище для исследовательской группы из Университета Цинхуа. Некоторые компании, расположенные на территории Соединенных Штатов Америки, при участии правительства, предоставили вычислительные мощности, позволяющие исследователям, работающих в таких направлениях, как эпидемиология, биоинформатика и молекулярное моделирование, выполнять значительные вычисления.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360"/>
        <w:rPr/>
      </w:pPr>
      <w:r>
        <w:rPr/>
        <w:t xml:space="preserve">Изменение потребительского поведения. Значимой можно отметить тенденцию перехода потребителей от физической розничной торговли товарами и услугами к электронной коммерции.  Китайский интернет-магазин JD.com сообщил, что за год продажи его продуктовых онлайн-магазинов выросли на 215% по сравнению с 2019 годом. Также, для удовлетворения быстро растущего спроса, компании Amazon пришлось дополнительно нанять 100 тыс. человек для работы на складах. В торговле услугами значительного роста добились онлайн кинотеатры и стриминговые сервисы.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360"/>
        <w:rPr/>
      </w:pPr>
      <w:r>
        <w:rPr/>
        <w:t xml:space="preserve">Снижение спроса на некоторые цифровые платформы. Несмотря на стремительный рост цифровизации экономики во время пандемии, не все компании, работающие с цифровыми и технологическими продуктами, получили выгоду.  В числе пострадавших наиболее сильно выделяются цифровые платформы, связанные с путешествиями и мобильностью. В данную категорию входят компании, предоставляющие услуги по перевозке пассажиров (Uber, Lyft, Didi Chuxing и др.), а также компании, предоставляющие услуги по аренде недвижимости (Airbnb, Booking.com).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360"/>
        <w:rPr/>
      </w:pPr>
      <w:r>
        <w:rPr/>
        <w:t>Защита данных пользователей. Тенденция увеличения использования цифровых продуктов привлекает внимание к вопросам защиты данных пользователей. Правительства некоторых стран недавно приняли новые правила защиты данных в ответ на растущую цифровизацию и необходимость защиты конфиденциальности частных лиц и компаний. Сбор данных о деятельности пользователей в интернете позволяет проводить наблюдение за ними наблюдение как компаниями, так правительствами. Учитывая возможное снижение уровня конфиденциальности для интернет-пользователей, использование цифровых технологий и личных данных может помочь в снижении скорости распространение вируса, отследить контактирование с зараженными [2].</w:t>
      </w:r>
    </w:p>
    <w:p>
      <w:pPr>
        <w:pStyle w:val="Normal"/>
        <w:spacing w:lineRule="auto" w:line="240"/>
        <w:ind w:firstLine="397"/>
        <w:rPr/>
      </w:pPr>
      <w:r>
        <w:rPr/>
        <w:t>Несмотря на очевидные преимущества цифровизации экономики, существуют также риски, которые, при недостаточном внимании на них, могут свести на нет положительный эффект данного процесса. Среди наиболее значимых следует выделить следующие: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360"/>
        <w:rPr/>
      </w:pPr>
      <w:r>
        <w:rPr/>
        <w:t>Рост интернет мошенничества и киберпреступности. Также опасение вызывает низкая защищенность домашних интернет сетей в условиях удалённой работы сотрудников большого количества компаний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360"/>
        <w:rPr/>
      </w:pPr>
      <w:r>
        <w:rPr/>
        <w:t>Проблема цифрового разрыва. Использование данных и цифровых платформ предоставляет странам дополнительные возможности для преодоления вызовов развития. В то же время, несмотря на быстрое освоение технологий, сохраняются значительные цифровые разрывы диспропорции – существенные различия в скорости внедрения и освоения цифровых технологий [3].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360"/>
        <w:rPr/>
      </w:pPr>
      <w:r>
        <w:rPr/>
        <w:t>Риск образования монополий на рынке инновационных технологий. Его порождают отсутствие должного регулирования и конкуренции между цифровыми платформами. Усиление монополизации на рынке, где деловой климат препятствует конкуренции, снижает инновационную активность в данном секторе [4]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Список литературы:</w:t>
      </w:r>
    </w:p>
    <w:p>
      <w:pPr>
        <w:pStyle w:val="Style19"/>
        <w:numPr>
          <w:ilvl w:val="0"/>
          <w:numId w:val="2"/>
        </w:numPr>
        <w:spacing w:lineRule="auto" w:line="240"/>
        <w:ind w:left="357" w:hanging="357"/>
        <w:rPr>
          <w:lang w:val="en-US"/>
        </w:rPr>
      </w:pPr>
      <w:r>
        <w:rPr>
          <w:lang w:val="en-US"/>
        </w:rPr>
        <w:t>Global Top loo companies by market capitalisation (Update to 30 June 2020) // PWC, available at: https://www.pwc.com/gx/en/audit-services/publications/assets/global-top-100-companies-june-2020-update.pdf (accessed 01.03.2021).</w:t>
      </w:r>
    </w:p>
    <w:p>
      <w:pPr>
        <w:pStyle w:val="Style19"/>
        <w:numPr>
          <w:ilvl w:val="0"/>
          <w:numId w:val="2"/>
        </w:numPr>
        <w:spacing w:lineRule="auto" w:line="240"/>
        <w:ind w:left="357" w:hanging="357"/>
        <w:rPr/>
      </w:pPr>
      <w:r>
        <w:rPr>
          <w:lang w:val="en-US"/>
        </w:rPr>
        <w:t>The COVID-19 Crisis: Accentuating the Need to Bridge Digital Divides // UNCTAD, available at: https://elibrary.acbfpact.org/acbf/collect/acbf/index/assoc/HASH0103/2b349e84/9b12b4f3/9263.dir/COVID%2019%20crisis%20UNCTAD.pdf (accessed 01.03.2021).</w:t>
      </w:r>
    </w:p>
    <w:p>
      <w:pPr>
        <w:pStyle w:val="Style19"/>
        <w:numPr>
          <w:ilvl w:val="0"/>
          <w:numId w:val="2"/>
        </w:numPr>
        <w:spacing w:lineRule="auto" w:line="240"/>
        <w:ind w:left="357" w:hanging="357"/>
        <w:rPr/>
      </w:pPr>
      <w:r>
        <w:rPr/>
        <w:t>Цифровые технологии и кибербезопасность в контексте распространения COVID-19 // Счетная палата Российской Федерации. – 2019. – 41 с. URL: https://ach.gov.ru/upload/pdf/Covid-19-digital.pdf (дата обращения: 01.03.2021).</w:t>
      </w:r>
    </w:p>
    <w:p>
      <w:pPr>
        <w:pStyle w:val="Style19"/>
        <w:numPr>
          <w:ilvl w:val="0"/>
          <w:numId w:val="2"/>
        </w:numPr>
        <w:spacing w:lineRule="auto" w:line="240"/>
        <w:ind w:left="357" w:hanging="357"/>
        <w:rPr/>
      </w:pPr>
      <w:r>
        <w:rPr/>
        <w:t xml:space="preserve">Скляр М. А. , Кудрявцева К. В. Цифровизация: основные направления, преимущества и риски // ЭВР. – 2019. – №3 (61). – С. 103–114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14:00Z</dcterms:created>
  <dc:creator>Екатерина Богомаз</dc:creator>
  <dc:description/>
  <dc:language>en-US</dc:language>
  <cp:lastModifiedBy>Екатерина Богомаз</cp:lastModifiedBy>
  <dcterms:modified xsi:type="dcterms:W3CDTF">2021-03-03T20:14:00Z</dcterms:modified>
  <cp:revision>2</cp:revision>
  <dc:subject/>
  <dc:title/>
</cp:coreProperties>
</file>