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ка банковского сектора России в условиях внешних ш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четовская Окса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  <w:r>
        <w:rPr>
          <w:rFonts w:eastAsia="MingLiU;細明體" w:cs="MingLiU;細明體" w:ascii="MingLiU;細明體" w:hAnsi="MingLiU;細明體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ая школа экономики, Москва, Россия</w:t>
      </w:r>
      <w:r>
        <w:rPr>
          <w:rFonts w:eastAsia="MingLiU;細明體" w:cs="MingLiU;細明體" w:ascii="MingLiU;細明體" w:hAnsi="MingLiU;細明體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/>
          </w:rPr>
          <w:t>kochetovskay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монетарная и валютная политика Банка России претерпевали существенные  изменения, в том числе в результате воздействия ряда внешних шо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для анализа представляет период мирового финансово-экономического кризиса и период 2014-2016 гг., сочетающий в себе влияние нескольких внешних шоков. Так, многие меры, примененные Банком России для стабилизации ситуации в банковском секторе во время кризисов 2008-2009 гг. и 2014-2016 гг., во многом были схожи. Вместе с тем, ситуация в 2014-2016 гг. отличалась более жесткой политикой Банк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Банк России не допустил возникновения системных банковских кризисов в периоды воздействия наиболее значимых внешних шоков, однако, по мнению автора,  его политика имела ряд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инструментов монетарной политики было недостаточно для поддержания и дальнейшего развития банковского сектора России в периоды воздействия внешних шоков. В связи с этим Банк России прибегал к использованию дополнительных мер, в частности, речь идет о макропруденциальной поли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мер Банка России, применяемых в условиях внешних шоков, автором сформулирован ряд предложений по совершенствованию политики регулятора в отношении банковского сектор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ovskaya.o.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0:00Z</dcterms:created>
  <dc:creator>user</dc:creator>
  <dc:description/>
  <dc:language>en-US</dc:language>
  <cp:lastModifiedBy>user</cp:lastModifiedBy>
  <dcterms:modified xsi:type="dcterms:W3CDTF">2021-03-03T11:23:00Z</dcterms:modified>
  <cp:revision>5</cp:revision>
  <dc:subject/>
  <dc:title/>
</cp:coreProperties>
</file>