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ые закономерности размещения китайских прямых инвестиций в странах Африк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Хубулов Сергей Муртазович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спиран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осковский государственный университет имени М.В. Ломоносова, географический факультет, Москва, Россия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lang w:val="en-US"/>
          </w:rPr>
          <w:t>skhubulov@mail.ru</w:t>
        </w:r>
      </w:hyperlink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Трансформация роли Китая в глобальном движении прямых иностранных инвестиций является следствием значительного экономического роста страны, а также принятой правительством КНР в 1999 г. политики «идти вовне». Данная стратегия включала в себя ослабление государственного контроля и упрощение процедур осуществления ПИИ, а также содействие государственным и частным компаниям, проявляющееся в финансовой и правовой поддержке их деятельности на рынках других стран. Эти меры позволили Китаю выйти в лидеры по экспорту прямых иностранных инвестиций в последние годы. </w:t>
      </w:r>
    </w:p>
    <w:p>
      <w:pPr>
        <w:pStyle w:val="Normal"/>
        <w:ind w:firstLine="397"/>
        <w:jc w:val="both"/>
        <w:rPr>
          <w:i/>
          <w:i/>
          <w:iCs/>
          <w:sz w:val="24"/>
        </w:rPr>
      </w:pPr>
      <w:r>
        <w:rPr>
          <w:sz w:val="24"/>
        </w:rPr>
        <w:t xml:space="preserve">В период с 2000 по 2016 гг. Китай стал одним из крупнейших доноров прямых иностранных инвестиций в мире, поднявшись с 34-го (915,8 млн долл.) на 2-е (183 млрд долл.) место по текущему и с 23-го (27,8 млрд долл.) на 6-е (1,3 трлн долл.) по накопленному показателю. Таким образом, к 2016 г. доля Китая на мировом рынке прямых иностранных инвестиций составила 12,6% по текущему и 4,9% по накопленному показателям [3]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В данный период расширяется как территориальная распространенность китайских прямых инвестиций (к 2016 г. они уже были представлены в 190 странах мира), так и отраслевая структура – китайские компании осуществляли ПИИ в 18 отраслях [2]. Анализ пространственно-отраслевой структуры экспорта китайских прямых инвестиций на мировом рынке позволил выявить приоритетные направления и различия в причинах осуществления ПИИ. В частности, был выявлен рост потока китайских прямых инвестиций в группу развивающихся стран, доля которых составляла в 2016 г. более 85% [2]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На фоне расширения присутствия китайских компаний в развивающихся странах произошло стремительное увеличение потока китайских прямых инвестиций в Африку. В отличии от общемировых тенденций рост экспорта ПИИ Китая в Африку начался в 2006 г. и в период 2010-2016 гг. не опускался ниже 2 млрд долл. [3]. Китаю удалось добиться существенных успехов и завоевать серьезные позиции в африканской экономике. По накопленному показателю в 2015 г. он занимает 4-ое место с долей в 4% от общемирового показателя, уступая лишь США (8,3%), Великобритании (7,5%) и Франции (7%). С помощью поддержки государства и сильной заинтересованности крупнейших китайских ТНК на первоначальном этапе Китаю удалось найти свободные «ниши» и активно включиться в экономическую жизнь региона, тем самым китайские компании распространили свою деятельность практически на все страны континента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Более 3,2 тыс. китайских компаний в 2016 реализовывали свои проекты в 52 странах Африки, доля региона от всех китайских компаний за рубежом составляет 8,8%. Сосредоточены они главным образом в таких странах, как Замбия, Нигерия, Эфиопия, ЮАР, Танзания, Кения, Гана, Ангола и Уганда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Пространственная структура китайских прямых инвестиций диверсифицирована, страны-лидеры по накопленным ПИИ в 2016 г. – ЮАР, ДР Конго, Замбия, Алжир, Нигерия, в сумме на них приходится 44,6% ПИИ Китая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По потокам китайских ПИИ пространственная структура сильно меняется в период 2005-2016 гг. В 2016 г. главными странами-реципиентами являются ЮАР, Гана, Эфиопия, Замбия, Ангола, в сумме на них приходится 83,3% китайских ПИИ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При оценке участия КНР в общемировом потоке ПИИ в Африку были выявлены следующие территориальные закономерности. Доля китайских прямых инвестиций в общемировом объеме ПИИ составляет 40% в таких странах, как Гвинея-Биссау, Зимбабве, Эритрея, более 20% - в Маврикии и Малави. Столь высокая доля КНР обусловлена, как низкой заинтересованностью других стран осуществлять ПИИ в данные страны, ввиду их плохой институциональной среды, так и активными действиями китайских компаний, направленных на вытеснение конкурентов и закрепление в добывающей промышленности этих стран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Спецификой китайских прямых инвестиций, как в развивающихся странах в целом, так и в Африке в частности, является невмешательство во внутриполитические вопросы, использование гибких схем при выделении кредитов, а также реализация комплексных программ по развитию социальной и транспортной инфраструктуры (школ, больниц, железных и шоссейных дорог, мостов, гидроэлектростанций, жилых комплексов и прочих объектов), строительство промышленных предприятий [1]. В частности, это отражается в отраслевой структуре деятельности китайских компаний в странах Африки. Лидирующей отраслью является строительство (28,3%), на втором месте добыча полезных ископаемых (26,1%). Также высока доля обрабатывающей промышленности (12,8%), где преобладают текстильная и пищевая промышленности. Отличительной чертой Африки по сравнению с другими регионами-реципиентами китайских прямых инвестиций, является существенная доля научных исследований и технических услуг (4,8%), а также низкое значение финансовых услуг (11,4%), главным реципиентом которых является банковский сектор ЮАР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Исходя из территориальной и отраслевой структуры можно заключить, что одними из главных мотивов выхода китайских компаний на рынки африканских стран являются получение доступа к природным ресурсам и рынкам принимающих стран. Таким образом, Китай стремится обеспечить энергетическую безопасность страны, с помощью диверсификации поставщиков природных ресурсов, а также удовлетворить потребность китайских компаний по выходу на зарубежные рынки. Но спецификой деятельности китайских компаний является их расширенная деятельность в строительной сфере, что позволяет африканским странам развивать базовую инфраструктуру и говорит о долгосрочной заинтересованности Китая в налаживании двухстороннего взаимодействия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 xml:space="preserve">Литература </w:t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опова Л.В. Прямые зарубежные инвестиции КНР: основные тенденции и перспективы для мировой экономики // Вестник Санкт-Петербургского университета, 2011. – Сер.5. - №2. – С. 52-64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Statistical Bulletin of China’s Outward Direct Investment [</w:t>
      </w:r>
      <w:r>
        <w:rPr>
          <w:sz w:val="24"/>
        </w:rPr>
        <w:t>Электронный</w:t>
      </w:r>
      <w:r>
        <w:rPr>
          <w:sz w:val="24"/>
          <w:lang w:val="en-US"/>
        </w:rPr>
        <w:t xml:space="preserve"> </w:t>
      </w:r>
      <w:r>
        <w:rPr>
          <w:sz w:val="24"/>
        </w:rPr>
        <w:t>ресурс</w:t>
      </w:r>
      <w:r>
        <w:rPr>
          <w:sz w:val="24"/>
          <w:lang w:val="en-US"/>
        </w:rPr>
        <w:t xml:space="preserve">]. – URL: </w:t>
      </w:r>
      <w:hyperlink r:id="rId3">
        <w:r>
          <w:rPr>
            <w:rStyle w:val="InternetLink"/>
            <w:sz w:val="24"/>
            <w:lang w:val="en-US"/>
          </w:rPr>
          <w:t>http://hzs.mofcom.gov.cn/article/Nocategory/201512/20151201223578.shtml</w:t>
        </w:r>
      </w:hyperlink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UNCTAD Statistics [Электронный ресурс]. – URL: </w:t>
      </w:r>
      <w:hyperlink r:id="rId4">
        <w:r>
          <w:rPr>
            <w:rStyle w:val="InternetLink"/>
            <w:sz w:val="24"/>
          </w:rPr>
          <w:t>http://unctadstat.unctad.org/wds/TableViewer/tableView.aspx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hubulov@mail.ru" TargetMode="External"/><Relationship Id="rId3" Type="http://schemas.openxmlformats.org/officeDocument/2006/relationships/hyperlink" Target="http://hzs.mofcom.gov.cn/article/Nocategory/201512/20151201223578.shtml" TargetMode="External"/><Relationship Id="rId4" Type="http://schemas.openxmlformats.org/officeDocument/2006/relationships/hyperlink" Target="http://unctadstat.unctad.org/wds/TableViewer/tableView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1:00Z</dcterms:created>
  <dc:creator>MacBookAir</dc:creator>
  <dc:description/>
  <cp:keywords/>
  <dc:language>en-US</dc:language>
  <cp:lastModifiedBy>Сергей Хубулов</cp:lastModifiedBy>
  <dcterms:modified xsi:type="dcterms:W3CDTF">2021-03-09T20:05:00Z</dcterms:modified>
  <cp:revision>34</cp:revision>
  <dc:subject/>
  <dc:title/>
</cp:coreProperties>
</file>