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вестиционная привлекательность стран: кластерный анализ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оковая М.А., Боковая К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Южный Федеральный Университ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кономический факультет, Ростов-на-Дону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en-US"/>
          </w:rPr>
          <w:t>mariabokovaia@mail.ru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en-US"/>
          </w:rPr>
          <w:t>makseniua@mail.ru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сследования является оценка инвестиционной привлекательности разных стран мира на основе количественного и качественного анализа данных, отражающих связь инвестирования и экономического развития стран, а также выявление барьеров, сдерживающих развити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ипотеза: кластеризация по основным индикаторам экономического развития позволит выделить группы стран, сходные по инвестиционной привлекательности, и определить, какие факторы являются ключевы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исследования: определить место России в кластеризации и выявить страны, вложение средств в экономику которых представляется целесообразным для инвесторов. Для проведения исследования была сформирована выборка из 200 наблюдений по 12 показателям, характеризующим инвестиционную активность и сопутствующим показателям за 2019 год, данные  приведены на официальном сайте Всемирного банка [4]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переменные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тфельные инвестиции, дол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отность населения, чел/кв. км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нятость населения, %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бственный капитал (portfolio equity), дол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личина торгуемых акций, дол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ровень инфляции, %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ямые иностранные инвестиции, дол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лог на доход, прибыль, капитал (% от совокупного дохода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декс легкости ведения бизнеса (от 0 до 100: чем больше, тем лучше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ост валового национального дохода, %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ВП на душу населения, дол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нешний долг (% от ВНД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иерархической классификации данные были предварительно стандартизированы [2].  На первом шаге страны были объединены попарно как имеющие минимальное расстояние, а на последнем этапе объединились все страны, уже распределенные в какие-либо кластеры. Исходя из полученной дендрограммы можно сделать вывод, что предпочтительнее всего разделение на 4–5 кластеров. На следующем шаге был использован агломеративный метод, в ходе которого каждый объект, изначально являющийся самостоятельным кластером, объединялся с другими объектами во все более крупные кластеры [1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терный анализ проводился методом К-средних. В итоге было определено, что оптимально разбиение на 5 кластеров: дисперсионный анализ показал наименьшую р-значимость и наибольшую F-статистику для всех параметров по сравнению с дисперсионным анализом для 4 и 6 кластеров. Визуализация результатов для 5 кластеров дала возможность наиболее наглядно представить данные. Все параметры являются статистически значимыми, так как соблюдается требование: р-значимость &lt;0,05 для всех переменных. Повышение порога значимости до 0,01 приводит к необходимости исключения показателя «плотность населения», что подтверждает и F-статистик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был проведен дискриминантный анализ, в ходе которого были построены таблица квадратов расстояний Махаланобиса до центров и классификация наблюдений, которые показали, что ряд объектов на классы был распределен неверно. Между кластерами размыты границы, особенно между первым и третьим кластерами. Наиболее четко отделен 2 кластер, что визуально прослеживается и на диаграмме рассея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сследования были получены следующие результаты: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 первый кластер (89 стран) вошли развивающиеся страны со слаборазвитой инвестиционной средой. В числе этих стран: Россия, Белоруссия (вошли все страны СНГ, кроме Украины и Таджикистана, которые попали в 5 и 2 кластеры соответственно), Папуа Новая Гвинея (большинство стран Африки вошли именно в этот кластер), Бангладеш и другие. Этот кластер характеризуется средней инвестиционной привлекательностью. Ему присущи средние показатели ВВП на душу населения, низкий или средний уровень инфляции, низкие баллы по параметру «легкость ведения бизнеса», а также отток ПИИ. Инвестиционная среда в этих странах развита слабо, поэтому они являются средними по привлекательности для инвестор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 второй кластер (54 страны) вошли такие страны как Чад, Сомали, Багамы, Саудовская Аравия и другие. Этот класс проанализировать крайне сложно, так как в него вошли страны, по которым отсутствуют данные по многим параметрам. Общую оценку для кластера дать невозможно, необходимо анализировать каждую страну в отдельности, рассматривая не изначально предложенные параметры, а собранные индивидуальн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 третий кластер (36 стран) вошли Сингапур, Германия, Дания, Новая Зеландия, Япония и другие. Этот кластер характеризуется высокими баллами по легкости ведения бизнеса, высоким ВВП на душу населения, с большим притоком ПИИ. Является вторым после 4 кластера по уровню инвестиционной привлекательно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етвертый кластер включает всего пять стран - Ирландия, Люксембург, Китай, США и Великобритания. Это самый малочисленный класс, в который вошли страны с высокой инвестиционной привлекательностью, он характеризуется самым высоким показателем ПИИ и высокими показателями ВВП на душу населения. В этих странах наблюдается стабильный рост ВНД и низкий уровень инфляции, что показывает незначительный макроэкономический риск вложения средст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ятый кластер включает 16 стран, среди них Турция, Украина, Тунис, Нигерия, Гана и другие. В этот кластер вошли страны с наименьшей инвестиционной привлекательностью. Они характеризуются отрицательным показателем ПИИ, низким уровнем дохода и ВВП на душу населения и высоким уровнем инфляции. Вложение средств в компании этих стран нецелесообразн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й анализ подтверждает правильность разделения выборки на пять кластеров, полученные характеристики являются статистически значимыми, что позволяет сделать вывод о корректности проведенной классификации. В ходе исследования было выявлено, что показатель плотности населения не оказывает существенного влияния на степень инвестиционной привлекательности страны и его можно исключить. Также были рассмотрены макроэкономические барьеры и стратегические риски, возникающие при инвестировании. Страновой риск является ключевым при выборе страны компании эмитента и включает в себя инфляционный, суверенный, политический и экономический риски [3]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еева Н. Н. Многомерный статистический анализ с использованием ППП «STATISTICA» //Нижний Новгород. – 2007. – Т. 11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лов С. А. Кластерный анализ: сущность, преимущества и недостатки //Вестник НГИЭИ. – 2010. – Т. 1. – №. 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an R., Zhou G. Optimal portfolio choice with parameter uncertainty //Journal of Financial and Quantitative Analysis. – 2007. –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42. – №. 3. –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621-65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ww.worldbank.org (The World Bank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bokovaia@mail.ru" TargetMode="External"/><Relationship Id="rId3" Type="http://schemas.openxmlformats.org/officeDocument/2006/relationships/hyperlink" Target="mailto:makseniu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0:20:00Z</dcterms:created>
  <dc:creator>Мария Боковая</dc:creator>
  <dc:description/>
  <cp:keywords/>
  <dc:language>en-US</dc:language>
  <cp:lastModifiedBy>Мария Боковая</cp:lastModifiedBy>
  <dcterms:modified xsi:type="dcterms:W3CDTF">2021-03-02T20:20:00Z</dcterms:modified>
  <cp:revision>2</cp:revision>
  <dc:subject/>
  <dc:title/>
</cp:coreProperties>
</file>