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блема оценки машинного обучения с целью прогнозирования отдельных макроэкономических показателей с помощью множественной линейной регрессии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учный руководитель - Максимова Татьяна Павловна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ифанов Данила Сергеевич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такова Анастасия Александровна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  <w:t>Студенты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  <w:t>Российский экономический университет имени Г.В.Плеханова,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  <w:t>ИМИСиЦЭ, Москва, Россия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color w:val="000000"/>
            <w:u w:val="none"/>
            <w:lang w:val="en-US"/>
          </w:rPr>
          <w:t>danilatrifanoff</w:t>
        </w:r>
        <w:r>
          <w:rPr>
            <w:rStyle w:val="InternetLink"/>
            <w:i/>
            <w:iCs/>
            <w:color w:val="000000"/>
            <w:u w:val="none"/>
          </w:rPr>
          <w:t>@</w:t>
        </w:r>
        <w:r>
          <w:rPr>
            <w:rStyle w:val="InternetLink"/>
            <w:i/>
            <w:iCs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iCs/>
            <w:color w:val="000000"/>
            <w:u w:val="none"/>
          </w:rPr>
          <w:t>.</w:t>
        </w:r>
        <w:r>
          <w:rPr>
            <w:rStyle w:val="InternetLink"/>
            <w:i/>
            <w:iCs/>
            <w:color w:val="000000"/>
            <w:u w:val="none"/>
            <w:lang w:val="en-US"/>
          </w:rPr>
          <w:t>ru</w:t>
        </w:r>
      </w:hyperlink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В век развития высоких технологий и в условиях всеобщего тренда цифровизации во всех сферах экономической деятельности </w:t>
      </w:r>
      <w:r>
        <w:rPr>
          <w:color w:val="000000"/>
        </w:rPr>
        <w:t xml:space="preserve">принятие сложных управленческих решений возможно только при наличии эффективных механизмов прогнозирования и планирования, которые помогут смоделировать оптимальные варианты развития </w:t>
      </w:r>
      <w:r>
        <w:rPr/>
        <w:t xml:space="preserve">страны, регионов или отдельных предприятий </w:t>
      </w:r>
      <w:r>
        <w:rPr>
          <w:color w:val="000000"/>
        </w:rPr>
        <w:t xml:space="preserve">в будущем. В статье рассматривается один из таких механизмов, а именно машинное обучение: в частности, в процессе проведенного исследования проверяется гипотеза об эффективности использованного метода для аргументации </w:t>
      </w:r>
      <w:r>
        <w:rPr/>
        <w:t>влияния инновационной деятельности на инвестиции в основной капитал РФ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Для начала разберемся в теоретических аспектах проблемы. Понятие «машинное обучение» включает в себя построение математических или алгоритмических моделей, которые при условии успешной настройки параметров, и на основе имеющегося массива данных, позволяют реализовать возможности по выполнению функции классификации и предсказания определенных значений. Поэтому первоначально авторы поставили задачу: создать контент данных за период 2010-2019 г., включая необходимые для изучения показатели. Затем, используя множественную линейную регрессию, определили влияние указанных экономических показателей на инвестиции в основной капитал РФ [2]. Рассматриваемые экономические показатели могут быть представлены в разной функциональной зависимости, поэтому авторы обратились к корреляционному анализу - совокупность методов корреляционной зависимости между исследуемыми величинами. 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Следующим шагом стал расчет коэффициентов корреляции с помощью </w:t>
      </w:r>
      <w:r>
        <w:rPr>
          <w:lang w:val="en-US"/>
        </w:rPr>
        <w:t>Python</w:t>
      </w:r>
      <w:r>
        <w:rPr/>
        <w:t xml:space="preserve"> библиотеки </w:t>
      </w:r>
      <w:r>
        <w:rPr>
          <w:lang w:val="en-US"/>
        </w:rPr>
        <w:t>Pandas</w:t>
      </w:r>
      <w:r>
        <w:rPr/>
        <w:t xml:space="preserve"> для необходимых показателей [5]. (см. Таблица 1)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ind w:firstLine="709"/>
        <w:jc w:val="right"/>
        <w:rPr>
          <w:lang w:val="en-US"/>
        </w:rPr>
      </w:pPr>
      <w:r>
        <w:rPr/>
        <w:t>Таблица</w:t>
      </w:r>
      <w:r>
        <w:rPr>
          <w:lang w:val="en-US"/>
        </w:rPr>
        <w:t xml:space="preserve"> </w:t>
      </w:r>
      <w:r>
        <w:rPr/>
        <w:t>1</w:t>
      </w:r>
    </w:p>
    <w:p>
      <w:pPr>
        <w:pStyle w:val="Caption"/>
        <w:keepNext w:val="true"/>
        <w:spacing w:before="0" w:after="0"/>
        <w:jc w:val="center"/>
        <w:rPr/>
      </w:pPr>
      <w:r>
        <w:rPr/>
        <w:t>Значения коэффициента корреляции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1"/>
        <w:gridCol w:w="931"/>
        <w:gridCol w:w="930"/>
        <w:gridCol w:w="930"/>
        <w:gridCol w:w="931"/>
        <w:gridCol w:w="931"/>
        <w:gridCol w:w="931"/>
        <w:gridCol w:w="931"/>
        <w:gridCol w:w="931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4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1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9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8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01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4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6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6</w:t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* (</w:t>
      </w:r>
      <w:r>
        <w:rPr>
          <w:rFonts w:cs="Times New Roman" w:ascii="Times New Roman" w:hAnsi="Times New Roman"/>
          <w:sz w:val="12"/>
          <w:szCs w:val="12"/>
          <w:lang w:val="en-US"/>
        </w:rPr>
        <w:t>x</w:t>
      </w:r>
      <w:r>
        <w:rPr>
          <w:rFonts w:cs="Times New Roman" w:ascii="Times New Roman" w:hAnsi="Times New Roman"/>
          <w:sz w:val="12"/>
          <w:szCs w:val="12"/>
        </w:rPr>
        <w:t>1) отгружено товаров собственного производства, выполнено работ и услуг собственными силами, (</w:t>
      </w:r>
      <w:r>
        <w:rPr>
          <w:rFonts w:cs="Times New Roman" w:ascii="Times New Roman" w:hAnsi="Times New Roman"/>
          <w:sz w:val="12"/>
          <w:szCs w:val="12"/>
          <w:lang w:val="en-US"/>
        </w:rPr>
        <w:t>x</w:t>
      </w:r>
      <w:r>
        <w:rPr>
          <w:rFonts w:cs="Times New Roman" w:ascii="Times New Roman" w:hAnsi="Times New Roman"/>
          <w:sz w:val="12"/>
          <w:szCs w:val="12"/>
        </w:rPr>
        <w:t>2) в том числе инновационные товары, работы, услуги,  (</w:t>
      </w:r>
      <w:r>
        <w:rPr>
          <w:rFonts w:cs="Times New Roman" w:ascii="Times New Roman" w:hAnsi="Times New Roman"/>
          <w:sz w:val="12"/>
          <w:szCs w:val="12"/>
          <w:lang w:val="en-US"/>
        </w:rPr>
        <w:t>x</w:t>
      </w:r>
      <w:r>
        <w:rPr>
          <w:rFonts w:cs="Times New Roman" w:ascii="Times New Roman" w:hAnsi="Times New Roman"/>
          <w:sz w:val="12"/>
          <w:szCs w:val="12"/>
        </w:rPr>
        <w:t>3) затраты на инновационную деятельность, (</w:t>
      </w:r>
      <w:r>
        <w:rPr>
          <w:rFonts w:cs="Times New Roman" w:ascii="Times New Roman" w:hAnsi="Times New Roman"/>
          <w:sz w:val="12"/>
          <w:szCs w:val="12"/>
          <w:lang w:val="en-US"/>
        </w:rPr>
        <w:t>x</w:t>
      </w:r>
      <w:r>
        <w:rPr>
          <w:rFonts w:cs="Times New Roman" w:ascii="Times New Roman" w:hAnsi="Times New Roman"/>
          <w:sz w:val="12"/>
          <w:szCs w:val="12"/>
        </w:rPr>
        <w:t>4) объем инвестиций в основной капитал, направленных на ИКТ оборудования, в фактически действовавших ценах, (</w:t>
      </w:r>
      <w:r>
        <w:rPr>
          <w:rFonts w:cs="Times New Roman" w:ascii="Times New Roman" w:hAnsi="Times New Roman"/>
          <w:sz w:val="12"/>
          <w:szCs w:val="12"/>
          <w:lang w:val="en-US"/>
        </w:rPr>
        <w:t>x</w:t>
      </w:r>
      <w:r>
        <w:rPr>
          <w:rFonts w:cs="Times New Roman" w:ascii="Times New Roman" w:hAnsi="Times New Roman"/>
          <w:sz w:val="12"/>
          <w:szCs w:val="12"/>
        </w:rPr>
        <w:t>5) численность персонала, занятого научными исследованиями и разработками, по категориям по РФ, (</w:t>
      </w:r>
      <w:r>
        <w:rPr>
          <w:rFonts w:cs="Times New Roman" w:ascii="Times New Roman" w:hAnsi="Times New Roman"/>
          <w:sz w:val="12"/>
          <w:szCs w:val="12"/>
          <w:lang w:val="en-US"/>
        </w:rPr>
        <w:t>x</w:t>
      </w:r>
      <w:r>
        <w:rPr>
          <w:rFonts w:cs="Times New Roman" w:ascii="Times New Roman" w:hAnsi="Times New Roman"/>
          <w:sz w:val="12"/>
          <w:szCs w:val="12"/>
        </w:rPr>
        <w:t>6) внутренние затраты на научные исследования и разработки по видам экономической деятельности по РФ, (</w:t>
      </w:r>
      <w:r>
        <w:rPr>
          <w:rFonts w:cs="Times New Roman" w:ascii="Times New Roman" w:hAnsi="Times New Roman"/>
          <w:sz w:val="12"/>
          <w:szCs w:val="12"/>
          <w:lang w:val="en-US"/>
        </w:rPr>
        <w:t>x</w:t>
      </w:r>
      <w:r>
        <w:rPr>
          <w:rFonts w:cs="Times New Roman" w:ascii="Times New Roman" w:hAnsi="Times New Roman"/>
          <w:sz w:val="12"/>
          <w:szCs w:val="12"/>
        </w:rPr>
        <w:t>7) внутренние текущие затраты на научные исследования и разработки, а также (</w:t>
      </w:r>
      <w:r>
        <w:rPr>
          <w:rFonts w:cs="Times New Roman" w:ascii="Times New Roman" w:hAnsi="Times New Roman"/>
          <w:sz w:val="12"/>
          <w:szCs w:val="12"/>
          <w:lang w:val="en-US"/>
        </w:rPr>
        <w:t>x</w:t>
      </w:r>
      <w:r>
        <w:rPr>
          <w:rFonts w:cs="Times New Roman" w:ascii="Times New Roman" w:hAnsi="Times New Roman"/>
          <w:sz w:val="12"/>
          <w:szCs w:val="12"/>
        </w:rPr>
        <w:t>8) затраты на инновационную деятельность малых предприятий по субъектам РФ и (</w:t>
      </w:r>
      <w:r>
        <w:rPr>
          <w:rFonts w:cs="Times New Roman" w:ascii="Times New Roman" w:hAnsi="Times New Roman"/>
          <w:sz w:val="12"/>
          <w:szCs w:val="12"/>
          <w:lang w:val="en-US"/>
        </w:rPr>
        <w:t>y</w:t>
      </w:r>
      <w:r>
        <w:rPr>
          <w:rFonts w:cs="Times New Roman" w:ascii="Times New Roman" w:hAnsi="Times New Roman"/>
          <w:sz w:val="12"/>
          <w:szCs w:val="12"/>
        </w:rPr>
        <w:t>) инвестиции в основной капитал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__________________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Источник:</w:t>
      </w:r>
      <w:r>
        <w:rPr>
          <w:rFonts w:cs="Times New Roman" w:ascii="Times New Roman" w:hAnsi="Times New Roman"/>
          <w:sz w:val="20"/>
          <w:szCs w:val="20"/>
        </w:rPr>
        <w:t xml:space="preserve"> составлено авторами на основе проведенных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значение данного коэффициента не превышает 1 по модулю: при этом, чем оно выше, тем более выражена связь между исследуемыми показателями. Так, показатель инвестиций в основной капитал РФ тесно связан с другими показателями. Для практического создания и обучения модели был использован язык программирования Python с библиотеками pandas, matplotlib и sklearn [4]. Далее данные были в формат, позволяющий модели машинного обучения выявлять малозаметные закономерности и на их основе прогнозировать один показатель на основе множества других. Исходя из показателей корреляции мы видим, что она высока и близка к линейной поэтому необходимо выбрать модель регрессии. В процессе анализа множества показателей стало очевидным, что наиболее нам подходит метод опорных векторов, как способ обучения модели с учителем: позволяющий нивелировать количественный разброс между показателями (LinearSVR). Далее, для оптимальной настройки показателей модели применили метод GridSearchCV и сохранили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с её оптимальными показателями. Следующий шаг: использование кросс-валидации, чтобы положение тестовой (20%) и тренировочной выборок не были статич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дели машинных обучений целесообразно использовать как предиктивные модели для понимания взаимозависимости и грамотного использования экономических показателей, в целях определения плановых показателей или оценки экономической ситуации. В настоящее время треть отечественных предприятий уже используют машинное обучение для различных целей: однако, в государственной сфере данное явление не развито на должном уровне. Этим объясняется отсутствие единого Data Lake, каналов своевременной передачи данных и уровня цифровизации общества, а также принципы организации работы государственных статистических служб, предоставляющих устаревшие данные в разрезе года, а не месяцев. Такой подход усложняет вероятность достоверного предсказания на столь большой период. Вместе с тем использование технологии HANA для интеграции потоков данных и создания соединения в реальном времени могло бы решить эту проблему. Более того, количество показателей зачастую недостаточно, что усложняет механизм обучения машины и качество предсказания. На макроэкономическом уровне машинное обучение может использоваться для предиктивного предсказания и сравнения показателей модели на основе стабильных данных с реальными для оценки ключевых показателей эффективности. С учетом изменения уклада жизни, в связи с пандемией COVID-19, велика вероятность того, что данные, которые модель предсказала бы на 2020 год, могли бы серьезно отличаться от реально сложившейся картины экономической действительности в условиях внешних вызовов. Таким образом, авторы приходят к выводу о целесообразности использования машинного обучения для прогнозных оценок экономической ситуации, как на макро, так и на микроуровнях, при указанных выше условиях и допущениях в целях определения взаимозависимости долгосрочных трендов 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1. Вьюгин В.В. </w:t>
      </w:r>
      <w:r>
        <w:rPr>
          <w:color w:val="000000"/>
        </w:rPr>
        <w:t>Математические основы машинного обучения и прогнозирования: учебное пособие для студентов и аспирантов</w:t>
      </w:r>
      <w:r>
        <w:rPr>
          <w:color w:val="000000"/>
          <w:shd w:fill="FFFFFF" w:val="clear"/>
        </w:rPr>
        <w:t xml:space="preserve"> - Разд. 2 Метод опорных векторов. М., 2013. С. 88 –1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ртаев Ф.С. Введение в эконометрику. М., Экономический факультет МГУ имени М.В.Ломоносова, 2019. С. 33-9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а для анализа и обработки данных [Электронный ресурс] - Режим доступа: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andas.pydata.org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 13.01.202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[Электронный ресурс] - Режим доступа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rosstat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 13.01.2021)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atrifanoff@yandex.ru" TargetMode="External"/><Relationship Id="rId3" Type="http://schemas.openxmlformats.org/officeDocument/2006/relationships/hyperlink" Target="https://vk.com/away.php?utf=1&amp;to=https%3A%2F%2Fpandas.pydata.org%2F" TargetMode="External"/><Relationship Id="rId4" Type="http://schemas.openxmlformats.org/officeDocument/2006/relationships/hyperlink" Target="https://vk.com/away.php?utf=1&amp;to=https%3A%2F%2Frosstat.gov.ru%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32:00Z</dcterms:created>
  <dc:creator>Данила Трифанов</dc:creator>
  <dc:description/>
  <cp:keywords/>
  <dc:language>en-US</dc:language>
  <cp:lastModifiedBy>word</cp:lastModifiedBy>
  <dcterms:modified xsi:type="dcterms:W3CDTF">2021-03-03T08:32:00Z</dcterms:modified>
  <cp:revision>2</cp:revision>
  <dc:subject/>
  <dc:title/>
</cp:coreProperties>
</file>