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лияние содержания тяжёлых металлов и фосфатов на процессы гумусообразования</w:t>
      </w:r>
    </w:p>
    <w:p>
      <w:pPr>
        <w:pStyle w:val="Normal1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урягина Ю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3 курс бакалавриата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Вологодский государственный университет,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математики естественных и компьютерных наук, Вологда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yuliya.duriagina@yandex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, поступающие в окружающую среду, влияют на процессы гумусообразования в почве, от которых в свою очередь зависит её плодородие. Выполненный анализ литературных источников свидетельствует, что некоторые металлы являются катализаторами окислительно-восстановительных процессов, протекающих при разложении органических фракций почвы и от действия которых зависит плодородие почвы. К таким металлам относятся железо, хром, марганец, свинец, алюминий и некоторые другие. [1,2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го исследования является установление зависимости между индексом плодородия почвы и содержанием металл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 установить содержание органических фракций; определить химический состав почв, взятых из разных районов Вологодской области; проанализировать полученные результаты и установить зависимость между содержанием обнаруженных веществ и количеством гумус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боты использовали следующие физико-химические методы анализа: гравиметрический, флуориметрический, фотометрический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цы подвергались обработке при температуре 800˚С. Содержание органических фракций определяли по разнице масс почвы до сжигания и зольного остатка. Затем готовили водные вытяжки из почвы. Для этого отбирали 100 г почвы и помещали в стаканы, дистиллированную воду подогревали до температуры 50-60˚С и наливали в стаканы с почвой, смесь тщательно перемешивали и оставляли на 30 минут, растворы фильтровали. Дальнейший анализ проводили с водной вытяжкой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ли содержание в образцах почв водорастворимых форм фосфатов, алюминия, марганца и железа, при этом использовали соответствующие методики: ПНД Ф 14.1:2:4.112-97, ПНД Ф 14.1:2:4.181-02, ПНД Ф 14.1:2:4.61-96, а также методику определения общего содержания железа колориметрическим методом с роданидом калия. Результаты исследования представлены в таблице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57"/>
        <w:gridCol w:w="1758"/>
        <w:gridCol w:w="1757"/>
        <w:gridCol w:w="1758"/>
        <w:gridCol w:w="1758"/>
      </w:tblGrid>
      <w:tr>
        <w:trPr>
          <w:trHeight w:val="7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г/к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г/к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г/к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г/к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гумуса, г/кг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с увеличением содержания водорастворимых форм железа и фосфат-ионов происходит уменьшение концентраций водорастворимых форм марганца  и алюминия, при этом  увеличивается содержание гумуса. </w:t>
      </w:r>
    </w:p>
    <w:p>
      <w:pPr>
        <w:pStyle w:val="Normal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яницкий Ю.Н. Тяжелые металлы и металлоиды в почвах. М., 2008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 В.Б., Сысо А.И. Микроэлементы и тяжелые металлы в почвах и растениях Новосибирской области. Новосибирск, 200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ya.duriag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5:12:00Z</dcterms:created>
  <dc:creator>HP</dc:creator>
  <dc:description/>
  <cp:keywords/>
  <dc:language>en-US</dc:language>
  <cp:lastModifiedBy>Поздняков Лев Анатольевич</cp:lastModifiedBy>
  <dcterms:modified xsi:type="dcterms:W3CDTF">2021-03-21T14:07:00Z</dcterms:modified>
  <cp:revision>3</cp:revision>
  <dc:subject/>
  <dc:title/>
</cp:coreProperties>
</file>