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ческий состав отработанной авиационной противообледенительной жидк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шунова Наталья Олег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orshunovaNatasha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бработки самолетов теряется до 60−80 % противообледенительных жидкостей (ПОЖ) на основе гликолей. В состав отработанных ПОЖ входят присадки, загустители, смачивающие агенты, красители, катионы металлов, нефтепродукты и механические примеси [1]. Сток ПОЖ является токсичным, влияет на ХПК и БПК. Не во всех аэропортах налажена система сбора стока ПОЖ, что может приводить к проникновению ПОЖ в почвенно-грунтовые вод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влияния ПОЖ и ее компонентов на окружающую среду недостаточно изуче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ось определение содержания ряда элементов в отработанной ПОЖ и оценка потенциальной экологической опасности этого материала для окружающей среды. Объектом исследования служила отработанная ПОЖ, с содержанием гликолей около 10 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ХПК определялось фотометрическим методом по ГОСТ 31859-2012 и составило 98,56 г О2/дм3. Согласно СанПиН 2.1.5.980-00, ХПК в водоемах не должно превышать 30 мг О2/дм3. Поэтому попадание ПОЖ в водоемы, вследствие возможного увеличения ХПК, может приводить к замору рыбы.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оставило 5,64, поэтому изменение кислотно-основных характеристик водоемов из-за поступления ПОЖ маловероятно. Содержание металлов в отработанной ПОЖ определялось методом ICP-OES. Результаты представлены в табл.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1. Содержание элементов в отработанной ПОЖ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г/л.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5"/>
        <w:gridCol w:w="615"/>
        <w:gridCol w:w="615"/>
        <w:gridCol w:w="615"/>
        <w:gridCol w:w="615"/>
        <w:gridCol w:w="725"/>
        <w:gridCol w:w="725"/>
        <w:gridCol w:w="615"/>
        <w:gridCol w:w="725"/>
        <w:gridCol w:w="615"/>
        <w:gridCol w:w="615"/>
        <w:gridCol w:w="615"/>
        <w:gridCol w:w="615"/>
        <w:gridCol w:w="61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n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положить, что потенциальную экологическую опасность от поступления ПОЖ в окружающую среду могут представлять элементы, содержание которых превышает природный уровень их поступления.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содержание в природных водах обнаруженных элементов составляет:  K − &lt;20 мг/л, Na – 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6–300 мг/л, P – 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2−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0 мг/л, Al – 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2–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3 мг/л, Cu – &lt;10 мкг/л, Zn и Mn – до сотен мкг/л. Избыток P и K может приводить к эвтофикации водоемов, избыток Na – к засолению и/или осолонцеванию почв, избыток Al, Zn, Cu и Mn – к токсическому действию на гидробионтов. Поступление данных элементов в ПОЖ может быть связано со сплавами – для Al, Zn, Cu и Mn (в меньшей степени), шинами – для Zn и Cu, противоизносными присадками для авиационного топлива – для Zn, антикоррозионными присадками – для P и S, противогололедными реагентами – для K и Na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ОЖ и входящие в состав ее стоков компоненты потенциально могут оказывать негативное влияние на окружающую среду. Это влияние требует дальнейшего из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выражает благодарность своему научному руководителю канд. биол. наук, доц. Е.А.Тимофеевой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аева М.В. Утилизация отработанных противообледенительных жидкостей с использованием цеолитов / Бузаева М.В., Шарапова А.В., Климов Е.С., Наместникова О.В. // Пожары и чрезвычайные ситуации: предотвращение, ликвидация. 2013. № 4. С. 10-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14:00Z</dcterms:created>
  <dc:creator>Natalia</dc:creator>
  <dc:description/>
  <cp:keywords/>
  <dc:language>en-US</dc:language>
  <cp:lastModifiedBy>Поздняков Лев Анатольевич</cp:lastModifiedBy>
  <dcterms:modified xsi:type="dcterms:W3CDTF">2021-03-21T14:24:00Z</dcterms:modified>
  <cp:revision>12</cp:revision>
  <dc:subject/>
  <dc:title/>
</cp:coreProperties>
</file>