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БЦИЯ ИОНОВ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КОМПОНЕНТАМИ АЛЛЮВИАЛЬНОЙ ДЕРНОВО-ГЛЕЕВОЙ ПОЧ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ова М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</w:t>
        <w:br/>
        <w:t>МГУ им. М.В. Ломоносова, 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yato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играции тяжелых металлов в ландшафте определяется многими факторами, важнейшим из которых является сорбционная способность почв. К настоящему времени отсутствует исчерпывающая теория о закономерностях и механизмах сорбции тяжелых металлов почвами [1,2], а современные модели сорбции металлов не всегда адекватно описывают сорбцию металлов в гетерофазных полидисперсных системах [3,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и механизмы сорб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очвой и отдельными ее компонентами из растворов нитрата меди с концентрацией &lt; 20 м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ктом исследований являлся горизонт 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аллювиальной дерново-глеевой почв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обранной в Центральном лесном природном биосферном запове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бционные эксперименты проводили  до и после обработки почвы и выделенной из нее илистой фракции 10 %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еактивом Мера и Джексона и последовательной обработки перекисью водорода и реактивом Мера и Джекс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рганическое вещество и несиликатные соединения железа в почве в целом вносят существенный вклад в сорбцию ионов меди, а сорбция в илистой фракции преимущественно осуществляется на органическом веществе и глинистых минерал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ми механизмами сорбции ионов Cu (II) являются: замещение протона функциональных групп органического вещества, несиликатных соединений железа, алюминольных и силанольных группировок на глинистых минералах и обменные  реакции ионов 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 катионы в ПП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тсутствует аддитивность в отношении сорбции ионо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  при раздельном и последовательном удалении из почвы и из илистой фракции  органического вещества и несиликатных соединений желе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dmann I, Christl I, Kretzschmar R. Sorption of Cu and Pb to kaolinite–fulvic acid colloids: Assessment of sorbent intera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ochimica et Cosmochimica Ac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 2005. –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675-1686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 Y, Zhu</w:t>
      </w:r>
      <w:r>
        <w:rPr>
          <w:rFonts w:cs="Times New Roman" w:ascii="Times New Roman" w:hAnsi="Times New Roman"/>
          <w:color w:val="2197D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 Fu Q,  Hu H, Huang Q. Sorption of Cu by humic acid from the decomposition of rice straw in the absence and presence of clay minerals</w:t>
      </w:r>
      <w:r>
        <w:rPr>
          <w:rFonts w:cs="Times New Roman" w:ascii="Times New Roman" w:hAnsi="Times New Roman"/>
          <w:color w:val="0080AC"/>
          <w:sz w:val="24"/>
          <w:szCs w:val="24"/>
          <w:lang w:val="en-US"/>
        </w:rPr>
        <w:t xml:space="preserve"> </w:t>
      </w:r>
      <w:bookmarkStart w:id="0" w:name="_Hlk65847444"/>
      <w:r>
        <w:rPr>
          <w:rFonts w:cs="Times New Roman" w:ascii="Times New Roman" w:hAnsi="Times New Roman"/>
          <w:sz w:val="24"/>
          <w:szCs w:val="24"/>
          <w:lang w:val="en-US"/>
        </w:rPr>
        <w:t>// Journal of Environmental Management</w:t>
      </w:r>
      <w:r>
        <w:rPr>
          <w:rFonts w:cs="Times New Roman" w:ascii="Times New Roman" w:hAnsi="Times New Roman"/>
          <w:color w:val="0080AC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 2017. –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304-311.</w:t>
      </w:r>
      <w:bookmarkEnd w:id="0"/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 C, Chen W, Hu X, Cai P, Chen C, Yud, Huang Q. Heavy metal behaviour at mineral-organo interfaces: Mechanisms, modelling and influence factors// Environment International </w:t>
      </w:r>
      <w:bookmarkStart w:id="1" w:name="_Hlk65847791"/>
      <w:r>
        <w:rPr>
          <w:rFonts w:cs="Times New Roman" w:ascii="Times New Roman" w:hAnsi="Times New Roman"/>
          <w:sz w:val="24"/>
          <w:szCs w:val="24"/>
          <w:lang w:val="en-US"/>
        </w:rPr>
        <w:t>– 2019. – №13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1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bookmarkEnd w:id="1"/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iña A.O, Peacock C.L., Fiol S, Antelo J, Carvin B. A universal adsorption behaviour for Cu uptake by iron (hydr)oxide organomineral Composites// Chemical Geology – 2018. – №479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2-3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7:00Z</dcterms:created>
  <dc:creator>asus asus</dc:creator>
  <dc:description/>
  <cp:keywords/>
  <dc:language>en-US</dc:language>
  <cp:lastModifiedBy>asus asus</cp:lastModifiedBy>
  <dcterms:modified xsi:type="dcterms:W3CDTF">2021-03-05T11:57:00Z</dcterms:modified>
  <cp:revision>2</cp:revision>
  <dc:subject/>
  <dc:title/>
</cp:coreProperties>
</file>