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арактеристика водорастворимой части органического вещества почв парково-рекреационной зоны г. 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крипников Павел Николаевич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Южный федеральный университет, Академия биологии и биотехнологии им. Д.И. Ивановского, Ростов-на-Дону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 w:eastAsia="ru-RU"/>
        </w:rPr>
      </w:pPr>
      <w:r>
        <w:rPr>
          <w:rStyle w:val="Emphasis"/>
          <w:rFonts w:cs="Times New Roman" w:ascii="Times New Roman" w:hAnsi="Times New Roman"/>
          <w:shd w:fill="FFFFFF" w:val="clear"/>
          <w:lang w:val="de-DE"/>
        </w:rPr>
        <w:t>E–mail:</w:t>
      </w:r>
      <w:r>
        <w:rPr>
          <w:rFonts w:cs="Times New Roman" w:ascii="Times New Roman" w:hAnsi="Times New Roman"/>
          <w:i/>
          <w:lang w:val="de-DE" w:eastAsia="ru-RU"/>
        </w:rPr>
        <w:t xml:space="preserve"> pav.sc@yandex.ru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Глобальное изменение растительного покрова и преобразование флористического состава влечет за собой изменение почвенных свойств в целом, а также отражается на содержании и распределении почвенного органического вещества [1]. Стоит отметить, что особенно четко трансформация почвенных свойств прослеживается в исконно безлесных районах, к которым относится территория Ростовской агломерации. Разумеется, что изменениям подвержена также и наиболее подвижная часть органического вещества, способная переходить в почвенный раствор, так называемое водорастворимое органическое вещество (водорастворимое ОВ). Актуальность данного исследования продиктовано тем, что водорастворимое ОВ участвует </w:t>
      </w:r>
      <w:r>
        <w:rPr>
          <w:rStyle w:val="Normaltextrun"/>
          <w:shd w:fill="FFFFFF" w:val="clear"/>
        </w:rPr>
        <w:t xml:space="preserve">в создании водопрочной структуры, проявляет физиологическую активность, служит непосредственным источником элементов питания для растений и </w:t>
      </w:r>
      <w:r>
        <w:rPr>
          <w:rStyle w:val="Normaltextrun"/>
          <w:rFonts w:cs="Times New Roman" w:ascii="Times New Roman" w:hAnsi="Times New Roman"/>
          <w:shd w:fill="FFFFFF" w:val="clear"/>
        </w:rPr>
        <w:t>энергетическим материалом для микроорганизмов [2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Изучены естественные почвы парково-рекреационных зон Ростовской агломерации - черноземы миграционно-сегрегационные (согласно КиДПР, 2004). Выбранный при исследовании метод сопоставления позволяет сравнить изучаемые характеристики естественных городских почв с эталонными почвами залежных и целинных участков. Водорастворимое ОВ было получено суммированием значений, полученных в результате анализа холодной и горячей водной экстракций из почвенных проб на приборе ТОС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P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imadzu</w:t>
      </w:r>
      <w:r>
        <w:rPr>
          <w:rFonts w:cs="Times New Roman" w:ascii="Times New Roman" w:hAnsi="Times New Roman"/>
        </w:rPr>
        <w:t xml:space="preserve"> [3]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оля углерода водорастворимой части в составе общего органического вещества почв Ростовской агломерации оценивается как «очень высокая». В исследуемых почвах абсолютные величины водорастворимого углерода вниз по профилю уменьшаются вслед за снижением содержания гумуса, и в целом наблюдается схожая динамика их профильного распределения. Максимальное значение водорастворимого С орг. приурочено к дерновым горизонтам. Однако в подстилающем его гумусово-аккумулятивном горизонте А</w:t>
      </w:r>
      <w:r>
        <w:rPr>
          <w:rFonts w:cs="Times New Roman" w:ascii="Times New Roman" w:hAnsi="Times New Roman"/>
          <w:iCs/>
          <w:lang w:val="en-US"/>
        </w:rPr>
        <w:t>U</w:t>
      </w:r>
      <w:r>
        <w:rPr>
          <w:rFonts w:cs="Times New Roman" w:ascii="Times New Roman" w:hAnsi="Times New Roman"/>
          <w:iCs/>
        </w:rPr>
        <w:t xml:space="preserve"> для чернозема целинного участка наблюдается почти двукратное снижение содержания этой формы углерода. Водорастворимое ОВ дерновых горизонтов характеризуется и более высокими величинами оптической плотности. Под древесными фитоценозами разница между </w:t>
      </w:r>
      <w:r>
        <w:rPr>
          <w:rFonts w:cs="Times New Roman" w:ascii="Times New Roman" w:hAnsi="Times New Roman"/>
          <w:iCs/>
          <w:lang w:val="en-US"/>
        </w:rPr>
        <w:t>AU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rz</w:t>
      </w:r>
      <w:r>
        <w:rPr>
          <w:rFonts w:cs="Times New Roman" w:ascii="Times New Roman" w:hAnsi="Times New Roman"/>
          <w:iCs/>
        </w:rPr>
        <w:t xml:space="preserve"> и нижележащими горизонтами не столь значительна, как под травянистыми из-за выноса части водорастворимого ОВ вниз по профилю за счет изменения характера режима нисходящих токов влаги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Автор выражает признательность научному руководителю доктору биологических наук, профессору кафедры ботаники ЮФУ – С.Н. Горбов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следование выполнено при финансовой поддержке РФФИ в рамках научного проекта № 20-34-90085.</w:t>
      </w:r>
    </w:p>
    <w:p>
      <w:pPr>
        <w:pStyle w:val="Style20"/>
        <w:tabs>
          <w:tab w:val="clear" w:pos="708"/>
          <w:tab w:val="left" w:pos="4140" w:leader="none"/>
        </w:tabs>
        <w:spacing w:before="14" w:after="0"/>
        <w:ind w:left="0" w:firstLine="39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14" w:after="0"/>
        <w:ind w:left="0" w:hanging="0"/>
        <w:contextualSpacing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Горбов С.Н., Безуглова О.С. Специфика органического вещества почв Ростова-на-Дону // Почвоведение, 2014, № 8, с. 1–1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14" w:after="0"/>
        <w:ind w:left="0" w:hanging="0"/>
        <w:contextualSpacing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Мамонтов В. Г., Моргунов А. В., Бруевич О. М. Влияние С. -Х. Использования на состав и свойства водорастворимого органического вещества дерново-подзолистой почвы // Известия ТСХА. – 2008. №3. – С. 24 – 32</w:t>
      </w: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14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>Тагивердиев С.С., Горбов С.Н., Безуглова О.С., Скрипников П.Н., Козырев Д.А. Содержание и распределение органического и неорганического углерода в городских почвах ростовской агломерации // Известия высших учебных заведений. Северо-Кавказский регион. Естественные науки. 2020. № 4. С. 119-13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Times New Roman" w:cs="Mangal"/>
      <w:b/>
      <w:bCs/>
      <w:kern w:val="2"/>
      <w:sz w:val="28"/>
      <w:szCs w:val="23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eastAsia="zh-CN" w:bidi="hi-IN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Liberation Serif;Times New Roman" w:hAnsi="Liberation Serif;Times New Roman" w:eastAsia="SimSun;宋体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ind w:firstLine="709"/>
      <w:jc w:val="left"/>
      <w:textAlignment w:val="auto"/>
      <w:outlineLvl w:val="9"/>
    </w:pPr>
    <w:rPr>
      <w:rFonts w:ascii="Cambria" w:hAnsi="Cambria" w:cs="Times New Roman"/>
      <w:color w:val="365F91"/>
      <w:kern w:val="0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szCs w:val="21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Cs w:val="21"/>
    </w:rPr>
  </w:style>
  <w:style w:type="paragraph" w:styleId="Style22">
    <w:name w:val="Текст примечания"/>
    <w:basedOn w:val="Normal"/>
    <w:qFormat/>
    <w:pPr/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9:00Z</dcterms:created>
  <dc:creator>1</dc:creator>
  <dc:description/>
  <cp:keywords/>
  <dc:language>en-US</dc:language>
  <cp:lastModifiedBy>Павел</cp:lastModifiedBy>
  <dcterms:modified xsi:type="dcterms:W3CDTF">2021-03-10T15:02:00Z</dcterms:modified>
  <cp:revision>5</cp:revision>
  <dc:subject/>
  <dc:title/>
</cp:coreProperties>
</file>