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мониторинг урбанизирова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мочкин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,/ Институт Фундаментальной подготовки и технологических инноваций, г.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1T2K3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банизация - ключевая тенденция текущих изменений в землепользовании, ответственная за большие изменения окружающей среды во всем мире. Устойчивое функционирование городских экосистем - приоритетная задача на сегодня и на ближайшее будущее. Городская почва - ключевой компонент городских экосистем. Городские почвы образуются и существуют под преимущественным прямым и косвенным воздействием антропогенного фактора. Урбанизация традиционно связана с негативным воздействием на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основных источников загрязнения почвы можно выделить: химически загрязненные осадки, образуемые вследствие сжигания ископаемого топлива, мусора и т. п., скопления бытовых и промышленных отходов [3]. Урбанизированные почвы часто бывают щелочными из-за антропогенной деятельности. Засоленность этих почв часто демонстрирует высокий показатель из-за применения антиобледенительных солей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мониторингом городской среды понимается система наблюдений, оценки и прогнозирования, направленных на получение достоверной информации о состоянии городской среды и её отдельных компонентов, включая земли [1]. Результаты мониторинговых наблюдений используются для обеспечения всех заинтересованных лиц, включая органы государственной власти и местного самоуправления, информацией о состоянии окружающей среды города. Оценка почвы состоит из двух частей: во-первых, оценка свойств почвы, которые приводят к оценке состояния почвы, а во-вторых, оценка эрозии почвы, ее активности, типа и степени ее загрязнения [4]. Традиционные подходы к оценке и стандартизации качества почвы с помощью статических параметров и пороговых значений здоровья дают ограниченную информацию о жизненной фазе почвы и ее динам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банизированным почвам следует уделять особое внимание. В городах уровень антропогенной нагрузки чрезвычайно высок и почва играет, в первую очередь, роль барьера между человеком и загрязняющими веществами, которые накапливаются в ней. На настоящий момент для городских почв не существует общей методики для оценки уровня ее загрязненности. Мониторинговые наблюдения проводятся недостаточно часто и, зачастую, учитывают в первую очередь микробиологическую опасность, которую могут представлять почвы, в то время как в них накапливаются загрязняющие вещества, которые попадают с поверхности почв в организм человека. Для городских почв мониторинг состояния необходим для контроля ситуации на территории города, особенно в промышленных и жилых зонах города. Такой контроль обеспечит безопасность населения и поможет рассмотреть варианты рекультивации почвенного покрова или же постепенного снижения уровня загряз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создание новой методики, способной учитывать влияние градообразующих предприятий на уровень и характер загрязнения почвенного покрова городов. Также, необходимо рассмотреть возможность создания нового оборудования для взятия образцов и изучения почвенного профиля учитывающее невозможность нарушения большой площади земель и необходимости быстрой работы на выбранном участке террито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зов А.П., Мишкина А.С. Мониторинг и охрана городской среды: Методические указания. М.: МИИГАиК, 2016. – 51 с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рмин, А.Н. Современные проблемы городских почв / А.Н. Бармин, А.В. Синцов // Геология, география и глобальная энергия. – 2007. - № 2. – С. 26- 29. – ISSN 1818-5196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углова, О.С. Влияние города на почвообразование и свойства почв / О.С. Безуглова, С.Н. Горбов, И.В. Морозов // в кн. «Экологические проблемы антропогенных ландшафтов Ростовской области». Том 1. Экология города Ростова-на-Дону. – Ростов-на-Дону: Изд-во СКНЦВШ, 2003. – С. 182–24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ганова, М.Н. Городские почвы: генезис, систематика и экологическое значение: автореф. дисс. … докт. биол. наук в форме научного доклада: 03.00.27 / Строганова Марина Николаевна. – М., 1998. – 71 с.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3:00Z</dcterms:created>
  <dc:creator>Литий Клим</dc:creator>
  <dc:description/>
  <cp:keywords/>
  <dc:language>en-US</dc:language>
  <cp:lastModifiedBy>Литий Клим</cp:lastModifiedBy>
  <cp:lastPrinted>2021-03-24T23:19:00Z</cp:lastPrinted>
  <dcterms:modified xsi:type="dcterms:W3CDTF">2021-03-24T20:20:00Z</dcterms:modified>
  <cp:revision>5</cp:revision>
  <dc:subject/>
  <dc:title/>
</cp:coreProperties>
</file>