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обиологическая активность и состав органического вещества верхних горизонтов городских почв с различной антропогенной нагруз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курова А.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bb394@yandex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яженной экологической обстановке в городах необходимо постоянно изучать состояние почв и особенно их живой фаз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способность почвы противостоять неблагоприятным воздействиям разного происхождения зависит от их биологических свойств, активно используемых в качестве показателей мониторинга [1]. А также органическое вещество (ОВ) становится характеристикой устойчивости почв в городских экосистемах. Состав ОВ может отразить состояние почвенной биоты и наличие прежде всего органических загрязняющих веществ в почве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- оценить микробиологическую активность и состав органического вещества  верхних горизонтов городских почв с разной антропогенной нагрузкой (на примере почв территории МГУ им. Ломоносова). Задачи работы: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>ценить микробиологическую активность почв по показателям интенсивности дыхания (базальное (БД) и субстрат-индуцированное дыхание и С микробной биомассы), ферментативную (каталаза, дегидрогеназа, инвертаза) активность верхних горизонтов почв; оценить содержание ОВ, долю лабильных гумусовых веществ (ЛГВ) в составе ОВ; содержание  нефтепродуктов (НП) в верхних горизонтах почв на территории МГУ на Ленинских горах. Пробы отбирались вблизи автомобильных дорог с разной нагрузкой на расстоянии 1 и 3 метра. В работе использованы методы и определены показатели, рекомендованные для оценки качества городских поч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ённых исследований, было выявлен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казатели БД фоновой почвы не превышают 2 мкг С-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ч*г, удельное дыхание микробной биомассы составило от 0,5 до 20,3 мкг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 мг-1 С ч-1, что говорит о нестабильности микробного сообщества при повышении антропогенной нагрузки на почву, а также наблюдается устойчивое снижение содержания МБ при повышении содержания НП. Содержание органического вещества в верхних горизонтах почв территории МГУ колеблется в широких пределах (от 3,71% до 14,31%). Относительное содержание лабильных гумусовых веществ колеблется от 2,67 до 21,59 %, в их составе преобладают ФК, относительное содержание водорастворимых соединений углерода оставляет от 0,63 до 3,14%. Содержание НП в фоновой почве не превышает 170 мг/кг. В зонах непосредственного влияния автотранспорта содержание НП достигает 490 мг/кг 6 месяцев и 950 мг/кг - за 5 лет после смены грунта. Большое количество НП на почвы газонов привносится с асфальтовой крошкой – 27,2 г/кг. При возрастании транспортной нагрузки с повышением содержания НП происходит снижение относительного содержания ЛГВ (Слгв/Сорг) с 21-22% в верхнем горизонте фоновой почвы до 2,67-16,59 % в верхних горизонтах городских почв; происходит снижение относительного содержания лабильных гуминовых кислот от 10,2% в фоновой почве до 1,4-8,2% в почвах на участках с разной нагрузкой, а также снижение ферментативной активности микроорганизмо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иреева Н.А. Микробиологические процессы в нефтезагрязненных почвах: Уфа: Изд-во БашГУ, 1994. - 171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йт Р. Органическое вещество почвы: Биологические и экологические аспекты: Пер. с англ. М.: Мир, 1991. - 400 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сударственный доклад «О состоянии окружающей среды в городе Москве в 2019 году», 09.07.2020 (Доступ по ссылке https://www.mos.ru/eco/documents/doklady/view/240948220/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39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1:03:00Z</dcterms:created>
  <dc:creator>Шакуров</dc:creator>
  <dc:description/>
  <cp:keywords/>
  <dc:language>en-US</dc:language>
  <cp:lastModifiedBy>Шакуров</cp:lastModifiedBy>
  <dcterms:modified xsi:type="dcterms:W3CDTF">2021-03-09T20:39:00Z</dcterms:modified>
  <cp:revision>8</cp:revision>
  <dc:subject/>
  <dc:title/>
</cp:coreProperties>
</file>