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ценка особенностей длительного воздействия объекта размещения отхода производства удобрений (фосфогипса) на экологическое состояние почв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Федорова Ольга Алексеевна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студентка 1 курса магистратуры 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>Московский государственный университет имени М.В. Ломоносова,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афедра Оценки почв и земельных ресурсов факультета Почвоведения</w:t>
      </w:r>
    </w:p>
    <w:p>
      <w:pPr>
        <w:pStyle w:val="Normal"/>
        <w:spacing w:lineRule="auto" w:line="240" w:before="0" w:after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edorova.olga34@gmail.com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количества химических отходов производства фосфорной кислоты взаимосвязано с увеличением потребности в оценке воздействия объектов размещения данного отхода, что отраженно во многих научных работах [3,4]. Была сформирована цель: оценить специфику изменения экологического состояния почв, испытывающих длительное воздействие объекта размещение отхода производства удобрений  фосфогипса (далее по тексту ОРО)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трёхлетнего мониторинга почв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, прилегающих к ОРО, были проанализированы, как с точки зрения изменений во времени концентраций маркерных веществ в почве, так и с точки зрения пространственного распределения загрязняющих веществ. Установлено, что концентрации маркерных веществ фосфогипса в исследуемых почвах обладают временной сезонной динамикой, которая индивидуально наблюдается у каждого исследуемого маркерного вещества, за исключением фосфат-иона, который содержатся в указанных почвах в среднем в 299 мг/кг. Выявлено пространственное распределение загрязняющих веществ фосфогипс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оценено воздействие маркерных веществ фосфогипса на состояние растительности прилегающих территорий, через расчет макрокинетической модели биологического роста [2] вегетационного индекса NDVI, в результате, обнаружена существенная зависимость изменения </w:t>
      </w:r>
      <w:r>
        <w:rPr>
          <w:rFonts w:cs="Times New Roman" w:ascii="Times New Roman" w:hAnsi="Times New Roman"/>
          <w:sz w:val="24"/>
          <w:szCs w:val="24"/>
          <w:lang w:val="en-US"/>
        </w:rPr>
        <w:t>NDVI</w:t>
      </w:r>
      <w:r>
        <w:rPr>
          <w:rFonts w:cs="Times New Roman" w:ascii="Times New Roman" w:hAnsi="Times New Roman"/>
          <w:sz w:val="24"/>
          <w:szCs w:val="24"/>
        </w:rPr>
        <w:t xml:space="preserve"> от содержания в исследуемых почвах стронций-иона.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но сделать вывод, что при длительном хранении фосфогипс способен оказывать негативное воздействие на экологическое состояние почв путем изменения компонентного состава почвы, что оказывает воздействие на растительность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 5.18.19.01-2005 ФР 1.29.2006.02149 Методика выполнения измерения содержания элементов в твёрдых объектах методами спектрометрии с индуктивно связанной плазмой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 П. Глазунов, В. М. Гендугов, М. В. Евдокимова, Р. П. Титарев, М. В. Шестакова  Макроскопическая кинетика временной и пространственной изменчивости вегетационного индекса NDVI на территории заповедника «Ямская степь» в условиях загрязнения почвы тяжёлыми металлами Современные проблемы дистанционного зондирования Земли из космоса. 2019. Т. 16. №2. С. 111–127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Влияние отходов производства фосфорных удобрений на экологическое состояние близлежащих территорий Плеханова И.О., Аймалетдинов Р.А. в журнале Проблемы агрохимии и экологии, № 1, с. 50-54</w:t>
      </w:r>
    </w:p>
    <w:p>
      <w:pPr>
        <w:pStyle w:val="Style16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равьев Е.И. Влияние Белореченского химзавода на концентрацию загрязнителей в окружающих его ландшафтах//Экол. Вестник Северного Кавказа. Краснодар 2005. - №1 -С. 90-93. </w:t>
      </w:r>
    </w:p>
    <w:sectPr>
      <w:footnotePr>
        <w:numFmt w:val="decimal"/>
      </w:footnote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рехлетний мониторинг проводился следующим образом: ежесезонно начиная с летнего сезона 2018 г по осенний сезона 2020 г была отобрана методом квадрата 21 проба почв с прилегающих к объекту размещения отхода (фосфогипса) и анализировалась на валовое содержание на содержание маркерных показателей фосфогипса, таких как фосфат-ион, фторид-ион, сульфат-иона, кальций-ион и стронций-ион. Пробы анализировались по следующему методическому указанию ЦВ 5.18.19.01-2005[1]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42:00Z</dcterms:created>
  <dc:creator>Ольга Федорова</dc:creator>
  <dc:description/>
  <cp:keywords/>
  <dc:language>en-US</dc:language>
  <cp:lastModifiedBy>Ольга Федорова</cp:lastModifiedBy>
  <dcterms:modified xsi:type="dcterms:W3CDTF">2021-03-28T15:00:00Z</dcterms:modified>
  <cp:revision>3</cp:revision>
  <dc:subject/>
  <dc:title/>
</cp:coreProperties>
</file>