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активности </w:t>
      </w:r>
      <w:r>
        <w:rPr>
          <w:b/>
          <w:color w:val="000000"/>
          <w:vertAlign w:val="superscript"/>
        </w:rPr>
        <w:t>137</w:t>
      </w:r>
      <w:r>
        <w:rPr>
          <w:b/>
          <w:color w:val="000000"/>
        </w:rPr>
        <w:t>Cs</w:t>
      </w:r>
      <w:r>
        <w:rPr>
          <w:b/>
          <w:lang w:eastAsia="ru-RU"/>
        </w:rPr>
        <w:t xml:space="preserve"> в профиле почв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озырев Денис Андреевич, Тагивердиев Сулейман Самидинович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Младший научный сотрудник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Академия биологии и биотехнологии им. Д.И. Ивановского ЮФУ 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Россия, Ростов-на-Дону</w:t>
      </w:r>
    </w:p>
    <w:p>
      <w:pPr>
        <w:pStyle w:val="Normal"/>
        <w:jc w:val="center"/>
        <w:rPr>
          <w:i/>
          <w:i/>
          <w:lang w:val="en-US" w:eastAsia="ru-RU"/>
        </w:rPr>
      </w:pPr>
      <w:r>
        <w:rPr>
          <w:rStyle w:val="Emphasis"/>
          <w:color w:val="353535"/>
          <w:shd w:fill="FFFFFF" w:val="clear"/>
          <w:lang w:val="en-US"/>
        </w:rPr>
        <w:t>E–mail:</w:t>
      </w:r>
      <w:r>
        <w:rPr>
          <w:i/>
          <w:lang w:val="en-US" w:eastAsia="ru-RU"/>
        </w:rPr>
        <w:t xml:space="preserve"> dinis.kozyrev@bk.ru</w:t>
      </w:r>
    </w:p>
    <w:p>
      <w:pPr>
        <w:pStyle w:val="Normal"/>
        <w:ind w:firstLine="284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color w:val="000000"/>
        </w:rPr>
        <w:t xml:space="preserve">С интенсификацией процессов урбанизации становится актуальным вопрос о воздействии человека </w:t>
      </w:r>
      <w:r>
        <w:rPr/>
        <w:t xml:space="preserve">на почвенный покров городских территорий [1, 2]. В результате урбопедогенеза трансформируются физические, химические, морфологические свойства почв [3]. На первый план выходят вопросы загрязнения, в том числе вопросы радиологической безопасности [4]. Так изучение активности естественных и искусственных радионуклидов в почве стало особенно актуальным после Чернобыльской катастрофы. То, как ведут себя радионуклиды в почве, зависит, прежде всего, от свойств почв, а также от природы самих радионуклидов. Искусственные радионуклиды опасны тем, что могут накапливаться в растительной продукции, что в свою очередь влияет на здоровье животных и человека, которые употребляют в пищу продукты сельского хозяйства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vertAlign w:val="superscript"/>
        </w:rPr>
        <w:t>137</w:t>
      </w:r>
      <w:r>
        <w:rPr/>
        <w:t xml:space="preserve">Cs – искусственный радионуклид, щелочной металл, большинство соединений которого растворимы. Поэтому его активность в профиле зависит от водно-физических свойств почв. </w:t>
      </w:r>
      <w:r>
        <w:rPr>
          <w:vertAlign w:val="superscript"/>
        </w:rPr>
        <w:t>137</w:t>
      </w:r>
      <w:r>
        <w:rPr/>
        <w:t>Cs имеет положительные линейные связи с органическим веществом черноземов миграционно-сегрегационных. Как щелочной металл, попадая</w:t>
      </w:r>
      <w:r>
        <w:rPr>
          <w:color w:val="000000"/>
        </w:rPr>
        <w:t xml:space="preserve"> в почву он способствует подвижности гумуса, за счет повышения рН почвы. Это приводит к миграции цезия и гумуса на глубину промачивания почвы, что и дает высокий коэффициент корреляции между содержанием гумуса и величиной активности </w:t>
      </w:r>
      <w:r>
        <w:rPr>
          <w:color w:val="000000"/>
          <w:vertAlign w:val="superscript"/>
        </w:rPr>
        <w:t>137</w:t>
      </w:r>
      <w:r>
        <w:rPr>
          <w:color w:val="000000"/>
        </w:rPr>
        <w:t xml:space="preserve">Cs. Так, к примеру в черноземах миграционно-сегрегационных за счет особенностей водного режима активность цезия достигает максимумов в горизонтах 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z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U</w:t>
      </w:r>
      <w:r>
        <w:rPr>
          <w:color w:val="000000"/>
        </w:rPr>
        <w:t xml:space="preserve">, а в гидрометаморфизованных черноземах максимумы встречаются в нижней части профиля в горизонтах С.  </w:t>
      </w:r>
    </w:p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сследования выполнены при финансовой поддержке Министерства науки и высшего образования Российской Федерации в рамках госзадания (Южный федеральный университет, проект № 0852-2020-0029) с использованием оборудования ЦКП «Биотехнология, биомедицина и экологический мониторинг» и ЦКП "Высокие технологии" Южного федерального университета"</w:t>
      </w:r>
    </w:p>
    <w:p>
      <w:pPr>
        <w:pStyle w:val="Style19"/>
        <w:tabs>
          <w:tab w:val="clear" w:pos="709"/>
          <w:tab w:val="left" w:pos="4140" w:leader="none"/>
        </w:tabs>
        <w:spacing w:before="14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</w:rPr>
        <w:t>Безуглова О.С., Тагивердиев С.С., Горбов С.Н. Физические характеристики городских почв Ростовской агломерации // Почвоведение. 2018. № 9. С. 1153-1159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before="14" w:after="0"/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орбов С.Н., Безуглова О.С., Абросимов К.Н., Скворцова Е.Б., Тагивердиев С.С., Морозов И.В. Физические свойства почв Ростовской агломерации // Почвоведение, 2016, № 8, с. 964–974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284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Горбов С.Н., Горовцов А.В., Безуглова О.С., Вардуни Т.В., Тагивердиев С.С.  Биологическая активность запечатанных почв Ростова-на-Дону // Известия Самарского научного центра Российской академии наук, том 18, №2 (2), 2016, с. 331-336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284"/>
        <w:jc w:val="both"/>
        <w:rPr/>
      </w:pPr>
      <w:r>
        <w:rPr>
          <w:color w:val="000000"/>
          <w:sz w:val="24"/>
          <w:szCs w:val="24"/>
          <w:shd w:fill="FFFFFF" w:val="clear"/>
        </w:rPr>
        <w:t>Козырев Д.А., Горбов С.С., Безуглова О.С., Бураева Е.А., Тагивердиев С.С. Удельная активность радионуклидов в естественных и антропогенно-преобразованных почвах Ростовской агломерации // Актуальные вопросы экологии и природопользования : сборник материалов</w:t>
      </w:r>
      <w:r>
        <w:rPr>
          <w:color w:val="000000"/>
          <w:sz w:val="24"/>
          <w:szCs w:val="24"/>
          <w:shd w:fill="FFFFFF" w:val="clear"/>
          <w:lang w:val="ru-RU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Ростов-на-Дону ; Таганрог : Издательство Южного федерального университета, 2019. – С 85-8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0:00Z</dcterms:created>
  <dc:creator>Тыкадий</dc:creator>
  <dc:description/>
  <cp:keywords/>
  <dc:language>en-US</dc:language>
  <cp:lastModifiedBy>Сулейман Сулейман</cp:lastModifiedBy>
  <dcterms:modified xsi:type="dcterms:W3CDTF">2021-02-26T15:19:00Z</dcterms:modified>
  <cp:revision>6</cp:revision>
  <dc:subject/>
  <dc:title/>
</cp:coreProperties>
</file>