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незис и палеоэкология тепетате Центральной Мекс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госян Л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-й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Автономный Университет Мексики, Институт Геологии, направление «Науки о Земле», Мехико, Мексика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s-MX"/>
          </w:rPr>
          <w:t>lili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s-MX"/>
          </w:rPr>
          <w:t>to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ин «тепетате» из языка ацтеков науатль, и переводится как «каменная кровать». В Мексике этим словом называют широкую группу твердых, плотных или сцементированных горизонтов, сформированных на пирокластических отложениях Центральной Мексики, где они встречаются на территории размером около 30 700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 классификации почв WRB [1] они относятся к дуриковому либо фраджиковому горизонта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м нашего исследования стал опорный почвенно-тефровый разрез Тлалпан, расположенный в штате Тласкала Мексики. В результате антропогенной нагрузки в этом месте сформировался большой овраг глубиной более 15 метров. Вершина оврага, где располагается опорный разрез, лежит на высоте около 2620 м над уровнем океана (19ͦ 27’ 58,7’’ с.ш. и 98ͦ 18’ 33,3’’ в.д.). Разрез представлен маломощной современной почвой, под которой располагаются первая палеопочва, тепетате ТG1, вторая палеопочва с вертиковыми горизонтами, затем тепетате TG2 и TP1. Этот разрез ранее был подробно изучен немецкими учеными и основной гипотезой формирования считалась цементация кремнеземом [2]. Эта гипотеза не подтверждается, так как если поместить фрагмент тепетате в воду, то он теряет свою структуру примерно за 2 минуты, что говорит об отсутствии цементации и заставляет нас использовать другую гипотезу для объяснения их генезиса. При помощи методов изучения ненарушенного образца, таких как микроскопирование шлифов и компьютерная томография [3], мы обнаружили, что высокая плотность тепетате во многом объясняется структурной организацией илистых частиц и вероятнее всего тепетате были сформированы процессом гидроконсолидации или схожим с ним. Результаты фитолитного анализа показывают, что в горизонтах тепетате примешаны фитолиты нижележащих горизонтов. Кроме того, микроморфологический анализ показал, что горизонты тепетате насыщены кутанами иллювиирования, что означает что в прошлом они были частью почвенного профиля во влажном теплом климат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тепетате — это педоседимент, образовавшийся в результате эрозии и переотложения почвенного материала, за счет чего произошло его смешивание со свежей тефрой. В дальнейшем этот смешанный материал подвергся процессу гидроконсолидации, который считается одним из возможных способов формирования фраджипена. Перенос материала в потоке с высокой концентрацией приводит к структурному сжатию и уплотнению, особенно в случае быстрого высыхания. После консолидирования этот материал снова был вовлечен в педогенез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ы выражают благодарность за помощь и наставления проф., к.б.н. Седову С.Н., а так же в.н.с., д.г.н. Гольевой А.А., зав. лаб., д.с.н. Скворцовой Е.Б., с.н.с., к.б.н. Юдиной А.В. и м.н.с. Романенко К.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IUSS Working Group WRB, 2006. World reference base for soil resources 2006. World Soil Resources Reports No. 103. FAO, Rome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 Haulon M., G. Werner, G. Flores-García, A. Vera-Reyes, P. Félix-Henningsen. Assesment of erosion rates during rehabilitation of hardened volcanic soils (tepetates) in Tlaxcala // Revista Mexicana de Ciencias Geológicas. 2007, №24. p. 498-50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 Pogosyan L., Gastelum A., Prado B., Marquez J., Abrosimov K., Romanenko K., Sedov S. Morphogenesis and quantification of the pore space in a tephra-palaeosol sequence in Tlaxcala, central Mexico // Soil Research. 2019, №57. p. 559-56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-t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3:00Z</dcterms:created>
  <dc:creator/>
  <dc:description/>
  <dc:language>en-US</dc:language>
  <cp:lastModifiedBy>lilit-tos@yandex.ru</cp:lastModifiedBy>
  <dcterms:modified xsi:type="dcterms:W3CDTF">2021-03-03T19:53:00Z</dcterms:modified>
  <cp:revision>2</cp:revision>
  <dc:subject/>
  <dc:title/>
</cp:coreProperties>
</file>