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арьирование химических и биологических свойств почв земледельческих террас Восточного Кавказа на склонах разной экспозиции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инской В.Н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Идрисов И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Аспирант, 2 курс 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физико-химических и биологических проблем почвоведения РАН. г. Пущино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геологии ДНЦ РАН. г. Махачкал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pinskoy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inbo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spacing w:before="12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вестно, что в горной зоне экспозиция склона играет более важную роль в процессе почвообразования, важнее чем абсолютная высо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[1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 то же время влияние экспозиции на свойства почв</w:t>
      </w:r>
      <w:r>
        <w:rPr>
          <w:rFonts w:cs="Times New Roman" w:ascii="Times New Roman" w:hAnsi="Times New Roman"/>
          <w:sz w:val="24"/>
          <w:szCs w:val="24"/>
        </w:rPr>
        <w:t xml:space="preserve"> искусственно террасированных слонов остается практически неисследованным. В этой связи, целью работы, была оценка влияния экспозиции склона на свойства почв земледельческих террас Восточного Кавказа и сравнение этих почв между собой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я проводились в среднегорной зоне Восточного Кавказа на сланцевых (Ахтынский район) и известняковистых (Акушинский район) породах Дагестана, где ключевые участки приурочены к склонам северной и южной экспозиции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анной работе были изучены три почвенных показателя, наиболее близко связанных с земледелием, это содержание органического углерода (Сорг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[2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оценка активной микробной биомассы (С-СИД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[3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активность фермента уреазы (У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[4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становлено, что содержание органического углерода на известковистых породах в целом выше, чем на аргиллитах. В почвах террас южного склона содержание Сорг было меньше, чем на почвах северного склона. Причем это наблюдалось как на почвах, развитых на аргиллитах, так и на известняках. В верхнем горизонте всех почв отмечено резкое увеличение содержания Сорг, что связано с прекращением распашки и восстановлением почвенных свойств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кробная биомасса почв тесно связана с интенсивностью антропогенной нагрузки. Чем более благоприятными были почвы для земледельческого освоения, тем дольше их распахивали и тем сильнее было влияние на биологическою активность. Так, почвы на известняках северного склона, которые подвергались наиболее интенсивному и долгому террасированию характеризуются наименьшей активностью МБ. В случае с почвами на аргиллитах, террасирование склонов вероятно было поздним, что свидетельствует о высокой активности микроорганизмов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ьирование УА на известковистых породах значительнее на южном склоне, что вероятно связано с особенностями агротехники и внесением навоза. В тех случаях, когда навоз не вносился, наблюдается иная закономернос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клон северной экспозиции характеризуется более высокими значениями УА. Высокие значения УА в верхнем горизонте всех исследованных почв связаны с современным выпасом скота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лагодаря распашке горных почв и созданию террас с горизонтальной поверхностью изменяется и угол падения солнечных лучей. В результате приход солнечной радиации на почвы склонов южной экспозиции уменьшается, а почвы террас северного склона наоборот, начинают получать больше тепла. Таким образом, террасирование склонов изменяет радиационный баланс и приводит к тому, что почвы террас на склонах разной экспозиции оказываются в целом, сходными, в то время как на не террасированных склонах разной экспозиции почвы различаются весьма значительно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Владыченский А.С. Особенности горного почвообразования. –М.: Наука, 1998. – 191 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оробьева Л.А. Химический анализ почв. М.: Изд-во МГУ, 1998. 272 с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Anderson J.P.E., Domsch K.H. A physiological method for the quantitative measurent of microbial biomass in soils // Soil Biol. Biochem. 1978. Vol. 10. P. 215-221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. Kandler E., Gerber H. Short-term assay of urease activity using colorimetric determination of ammonium // Biol. Fert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oi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198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68-72.</w:t>
      </w:r>
    </w:p>
    <w:p>
      <w:pPr>
        <w:pStyle w:val="Normal"/>
        <w:pBdr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выполнена при финансовой поддержке РФФИ, грант 19-29-05205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0:39:00Z</dcterms:created>
  <dc:creator>админ</dc:creator>
  <dc:description/>
  <dc:language>en-US</dc:language>
  <cp:lastModifiedBy>админ</cp:lastModifiedBy>
  <dcterms:modified xsi:type="dcterms:W3CDTF">2021-02-27T10:39:00Z</dcterms:modified>
  <cp:revision>2</cp:revision>
  <dc:subject/>
  <dc:title/>
</cp:coreProperties>
</file>