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Влияние вересковых кустарничков на свойства литоземов альпийских экосистем </w:t>
      </w:r>
      <w:r>
        <w:rPr>
          <w:rFonts w:cs="Times New Roman" w:ascii="Times New Roman" w:hAnsi="Times New Roman"/>
          <w:b/>
          <w:sz w:val="24"/>
          <w:szCs w:val="24"/>
        </w:rPr>
        <w:t>Северо-Западного Кавказа и тундровых экосистем Хиб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бирова Рид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abirova.rida29@mail</w:t>
      </w:r>
      <w:r>
        <w:rPr>
          <w:rFonts w:cs="Times New Roman" w:ascii="Times New Roman" w:hAnsi="Times New Roman"/>
          <w:sz w:val="24"/>
          <w:szCs w:val="24"/>
          <w:lang w:val="en-US"/>
        </w:rPr>
        <w:t>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блюдаются изменения в составе альпийских и тундровых фитоценозов, приводящие к появлению новых типов микоризного симбиоза в ранее не характерных для них местах. А именно, в травяных фитоценозах, где доминирует арбускулярная микориза (АРМ) с относительно невысокой активностью гидролитических ферментов, поселяются кустарнички с эктомикоризой (ЭКМ) и эрикоидной микоризой (ЭРМ) [1]. Цель работы – оценить влияние кустарничков на свойства почв альпийских экосистем Северо-Западного Кавказа и луговых экосистем тундрового пояса Хиб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льпийском поясе были выбраны 5 участков, где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фоне доминирующей травяной растительности выделяли пятна кустарничков брусники, рододендрона и водяники. В тундре Хибин также было выбрано 5 участков злаковых лугов в разных ущельях и цирках, где на фоне доминирующей травяной растительности выделяли пятна кустарничков брусники, черники, голубики, водяники. Под травяной растительностью и под пятнами кустарничков отбирали образцы почвы с глубины 0-5 см в 10-кратной повтор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цах почв определялись химические и физико-химические свойства (влажность, pH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тр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тр</w:t>
      </w:r>
      <w:r>
        <w:rPr>
          <w:rFonts w:cs="Times New Roman" w:ascii="Times New Roman" w:hAnsi="Times New Roman"/>
          <w:sz w:val="24"/>
          <w:szCs w:val="24"/>
        </w:rPr>
        <w:t>,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стр</w:t>
      </w:r>
      <w:r>
        <w:rPr>
          <w:rFonts w:cs="Times New Roman" w:ascii="Times New Roman" w:hAnsi="Times New Roman"/>
          <w:sz w:val="24"/>
          <w:szCs w:val="24"/>
        </w:rPr>
        <w:t>, минерализация и нитрификация) и биологическая активность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кр</w:t>
      </w:r>
      <w:r>
        <w:rPr>
          <w:rFonts w:cs="Times New Roman" w:ascii="Times New Roman" w:hAnsi="Times New Roman"/>
          <w:sz w:val="24"/>
          <w:szCs w:val="24"/>
        </w:rPr>
        <w:t xml:space="preserve">, базальное дыхание). Статистическая обработка результатов осуществлялась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8.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ьпийском поясе почвы под кустарничками более влажные, а в почвах тундрового пояса, наоборот, – под кустарничками суше. Под ЭРМ кустарничками в альпийском поясе Кавказа почвы кислее, чем под травяной растительностью, что может объясняться большим выделением в почву кислых органических соединений в сравнении с АРМ травами, однако, в почвах тундровых лугов Хибин картина неоднозначная: под кустарничками в почвах цирков закономерность такая же, как в альпийском поясе, но в ущельях значения рН почвы под кустарничками выше, чем под травами. В обоих объектах наблюдается снижение активности нитрификации, а вместе с этим и содержания нитратов, а также аммония в почвах под кустарничками. Содержание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 больше в почвах под кустарничками, т.к. ЭРМ и ЭКМ активно участвуют в фосфорном цикле, способствуя минерализации органического фосфора и высвобождению подвижного фосфора из труднодоступных соединений с помощью ферментной деятельности [2]. Таким образом, почвы под кустарничками по многим параметрам значимо отличаются от почв под травянистой раститель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ørensen M.V., Strimbeck R., Nystuen K.O., Kapas R.E., Enquist B., Graae B.J. Draining the pool? Carbon storage and fluxes in three alpine plant communities // Ecosystems. </w:t>
      </w:r>
      <w:r>
        <w:rPr>
          <w:rFonts w:cs="Times New Roman" w:ascii="Times New Roman" w:hAnsi="Times New Roman"/>
          <w:sz w:val="24"/>
          <w:szCs w:val="24"/>
          <w:lang w:val="en-US"/>
        </w:rPr>
        <w:t>2017. V. P. 1-15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dersoo L., Bahram. M. Mycorrhizal types differ in ecophysiology and alter plant nutrition and soil processes // Biol. Rev. 2019. P. 1-24.</w:t>
      </w:r>
    </w:p>
    <w:p>
      <w:pPr>
        <w:pStyle w:val="Style18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 w:cs="Times New Roman"/>
      <w:b/>
      <w:bCs/>
      <w:color w:val="00B0F0"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2"/>
    <w:next w:val="Normal"/>
    <w:qFormat/>
    <w:pPr>
      <w:numPr>
        <w:ilvl w:val="0"/>
        <w:numId w:val="2"/>
      </w:numPr>
      <w:spacing w:lineRule="auto" w:line="240" w:before="360" w:after="180"/>
      <w:contextualSpacing/>
      <w:outlineLvl w:val="0"/>
    </w:pPr>
    <w:rPr>
      <w:rFonts w:eastAsia="Times New Roman" w:cs="Times New Roman"/>
      <w:b/>
      <w:bCs/>
      <w:color w:val="00B0F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5:00Z</dcterms:created>
  <dc:creator>Rida Sabirova</dc:creator>
  <dc:description/>
  <cp:keywords/>
  <dc:language>en-US</dc:language>
  <cp:lastModifiedBy>Rida Sabirova</cp:lastModifiedBy>
  <dcterms:modified xsi:type="dcterms:W3CDTF">2021-02-26T10:50:00Z</dcterms:modified>
  <cp:revision>12</cp:revision>
  <dc:subject/>
  <dc:title/>
</cp:coreProperties>
</file>