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ка влияния внесения в почву эффлюента биогазовой станции в качестве органического удобрения на содержание в ней нитрифицирующих бактер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Нечаева Анастасия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елгородский государственный национальный исследовательский университет, Институт фармации, химии и биологии, Бел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E–mail:1118285@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bsu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edu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трифицирующие бактерии играют важную роль в круговороте азота [1], обеспечивая его биодоступность для зелёных растений [2]. Это свойство обеспечивает их активное участие в переработке органических удобрений и влияние на положительный эффект от их внесения. В данной работе мы анализировали присутствие этой группы микроорганизмов в чернозёмном грунте после внесения эффлюента биогазовой станции в качестве органического удобрения и без его внес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ффлюент вносили в августе после уборки урожая, пробы отбирали в октябре после обработки почвы культиватором. По 100 мг пробы суспендировали в 1 мл стерильного физраствора и сеяли на чашки Петри с агаризованными селективными средами Виноградского для выращивания бактерий, осуществляющих первую и вторую стадии нитрификации [3]. Также проводили посев разведённого в 50 раз эффлюента биогазовой станции. Засеянные чашки инкубировали в течение трёх суток при температуре 30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, после чего проводили учёт образовавшихся колоний микроорганизм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В результате было показано, что после внесения эффлюента биогазовой станции число нитрифицирующих бактерий в почве значительно возрастает. Результаты подсчёта колоний демонстрируют повышение их числа с 20-70 без внесения эффлюента до 300-500 после его внесения. В выбранных условиях посева число колоний, засеянных разведённым эффлюентом, не поддавалось учёту вследствие их большого числа. Таким образом, можно сделать вывод о попадании значительного числа нитрифицирующих бактерий в почву вместе с эффлюентом, что способствует обеспечению биодоступности содержащегося в нём восстановленного азота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1. Beeckman F, Motte H, Beeckman T. Nitrification in agricultural soils: impact, actors and mitigation. Curr Opin Biotechnol. 2018 Apr;50:166-173. doi: 10.1016/j.copbio.2018.01.014. Epub 2018 Feb 3. PMID: 29414056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2. Rütting, T., Aronsson, H. &amp; Delin, S. Efficient use of nitrogen in agriculture. Nut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Cyc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groecosyst</w:t>
      </w:r>
      <w:r>
        <w:rPr>
          <w:rFonts w:cs="Times New Roman" w:ascii="Times New Roman" w:hAnsi="Times New Roman"/>
          <w:sz w:val="24"/>
          <w:szCs w:val="28"/>
        </w:rPr>
        <w:t xml:space="preserve"> 110, 1–5 (2018). </w:t>
      </w:r>
      <w:r>
        <w:rPr>
          <w:rFonts w:cs="Times New Roman" w:ascii="Times New Roman" w:hAnsi="Times New Roman"/>
          <w:sz w:val="24"/>
          <w:szCs w:val="28"/>
          <w:lang w:val="en-US"/>
        </w:rPr>
        <w:t>https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lang w:val="en-US"/>
        </w:rPr>
        <w:t>doi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org</w:t>
      </w:r>
      <w:r>
        <w:rPr>
          <w:rFonts w:cs="Times New Roman" w:ascii="Times New Roman" w:hAnsi="Times New Roman"/>
          <w:sz w:val="24"/>
          <w:szCs w:val="28"/>
        </w:rPr>
        <w:t>/10.1007/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10705-017-9900-8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Нетрусов А.И., Егорова М.А., Захарчук Л.М. Практикум по микробиологии. Под ред. А. И. Нетрусова. — М.: Издательский центр «Академия», 2005. — 60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3:00Z</dcterms:created>
  <dc:creator>6-3</dc:creator>
  <dc:description/>
  <dc:language>en-US</dc:language>
  <cp:lastModifiedBy>6-3</cp:lastModifiedBy>
  <dcterms:modified xsi:type="dcterms:W3CDTF">2021-02-25T11:23:00Z</dcterms:modified>
  <cp:revision>2</cp:revision>
  <dc:subject/>
  <dc:title/>
</cp:coreProperties>
</file>