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гуминовых кислот на процесс формирования биопленок на поверхности полиэтилена и его биодеградацию почвенными микроорганиз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гданов К.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ril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gdan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ные биопленки – огромная проблема в ряде областей современного мира. Обрастание биопленками трубопроводов усложняет прохождение через них жидкостей, а также ускоряет разрушение самих проводящих элементов. Еще более серьезную проблему представляет собой формирование биопленок в медицине – обрастание биопленками внутренних поверхностей имплантатов, катетеров, которое является потенциальным источником патогенных мультирезистентных микроорганизмов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биопленок характерно и для почв, например, существуют микроорганизмы, постоянно присутствующие в гифосфере базидиомицетов и способные к образованию биопленок на поверхности гиф [2]. Развитие биопленок на частицах полиэтилена, попадающих в почву, приводит к биодеградации поверхности полиэтилена посредством экзоферментов, продуцируемых бактериями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гуминовые соединения служат источником питания для почвенных микроорганизмов. Добавление в качестве единственного источника углерода гуминовых кислот (ГК) оказывает стимулирующий эффект на рост микроорганизмов при концентрации ГК 0,1 мг/мл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о влияние диапазона концентраций ГК разного происхождения на формирование биопленок на поверхности пластин полиэтилена высокого давления и на начальный этап биодеградации пластин [1]. Предварительно ГК были выделены из разных субстратов: выщелоченный чернозем (Липецкая область); тропическая почва (г. Мемьо, Мьянма); торфяное удобрение фирмы «Флексом». Показано, что ГК, добавленные к питательной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дополнительного источника углерода, при концентрации 0,05 – 0,25 мг/мл, способны в значительной степени стимулировать рост биопленок почвенных микроорганизмов. Согласно полученным результатам биодеградации полиэтиленовых пластин, максимальная степень нарушения их поверхности наблюдалась при содержании ГК в среде в таком же диапазоне концентраций, 0,05 – 0,25 мг/м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Журина М. В. и др. Специфика формирования мультивидовых микробных биопленок на поверхности полиэтилена // Микробиология. 2020. №4. С. 400 – 409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грядская Ю. А. Влияние базидиальных грибов лесных биотопов на почвенные бактериальные сообщества. Автореф. дис. канд. биол. наук. – М., 2014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Newton-Italic;Times New Roman" w:ascii="Newton-Italic;Times New Roman" w:hAnsi="Newton-Italic;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акунов В. К., Мартьянов С. В., Тетенева Н. А., Журина М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ормированием микробных биопленок: анти- и пробиопленочные агенты (обзор) // Микробиологи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1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 86. № 4. С. 402‒420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ихонов В. В., Якушев А. В., Завгородняя Ю. А., Бызов Б. А., Демин В. В. Действие гуминовых кислот на рост бактерий // Почвоведени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0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3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333–341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Orr I., Hadar Y., Sivan A. Colonization, biofilm formation and biodegradation of polyethylene by a strai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hodococcus ru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Appl. Microbiol. Biotechnol. 2004. V. 6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. 97-1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3:00Z</dcterms:created>
  <dc:creator>kirbogdanov1</dc:creator>
  <dc:description/>
  <cp:keywords/>
  <dc:language>en-US</dc:language>
  <cp:lastModifiedBy>kirbogdanov1</cp:lastModifiedBy>
  <dcterms:modified xsi:type="dcterms:W3CDTF">2021-03-09T09:00:00Z</dcterms:modified>
  <cp:revision>17</cp:revision>
  <dc:subject/>
  <dc:title/>
</cp:coreProperties>
</file>