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ЧИСЛЕННОСТЬ МИКРОМИЦЕТОВ ЧЕРНОЗЕМА ЧЕРЕЗ ГОД ПОСЛЕ ПИРОГЕННОГО ВОЗДЕЙСТВИЯ </w:t>
      </w:r>
    </w:p>
    <w:p>
      <w:pPr>
        <w:pStyle w:val="Heading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ходько Виктория Дмитриевна, Полторацкая Татьяна Анатольевн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Южный федеральный университет, Академия биологии и биотехнологии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им. Д.И. Ивановского Ростов-на-Дону, Россия</w:t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vick.pr@yandex.ru</w:t>
        </w:r>
      </w:hyperlink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жары оказывают комплексное воздействие на экосистемы, изменяя гидрологическую реакцию почвы и усиливая ее деградацию, что приводит к гибели растительности и изменению химических, физических и биологических свойств почвы [1]. Исследования показывают, что сразу после пожаров содержание микробной биомассы в почвах обычно снижается, но уже в течение нескольких дней или месяцев биомасса гетеротрофных микроорганизмов восстанавливает допожарный уровень или даже превышает его [2,3,4]. Цель работы – оценить влияние пирогенного эффекта на микроорганизмы, спустя год после прямого воздействия огня на почву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iCs/>
          <w:sz w:val="24"/>
          <w:szCs w:val="24"/>
        </w:rPr>
        <w:t>Объектом исследования был чернозем обыкновенный территории Ботанического сада Южного федерального университета</w:t>
      </w:r>
      <w:r>
        <w:rPr>
          <w:sz w:val="24"/>
          <w:szCs w:val="24"/>
        </w:rPr>
        <w:t xml:space="preserve">. Этот объект широко используется при мониторинге окружающей природной среды, в том числе почвенного покрова. Подобные черноземы обыкновенные занимают большую часть территории юга России и являются одними из самых продуктивных почв мира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одельный опыт был заложен в январе 2020 года. Он заключался в воздействии пламени газовой горелки на почву в течение различного времени (1,2,5 мин.). Через год после проведения опыта был произведен посев суспензии и учёт колоний грибов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Исследование показало, что даже спустя год после пирогенного воздействия сохраняется закономерность снижения численности микромицетов в зависимости от увеличения времени воздействия. Так, при минимальном времени обработки пламенем почвенных образцов (в течение 1 минуты), число колоний снизилось почти в два раза относительно контрольных образцов, при двухминутном – в восемь раз, а при пятиминутном воздействии в 13 раз, что говорит о пролонгированном негативном действии пирогенного эффекта. Ранее подобный длительный эффект был установлен авторами для ферментативной активности постпирогенных почв [5].</w:t>
      </w:r>
    </w:p>
    <w:p>
      <w:pPr>
        <w:pStyle w:val="Style14"/>
        <w:spacing w:lineRule="auto" w:line="240"/>
        <w:ind w:left="0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Исследование выполнено при поддержке гранта Президента Российской Федерации (НШ-2511.2020.11). </w:t>
      </w:r>
    </w:p>
    <w:p>
      <w:pPr>
        <w:pStyle w:val="Style14"/>
        <w:spacing w:lineRule="auto" w:line="240"/>
        <w:ind w:left="0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Style14"/>
        <w:spacing w:lineRule="auto" w:line="240"/>
        <w:ind w:left="0" w:hanging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shd w:fill="FFFFFF" w:val="clear"/>
          <w:lang w:val="ru-RU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240"/>
        <w:ind w:left="284" w:hanging="360"/>
        <w:rPr>
          <w:sz w:val="24"/>
          <w:szCs w:val="24"/>
        </w:rPr>
      </w:pPr>
      <w:r>
        <w:rPr>
          <w:sz w:val="24"/>
          <w:szCs w:val="24"/>
        </w:rPr>
        <w:t>DeBano, L.F., 2000. The role of ﬁre and soil heating on water repellency in wildland environments: a review. J. Hydrol. 231, 195–206.</w:t>
      </w:r>
    </w:p>
    <w:p>
      <w:pPr>
        <w:pStyle w:val="Style14"/>
        <w:numPr>
          <w:ilvl w:val="0"/>
          <w:numId w:val="2"/>
        </w:numPr>
        <w:spacing w:lineRule="auto" w:line="240"/>
        <w:ind w:left="284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Grasso G.H., Ripabelli G., Sammareo M.L. Effect of heating on the microbial population of grassland soil // The International Journal of Windland Fire. – 1996. – V.6 (2). – P. 67–70.</w:t>
      </w:r>
    </w:p>
    <w:p>
      <w:pPr>
        <w:pStyle w:val="Style14"/>
        <w:numPr>
          <w:ilvl w:val="0"/>
          <w:numId w:val="2"/>
        </w:numPr>
        <w:spacing w:lineRule="auto" w:line="240"/>
        <w:ind w:left="284" w:hanging="36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Hernandez T., Garcia C., Reinhardt I. Short-term effect of wildfire on the chemical, biochemical and microbiological properties of Mediterranean pine forest soils // Biology of Fertility of Soils. – 1997. – № 25. –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  <w:lang w:val="en-US"/>
        </w:rPr>
        <w:t>. 109– 116.</w:t>
      </w:r>
    </w:p>
    <w:p>
      <w:pPr>
        <w:pStyle w:val="Style14"/>
        <w:numPr>
          <w:ilvl w:val="0"/>
          <w:numId w:val="2"/>
        </w:numPr>
        <w:spacing w:lineRule="auto" w:line="240"/>
        <w:ind w:left="284" w:hanging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ietikainen J., Fritze H. Microbial biomass and activity in the humus layer following burning: short-term effects of two different fires // Can. J. Forest Research. – 1993. – V.23. – P. 1275–1285.</w:t>
      </w:r>
    </w:p>
    <w:p>
      <w:pPr>
        <w:pStyle w:val="Style14"/>
        <w:numPr>
          <w:ilvl w:val="0"/>
          <w:numId w:val="2"/>
        </w:numPr>
        <w:spacing w:lineRule="auto" w:line="240"/>
        <w:ind w:left="284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Полторацкая Т. А., Приходько В. Д., Казеев К. Ш. Ферментативная активность постпирогенных песчаных почв Усть-Донецкого лесничества //Наука XXI века: вызовы и перспективы. – 2019. – С. 255-257.</w:t>
      </w:r>
    </w:p>
    <w:p>
      <w:pPr>
        <w:pStyle w:val="Style14"/>
        <w:spacing w:lineRule="auto" w:line="240"/>
        <w:ind w:left="284" w:hanging="0"/>
        <w:rPr>
          <w:rFonts w:eastAsia="Times New Roman"/>
          <w:sz w:val="24"/>
          <w:szCs w:val="24"/>
          <w:highlight w:val="red"/>
        </w:rPr>
      </w:pPr>
      <w:r>
        <w:rPr>
          <w:rFonts w:eastAsia="Times New Roman"/>
          <w:sz w:val="24"/>
          <w:szCs w:val="24"/>
          <w:highlight w:val="red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jc w:val="center"/>
      <w:outlineLvl w:val="0"/>
    </w:pPr>
    <w:rPr>
      <w:rFonts w:eastAsia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0" w:after="240"/>
      <w:jc w:val="center"/>
      <w:outlineLvl w:val="1"/>
    </w:pPr>
    <w:rPr>
      <w:rFonts w:eastAsia="Times New Roman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Times New Roman" w:hAnsi="Times New Roman" w:eastAsia="Calibri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k.p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32:00Z</dcterms:created>
  <dc:creator>d d</dc:creator>
  <dc:description/>
  <cp:keywords/>
  <dc:language>en-US</dc:language>
  <cp:lastModifiedBy>Приходько Виктория Дмитриевна</cp:lastModifiedBy>
  <dcterms:modified xsi:type="dcterms:W3CDTF">2021-03-02T19:32:00Z</dcterms:modified>
  <cp:revision>2</cp:revision>
  <dc:subject/>
  <dc:title/>
</cp:coreProperties>
</file>