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омен живописного экфрасиса в поэзии К. Батюшкова и А. Полежа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сорова Анастасия Дмитри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пирант 2 курса Казанского (Приволжского) федерального универс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зань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miss.obliviate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сская литературная культура ведет давний диалог с античностью, первоначально через посредническую роль культуры Византии. Внутри системы антологической традиции особая позиция принадлежит явлению пластической красоты. В нашем понимании пластическая красота – это восходящий к античности этико-эстетический, аксиологический идеал, представляющий собой квинтэссенцию соединения внешней и внутренней красоты в системе ведущих нравственных понятий, таких, как истина, добро и мудрость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влиянием уже европейской философско-эстетической мысли в русской традиции к середине XVIII века закрепляются новые смысловые значения феномена «пластической красоты», под нею нередко понимают явление, возникшее на стыке разных искусств, поэтому чрезвычайно актуализируются философско-эстетические функции экфрасиса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форм восприятия явления пластической красоты в поэзии, в том числе – в интересующих нас стихотворениях с антологической поэтикой,  выступает интерпретация произведений живописи. Нас будет интересовать такой феномен, как «воображаемый портрет». Все три стихотворения избранных нами поэтов представляют собой своеобразный «воображаемый портрет красавицы»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Р. Державин в стихотворении «Варюша» «пишет» воображаемый портрет своей родственницы, Варвары Михайловны Бакуниной. 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 приемом при обращении к искусству живописи становится символика цвета. Державин в «Варюше» использует символику голубого и красного цвета. В державинской поэзии голубой цвет выступает знаком божественного, чистоты, пластической красоты, неба. Красный символизирует не традиционную тревожность, а  связан с анакреонтикой, где он олицетворяет изобилие жизни, цвет жизни, красоту, любовь. В стихотворении «Варюша» возникает в итоге колористическое взаимодействие «зари» и «неба»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возникающий диалог красного цвета, символизирующего силу жизни, красоту юности, чувство радости, с голубым цветом, олицетворяющим небо и являющимся знаком божественного, выходит на идеал добродетельной Красоты – калокагатии. В воображаемом портрете Державин соблюдает идеал гармонии телесной и внутренней красоты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ержавину, появление красоты способно нести мир и согласие как в жизнь людей, так и в жизнь богов («Рождение красоты»). Прекрасная женщина гармонична и наделяется тонкой и добродетельной душой, ее красота в фокусе калокагатии становится достойной божественной любв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Н. Батюшков, как и Державин, рисует в своем стихотворении портрет красивой женщины. Батюшков, как раз исходя из принципов пластической красоты, создает ее зримый воображаемый портрет, подчеркивая привлекательность и пленительное обаяние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тюшков, как и Державин, использует прием цветописи в своем стихотворении. Возникает образ голубого и золотого цвета. Однако в отличие от Державина, голубой цвет глаз и золотой цвет волос становятся приметами идеальной, но земной красоты. 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 голубого цвета, отражаясь в сентименталистской эстетике, становится в стихотворении Батюшкова не просто символом неба, но и свидетельством кроткой, чувствительной души. Золотой цвет олицетворяет собой «сады вечности» на земле.  Важным в этой связи становится образ ангела-посланника, который приходит подарить эти «сады вечности» земному человеку. Так изначально небесная, бессмертная красота нисходит на землю и для исполнения роли посредника для поэта приобретает черты прекрасной земной женщины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 Полежаев в своем стихотворении «Картина» тоже создает воображаемый портрет красавицы. 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 также, как и Державин с Батюшковым, прибегает к приему цветописи. Красный цвет, как и в державинской поэзии, выступает символом жизни, красоты, любви, но при этом начинает предвещать и тревогу. Возникает в стихотворении и образ белого цвета, однако,  имеющий нетрадиционное значение. Сочетание красных ланит и белизны груди и ног героини не вызывают гармоничную любовь в душе героя, а наоборот, начинают терзать его своей недостижимостью, так как лирический герой способен лишь лицезреть «милую деву» на полотне. Таким образом, красный цвет в полежаевском стихотворении является цветом крови и символизирует роковую гибельную страсть. 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через живописный экфрасис и явление «воображаемого портрета» тремя авторами был осмыслен идеал пластической красоты. Посредством экфрасиса в стихотворениях также был осуществлен синтез искусств: живописи и поэзии. Для Державина основной мерой ценностей жизни является красота. Именно сила красоты способна внести гармонию и согласие как в мир земной, так и небесный. Державин верен идеалу калогататии:  в понимании поэта женщина, наделенная красотой – красива и телесно, и душевно. Батюшков обращается не к небесному, а к земному идеалу красоты, наделяя своих героинь чертами осязаемой красоты, с этим в том числе связаны эротические мотивы. Полежаев рисует образ прекрасной, но недостижимой девы, пластическая красота, таким образом, становится прекрасным и недоступным идеалом, при этом одновременно предрекая муки и душевный кризис. 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Батюшков К.Н. Полное собрание стихотворений. М.; Л. 196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Державин Г.Р. Анакреонтические песни. М.: Наука. 198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Кибальник С.А. Античная поэзия в России. XVIII – первая половина XIX века. СПб.: ИД «Петрополис». 20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Пластические искусства. Краткий терминологический словарь. М.: Пассим. 1994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Полежаев А.И. Стихотворения и поэмы. М.: Советский писатель. 198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Человек Наука: http://cheloveknauka.com/russkiy-slovesnyy-portret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6:00Z</dcterms:created>
  <dc:creator>word</dc:creator>
  <dc:description/>
  <cp:keywords/>
  <dc:language>en-US</dc:language>
  <cp:lastModifiedBy>Alex</cp:lastModifiedBy>
  <dcterms:modified xsi:type="dcterms:W3CDTF">2021-03-23T19:21:00Z</dcterms:modified>
  <cp:revision>4</cp:revision>
  <dc:subject/>
  <dc:title/>
</cp:coreProperties>
</file>