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цепция творчества А. П. Чехова в Испании: от первых переводов до экр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альцев Антон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 Удмуртского государственного университета, Ижев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исследование обращено к неразработанной в современной филологии теме – рецепции творчества А. П. Чехова в испанской культуре. В работе рассмотрены основные этапы эволюции осмысления произведений русского драматурга: с момента появления первых переводов и исследовательских статей до экспериментальных театральных постановок и экранизаций. Обращение к материалам, привлекаемым впервые и не доступным прежде русскому читателю, позволяет выявить ещё один взгляд на творчество Чехова, обогащающий восприятие ранее знакомы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упоминание об А. П. Чехове в Испании зафиксировано в 1894 году. В 1902 г. для журнала «</w:t>
      </w:r>
      <w:r>
        <w:rPr>
          <w:rFonts w:cs="Times New Roman" w:ascii="Times New Roman" w:hAnsi="Times New Roman"/>
          <w:sz w:val="24"/>
          <w:lang w:val="en-US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ectura</w:t>
      </w:r>
      <w:r>
        <w:rPr>
          <w:rFonts w:cs="Times New Roman" w:ascii="Times New Roman" w:hAnsi="Times New Roman"/>
          <w:sz w:val="24"/>
        </w:rPr>
        <w:t>» историографом и переводчиком Хулианом Худериасом была написана самостоятельная критико-биографическая статья. Исследователь отметил «качество использования незначительных вещей», позволяющее рассказам и пьесам Чехова в сочетании с «однородностью стиля» создавать «уникальное впечатление», которое «не может быть объяснено читателем без предварительной подготовки» [Juderias y Loyot: 16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лна интереса к творчеству русского писателя возникла в 1903 году, когда в журнале «</w:t>
      </w:r>
      <w:r>
        <w:rPr>
          <w:rFonts w:cs="Times New Roman" w:ascii="Times New Roman" w:hAnsi="Times New Roman"/>
          <w:sz w:val="24"/>
          <w:lang w:val="es-ES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Espa</w:t>
      </w:r>
      <w:r>
        <w:rPr>
          <w:rFonts w:cs="Times New Roman" w:ascii="Times New Roman" w:hAnsi="Times New Roman"/>
          <w:sz w:val="24"/>
        </w:rPr>
        <w:t>ñ</w:t>
      </w:r>
      <w:r>
        <w:rPr>
          <w:rFonts w:cs="Times New Roman" w:ascii="Times New Roman" w:hAnsi="Times New Roman"/>
          <w:sz w:val="24"/>
          <w:lang w:val="es-E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moderna</w:t>
      </w:r>
      <w:r>
        <w:rPr>
          <w:rFonts w:cs="Times New Roman" w:ascii="Times New Roman" w:hAnsi="Times New Roman"/>
          <w:sz w:val="24"/>
        </w:rPr>
        <w:t>» были напечатаны повесть «Дуэль» и рассказ «Княгиня». Уже через год в Валенсии выходит первый сборник рассказов, открывший Чехова как новеллиста. Лишь в 1920 году появилась возможность прочесть в переводе Сатурнино Хименеса «Вишнёвый сад» Чехова, а спустя 9 лет был опубликован «Дядя Ва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тельно, что «Вишнёвый сад» стал первой пьесой А. П. Чехова, которую испанский зритель имел возможность увидеть на мадридской сцене 9 марта 1932 года в исполнении артистов МХАТа, однако не первой постановкой по чеховскому произведению. Там же в Мадриде 24 ноября 1928 года усилиями театральной труппы «</w:t>
      </w:r>
      <w:r>
        <w:rPr>
          <w:rFonts w:cs="Times New Roman" w:ascii="Times New Roman" w:hAnsi="Times New Roman"/>
          <w:sz w:val="24"/>
          <w:lang w:val="en-US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racol</w:t>
      </w:r>
      <w:r>
        <w:rPr>
          <w:rFonts w:cs="Times New Roman" w:ascii="Times New Roman" w:hAnsi="Times New Roman"/>
          <w:sz w:val="24"/>
        </w:rPr>
        <w:t>» был показан спектакль по повести «Дуэль». Обе постановки были восторженно приняты публикой, прессой и критиками. За чеховской драматургией закрепились два эпитета: «северная» и «гротескная». Армин Мобарак отмечает, что «эти два понятия тотчас же напоминают нам о двух блистательных театральных деятелях: Генрике Ибсене и Луиджи Кьярелли» [</w:t>
      </w:r>
      <w:r>
        <w:rPr>
          <w:rFonts w:cs="Times New Roman" w:ascii="Times New Roman" w:hAnsi="Times New Roman"/>
          <w:sz w:val="24"/>
          <w:lang w:val="en-US"/>
        </w:rPr>
        <w:t>Mobarak</w:t>
      </w:r>
      <w:r>
        <w:rPr>
          <w:rFonts w:cs="Times New Roman" w:ascii="Times New Roman" w:hAnsi="Times New Roman"/>
          <w:sz w:val="24"/>
        </w:rPr>
        <w:t>: 126–127]. Исследователь располагает произведения А. П. Чехова между творчеством норвежского и итальянского драматургов, указывая, что русский автор воспринимался тогда не столько самостоятельно, сколько в сравнении с Ибсеном и Кьярелли, более знакомыми испанскому теа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30-х годов прошлого века эпические произведения Чехова начинают переводить на региональные языки Испании, в частности, на катал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ытия третьей четверти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 вызвали вторую волну интереса испанской общественности к творчеству А. П. Чехова, когда особое внимание стало уделяться именно драматургии. В 1953 году Доминго Перес Миник в книге «Споры о современном испанском театре» проводит параллель между произведениями Г. Ибсена, А. П. Чехова и Ф. Ведекинда, определяя их влияние на сценическое искусство Испании. Театральный критик Эдуардо Харо Текглен, анализируя пьесу «Вишнёвый сад», констатирует пробуждение интереса не только к чеховской драматургии, но и к системе Станиславского. Весной 1957 года режиссёр мадридского Малого театра «Дидо» Альберто Гонсалес представил зрителям спектакль «Дядя Ваня», что явилось первой профессиональной постановкой А. П. Чехова в стране после гражданской войны 1936–1939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азднованию 100-летнего юбилея А. П. Чехова появились первые дискуссии относительно театральных интерпретаций его творчества. Различия в понимании чеховских произведений привели к росту числа постановок, сделав русского писателя самым востребованным иностранным драматургом т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63 году возникают первые попытки экранизации произведений А. П. Чехова: телепроекты «</w:t>
      </w:r>
      <w:r>
        <w:rPr>
          <w:rFonts w:cs="Times New Roman" w:ascii="Times New Roman" w:hAnsi="Times New Roman"/>
          <w:sz w:val="24"/>
          <w:lang w:val="en-US"/>
        </w:rPr>
        <w:t>Prime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la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cs="Times New Roman" w:ascii="Times New Roman" w:hAnsi="Times New Roman"/>
          <w:sz w:val="24"/>
          <w:lang w:val="es-ES"/>
        </w:rPr>
        <w:t>Estudio</w:t>
      </w:r>
      <w:r>
        <w:rPr>
          <w:rFonts w:cs="Times New Roman" w:ascii="Times New Roman" w:hAnsi="Times New Roman"/>
          <w:sz w:val="24"/>
        </w:rPr>
        <w:t xml:space="preserve"> 3» представили «Дядю Ваню» и «Свадьбу». Ещё через год – «Платонова» и «Лебединую песню». Самым богатым на экранизации оказывается 1969 год, в котором сразу 5 произведений Чехова нашли своё переложение в экранное искусство Испании. Ближе к 90-м годам временной разрыв между экранизациями увеличивается. Последними на сегодняшний день являются варианты 2004 г. («Предложение руки и сердца») и 2006 г. («Вишнёвый сад»). Короткометражный фильм «Предложение руки и сердца» режиссёра Бена Темпла, основанный на пьесе Чехова «Предложение», получил сразу две премии на ежегодном Фестивале в Кан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79 году окончивший ГИТИС Анхель Гутьеррес открывает в Мадриде Камерный театр имени А. П. Чехова, ставший своеобразным просветительским центром, который не только знакомил испанского зрителя с образцовыми произведениями русской драматургии, но предлагал актёрам уникальную площадку для освоения приёмов советской театра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80-ые годы для читателей становятся доступными письма русского писателя, публикуемые в переводах в составе сборников произведений Чехова. Также более смелыми и экспериментальными становятся театральные постановки и экранизации. Фильм-мюзикл Францеска Нел-ло и Пере Планелла 1987 года «Добрый доктор» явился синтезом драматургии Нила Саймона и рассказов А. П. Чех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аторские идеи русского писателя оказываются актуальными для рубежа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ов. В провинции Астуриас появляется сразу несколько экспериментальных постановок, отличающихся своими модернистскими режиссёрскими решениями – это, например, световые колонны посреди сцены, меняющие цвет в зависимости от места действия и настроения героев, или актёрский состав, нарочно противоположный возрастным и половым характеристикам играемых ими персона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ворчество А. П. Чехова в Испании стало символом смелости, оригинальности и поиска новых решений. Его книги нашли своего читателя, а театральные постановки и экранизации – зр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rias y Loyot J. Tchejoff // La lectura. 1902. № 1. Pp. 165–1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Mobarak A. La primera presencia escénica de Chéjov en Madrid (1920–1936) // Cuadernos de Aleph. 2013. </w:t>
      </w:r>
      <w:r>
        <w:rPr>
          <w:rFonts w:cs="Times New Roman" w:ascii="Times New Roman" w:hAnsi="Times New Roman"/>
          <w:sz w:val="24"/>
        </w:rPr>
        <w:t>№5</w:t>
      </w:r>
      <w:r>
        <w:rPr>
          <w:rFonts w:cs="Times New Roman" w:ascii="Times New Roman" w:hAnsi="Times New Roman"/>
          <w:sz w:val="24"/>
          <w:lang w:val="en-US"/>
        </w:rPr>
        <w:t>. Pp. 122</w:t>
      </w:r>
      <w:r>
        <w:rPr>
          <w:rFonts w:cs="Times New Roman" w:ascii="Times New Roman" w:hAnsi="Times New Roman"/>
          <w:sz w:val="24"/>
        </w:rPr>
        <w:t>–134</w:t>
      </w:r>
      <w:r>
        <w:rPr>
          <w:rFonts w:cs="Times New Roman" w:ascii="Times New Roman" w:hAnsi="Times New Roman"/>
          <w:sz w:val="24"/>
          <w:lang w:val="en-US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02:00Z</dcterms:created>
  <dc:creator>Антон</dc:creator>
  <dc:description/>
  <cp:keywords/>
  <dc:language>en-US</dc:language>
  <cp:lastModifiedBy>Anton</cp:lastModifiedBy>
  <dcterms:modified xsi:type="dcterms:W3CDTF">2021-03-02T18:02:00Z</dcterms:modified>
  <cp:revision>2</cp:revision>
  <dc:subject/>
  <dc:title/>
</cp:coreProperties>
</file>