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остроения комедии М.Н. Загоскина «Благородный театр»</w:t>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Высокович Ксения Олег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ГБОУ ВО «Калужский государственный университет им. К.Э. Циалковского, филологический факультет, Калуга, Москва</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ksusha</w:t>
        </w:r>
        <w:r>
          <w:rPr>
            <w:rStyle w:val="InternetLink"/>
            <w:rFonts w:cs="Times New Roman" w:ascii="Times New Roman" w:hAnsi="Times New Roman"/>
            <w:i/>
            <w:sz w:val="24"/>
            <w:szCs w:val="24"/>
          </w:rPr>
          <w:t>161094@</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медию М.Н. Загоскина «Благородный театр» можно отнести к лёгкой комедии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ней реализовывается типичная фабульная схема: прекрасная девушка, достойный молодой человек (её возлюбленный), недостойный соперник, как правило, пожилой господин или персонаж, обладающий несерьёзным недостатком, который в ходе развития комедии становится невыносимым (болтливость, глупость, нерешительность), также присутствуют родственники (родитель или опекун). Героиня хочет выйти замуж по любви, но родственники поддерживают выгодную партию, пожилого жениха. Подобная схема была реализована в комедии Н.И.</w:t>
      </w:r>
      <w:r>
        <w:rPr>
          <w:rFonts w:cs="Times New Roman" w:ascii="Times New Roman" w:hAnsi="Times New Roman"/>
          <w:sz w:val="24"/>
          <w:szCs w:val="24"/>
          <w:lang w:val="en-US"/>
        </w:rPr>
        <w:t> </w:t>
      </w:r>
      <w:r>
        <w:rPr>
          <w:rFonts w:cs="Times New Roman" w:ascii="Times New Roman" w:hAnsi="Times New Roman"/>
          <w:sz w:val="24"/>
          <w:szCs w:val="24"/>
        </w:rPr>
        <w:t xml:space="preserve">Хмельницкого «Светский случай», А.А. Шаховского «Не любо – не слушай, а лгать – не мешай» и д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тличие от других произведений М.Н. Загоскин значительно усложняет композицию своей комедии (герои пьесы «Благородный театр» готовятся к постановке комедии «Осмеянный опекун»). Персонажи пьесы: г-н Любский – дядя героини, Оленька – племянница его, Вельский – влюблённый в Оленьку, Посошков – 50-летний жених. Господин Любский решил у себя в имении дать представление, г-жа Любская на протяжении всей комедии говорит о больших тратах на это дело. Посошков – будущий жених Оленьки, руководит труппой и является автором комедии «Осмеянный опекун», которую должны поставить сегодня вечером. Ольга Дмитриевна Любская играет богатую сироту Лизу, а Андрей Степанович Вельский – Эраста, влюблённого в неё.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 xml:space="preserve">Имена Лиза и Эраст являются прецедентными, то есть воспринимаются в качестве </w:t>
      </w:r>
      <w:r>
        <w:rPr>
          <w:rFonts w:cs="Times New Roman" w:ascii="Times New Roman" w:hAnsi="Times New Roman"/>
          <w:color w:val="000000"/>
          <w:sz w:val="24"/>
          <w:szCs w:val="24"/>
        </w:rPr>
        <w:t xml:space="preserve">своеобразного культурного знака, символа определенных качеств, свойств. Имена отсылают к повести Н.М. Карамзина «Бедная Лиза», что заставляет нас невольно сопоставлять судьбы героев Оленьки и Вельского с Лизой и Эрастом. Героиня Н.М. Карамзина Лиза – крестьянка, вступившая в опасную связь с дворянином Эрастом, который обманул её и женился на богатой вдове. Оленька и Вельский принадлежат к одному сословию, Честонов (брат Любского) поддерживает молодых, и в комедии Посошкова они играют самих себя – молодых влюблённых, которым противостоит опекун, как мы понимаем из афиши, которую зачитывает Изведов. Исходя из этого, имена Лиза и Эраст никак не реализуются, в тексте Загоскина нет никакой связи с карамзинскими влюблёнными.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мимо этого, следует вспомнить один из первых прозаических опытов М.Н. Загоскина – повесть «Неравный брак: Отрывок из одного русского романа», которая была опубликована в журнале «Русский пустынник» («Северный наблюдатель») за 1817 г. «Неравный брак» является пародией на сентиментальную повесть. Героями этой пародии также являются Лиза и Эраст. Родственники заставляют Лизу выйти замуж против её воли за г-на Славолюбского, который имеет три тысячи душ. Девушка отказывается, но: «Тут маменька закричала; папенька топнул ногою, дядюшки и тётушки, вся внучатая и правнучатая беседа зашумела, как туча шмелей, бедная Лиза плакала, плакала и, наконец, обтерши слезы белым платочком и бросив горестный взор в ту сторону, где жил Эраст, сказала: “да!”» [1, 258].</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Девушка выходит за шестидесятилетнего старика, который только и способен рассуждать «о способе разводить с удобностию рогатый скот» [1, 258]. Привыкшей к Московской жизни Лизе было тяжело расставаться с родными, особенно с Эрастом, переезд в деревню воспринимается ею как заточение. Автор делает образ господина Славолюбского максимально непривлекательным, дело в том, что он испытывает непреодолимую любовь к быкам и коровам. Автор косвенно сопоставляет его со Скотининым, героем пьесы Д.И. Фонвизина «Недоросль». Даже готовясь к свадебному обеду, для которого создаётся лубочная галерея, помещение украшается по-особому: «…а внизу – рога несчастного двадцатилетнего быка, обвитые гирляндами и туго набитые цветами, в совершенстве представляли рога изобилия и, казалось, предвещали счастливую и безмятежную жизнь молодым супругам!» Автор обращает внимание, что: «Между восхищёнными гостьми нашёлся, однако ж, один записной уездный насмешник (где нет этих господ!), который шептал своим соседям, что эти рога ничего путного не предвещают, но никто не хотел слушать его замечаний» [1, 269]. На обед по случаю свадьбы приезжает Эраст, конечно, Славолюбский замечает чрезмерное смущение Лизы. Происходит ряд перипетий: Славолюбский видит объяснение молодых в лесу и с тех пор мучается ревностью. Он в скором времени умирает, оставив всё наследство жене, которая  </w:t>
      </w:r>
      <w:r>
        <w:rPr>
          <w:rFonts w:cs="Times New Roman" w:ascii="Times New Roman" w:hAnsi="Times New Roman"/>
          <w:sz w:val="24"/>
          <w:szCs w:val="24"/>
          <w:shd w:fill="FFFFFF" w:val="clear"/>
        </w:rPr>
        <w:t>выходит замуж за прежнего возлюбленного.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медия «Благородный театр» написана спустя 11 лет после повести «Неравный брак…». Сюжет пьесы достаточно тесно переплетается с повестью: в обоих произведениях девушку хотят выдать за старика и родственники отказывают молодому жениху. Отличие заключается в характере интриги, если повесть больше посвящена нравам того времени, типичности сложившейся ситуации, то в пьесе молодые влюблённые обманывают родственников и нерадивого жениха, ради своего счастья. Заметную роль в комедии занимает Вельский (Эраст), в то время как переживания Оленьки (Лизы) уходят на второй план. Именно возлюбленный придумывает, как молодым пожениться до театрального выступления и как получить прощение родственников. Различия могут быть обоснованы во многом жанровой традицией, если повесть – это средство полемики с карамзинистами, высмеивание сентименталистской поэтики, то лёгкая комедия </w:t>
      </w:r>
      <w:r>
        <w:rPr>
          <w:rFonts w:cs="Times New Roman" w:ascii="Times New Roman" w:hAnsi="Times New Roman"/>
          <w:sz w:val="24"/>
          <w:szCs w:val="24"/>
          <w:shd w:fill="FFFFFF" w:val="clear"/>
          <w:lang w:val="en-US"/>
        </w:rPr>
        <w:t>XIX</w:t>
      </w:r>
      <w:r>
        <w:rPr>
          <w:rFonts w:cs="Times New Roman" w:ascii="Times New Roman" w:hAnsi="Times New Roman"/>
          <w:sz w:val="24"/>
          <w:szCs w:val="24"/>
          <w:shd w:fill="FFFFFF" w:val="clear"/>
        </w:rPr>
        <w:t xml:space="preserve"> века всегда заканчивалась свадьбой молодых и обманом недостойных соперников, что и реализуется в комедии М.Н. Загоскина «Благородный театр».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госкин М.Н. Сочинения. В 2-х т. Т. 2. Комедии; проза; стихотворения; письма / Сост., коммент. С. Панова и А. Пескова; Худож. Ю. Игнатьев. М.: Худож. лит., 1987. 815 с.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жкин Б.Е. У истоков социально-бытового романа М. Н. Загоскина (повесть «Неравный брак»).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speri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20200212-</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t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al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tov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m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goskina</w:t>
        </w:r>
      </w:hyperlink>
      <w:r>
        <w:rPr>
          <w:rFonts w:cs="Times New Roman" w:ascii="Times New Roman" w:hAnsi="Times New Roman"/>
          <w:sz w:val="24"/>
          <w:szCs w:val="24"/>
        </w:rPr>
        <w:t xml:space="preserve"> (дата обращения 08.03.202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ha161094@gmail.com" TargetMode="External"/><Relationship Id="rId3" Type="http://schemas.openxmlformats.org/officeDocument/2006/relationships/hyperlink" Target="https://md-eksperiment.org/post/20200212-u-istokov-socialno-bytovogo-romana-m-n-zagoski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8:00Z</dcterms:created>
  <dc:creator>Высокович Ксения Олеговна</dc:creator>
  <dc:description/>
  <cp:keywords/>
  <dc:language>en-US</dc:language>
  <cp:lastModifiedBy>Высокович Ксения Олеговна</cp:lastModifiedBy>
  <cp:lastPrinted>2021-03-09T15:27:00Z</cp:lastPrinted>
  <dcterms:modified xsi:type="dcterms:W3CDTF">2021-03-09T17:18:00Z</dcterms:modified>
  <cp:revision>2</cp:revision>
  <dc:subject/>
  <dc:title/>
</cp:coreProperties>
</file>