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ind w:left="709" w:firstLine="709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</w:rPr>
        <w:t>Трансформация легендарно-сказочных мотивов повести о Петре и Февронии в пересказе Алексея Ремизо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ind w:left="709" w:firstLine="709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</w:rPr>
        <w:t>Пучкова Мария Константинов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ind w:left="709" w:firstLine="709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shd w:fill="FFFFFF" w:val="clear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</w:rPr>
        <w:t>Студентка филологического факультета Московского государственного университета имени М.В. Ломоносова, Москва, Россия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Helvetica Neue;Sylfaen" w:ascii="Times New Roman" w:hAnsi="Times New Roman"/>
          <w:color w:val="000000"/>
          <w:sz w:val="24"/>
          <w:szCs w:val="24"/>
          <w:shd w:fill="FFFFFF" w:val="clear"/>
        </w:rPr>
        <w:t xml:space="preserve">В докладе рассматривается сравнение </w:t>
      </w:r>
      <w:r>
        <w:rPr>
          <w:rFonts w:cs="Times New Roman" w:ascii="Times New Roman" w:hAnsi="Times New Roman"/>
          <w:sz w:val="24"/>
          <w:szCs w:val="24"/>
        </w:rPr>
        <w:t xml:space="preserve">двух авторских замыслов: средневекового книжника Ермолая-Еразма и писателя нового времени Алексея Ремизова. В связи с этим изучается вопрос о жанровом своеобразии повести о Петре и Февронии. Исследователи многократно обращали внимание на беллетристичность повести, ее относили к житию «биографического типа» [Дмитриева: 247], отмечали ряд отступлений от агиографического канона. Было высказано мнение, что «житийного» в повести «за исключением нескольких эпизодов, приведенных для характеристики Февронии и отчасти – Петра, ничего нет» [Скрипиль: 132]. Несмотря на многочисленные и небесспорные аргументы гипотезы о новеллистической природе повести, такие как сомнительное отношение к ней митрополита Макария, не включившего ее в «Великие Минеи-Четьи»; любовный сюжет и изображение частной семейной жизни, нетипичное для житийной традиции, сторонники влияния на творчество Ермолая-Еразма историко-литературного контекста приходят к выводу, что «заведомое превращение их [Петра и Февронии] жизнеописания &lt;…&gt; в беллетристическую повесть представляется маловероятным» [Каравашкин: 496]. Нельзя не согласиться с этим утверждением, ибо первоначально Ермолай-Еразм, несомненно, создавал житие, опираясь на агиографические каноны. Однако насыщенность текста фольклорными элементами, очевидно, стала причиной беллетризации «Повести…» в последующих редакциях, где сюжетная интрига оказывалась для читателя важнее религиозного дидактизма. Именно по причине беллетристичности и сказочности повести о Петре и Февронии А. Ремизов обратил на нее внимание. Характерно и структурное изменение повести в пересказе Ремизова: значительное расширение истории соблазнения жены князя Павла змием, получившей развитие и ставшей полноценной частью повести. </w:t>
      </w: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Отношения княгини и Змея приобретают беллетристическую окраску, драматизируются. </w:t>
      </w:r>
    </w:p>
    <w:p>
      <w:pPr>
        <w:pStyle w:val="Normal"/>
        <w:ind w:firstLine="709"/>
        <w:jc w:val="both"/>
        <w:rPr/>
      </w:pPr>
      <w:r>
        <w:rPr>
          <w:rFonts w:eastAsia="Arial Unicode MS" w:cs="Helvetica Neue;Sylfaen" w:ascii="Times New Roman" w:hAnsi="Times New Roman"/>
          <w:bCs/>
          <w:color w:val="000000"/>
          <w:sz w:val="24"/>
          <w:szCs w:val="24"/>
          <w:shd w:fill="FFFFFF" w:val="clear"/>
        </w:rPr>
        <w:t>Как известно, Повесть о Петре и Февронии включает в себя два легендарно-сказочных сюжета: змееборческий и о мудрой деве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в</w:t>
      </w:r>
      <w:r>
        <w:rPr>
          <w:rFonts w:eastAsia="Arial Unicode MS" w:cs="Helvetica Neue;Sylfaen" w:ascii="Times New Roman" w:hAnsi="Times New Roman"/>
          <w:color w:val="000000"/>
          <w:sz w:val="24"/>
          <w:szCs w:val="24"/>
          <w:shd w:fill="FFFFFF" w:val="clear"/>
        </w:rPr>
        <w:t xml:space="preserve"> докладе проанализирована трансформация следующих мотивов змееборческого сюжет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отничество зме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змея вступать в любовную связь с женщино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мей знает средства, без которых змееборец не может с ним справиться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тив добывания чудесных предметов, связанного со знанием Змея причин своей будущей гибел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со змеем лишает женщину жизненных сил или наделяет ее вредительскими (колдовскими) каче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ходим к выводу, что Ремизов, используя легендарно-сказочные мотивы, трансформировал христианскую основу змееборческого сюжета повести Ермолая-Еразма в сказку с психологическими деталями, где центральным ядром является печальная история любовной связи Змея и княги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, проведен анализ следующих мотивов сюжета о мудрой дев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тив загадок, предлагаемых мудрой девушкой посланным жениха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нихом обязательно является князь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язь задает девушке трудные задачи, мудрая девушка находчиво задает и князю задачу, князь побежден и женится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ягиня, выходя из-за стола, кладет в рукав крохи со стола, из этих крох выходит ладан и добровонный фимиам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ближенные князя, недовольные княжной из простого народа, требуют по наветам ее изгнания, она просит взять с собой то, что ей всего дороже, и, когда соглашаются исполнить ее просьбу, берет своего мужа князя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транствованиях, при переезде через реку, изгнанной княгиней пленяется один человек и хочет завладеть ей; но она обличает его и показывает, что все женщины в любовных утехах одинаков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анализировав трансформацию мотивов сюжета о мудрой деве, делаем заключение, что образ Февронии в пересказе претерпел значительные изменения. Феврония Ермолая-Еразма – кроткая святая, получившая от Бога дар мудрости. В пересказе Алексея Ремизова она трансформировалась в крайне неоднозначную героиню, больше походящую на колдунью, способную гневаться на обидчиков и посылать им проклятия.  </w:t>
      </w:r>
    </w:p>
    <w:p>
      <w:pPr>
        <w:pStyle w:val="Normal"/>
        <w:rPr>
          <w:rFonts w:ascii="Times New Roman" w:hAnsi="Times New Roman" w:eastAsia="Arial Unicode MS" w:cs="Helvetica Neue;Sylfaen"/>
          <w:color w:val="000000"/>
          <w:sz w:val="24"/>
          <w:szCs w:val="24"/>
          <w:shd w:fill="FFFFFF" w:val="clear"/>
        </w:rPr>
      </w:pPr>
      <w:r>
        <w:rPr>
          <w:rFonts w:eastAsia="Arial Unicode MS" w:cs="Helvetica Neue;Sylfae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Arial Unicode MS" w:cs="Helvetica Neue;Sylfaen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Helvetica Neue;Sylfae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rPr>
          <w:rFonts w:ascii="Times New Roman" w:hAnsi="Times New Roman" w:eastAsia="Arial Unicode MS" w:cs="Helvetica Neue;Sylfaen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Helvetica Neue;Sylfaen" w:ascii="Times New Roman" w:hAnsi="Times New Roman"/>
          <w:color w:val="000000"/>
          <w:sz w:val="24"/>
          <w:szCs w:val="24"/>
          <w:shd w:fill="FFFFFF" w:val="clear"/>
        </w:rPr>
        <w:t xml:space="preserve">Скрипиль М.О. </w:t>
      </w:r>
      <w:bookmarkStart w:id="0" w:name="_Hlk36839551"/>
      <w:r>
        <w:rPr>
          <w:rFonts w:eastAsia="Arial Unicode MS" w:cs="Helvetica Neue;Sylfaen" w:ascii="Times New Roman" w:hAnsi="Times New Roman"/>
          <w:color w:val="000000"/>
          <w:sz w:val="24"/>
          <w:szCs w:val="24"/>
          <w:shd w:fill="FFFFFF" w:val="clear"/>
        </w:rPr>
        <w:t>Повесть о Петре и Февронии Муромских в ее отношении к русской сказке.</w:t>
      </w:r>
      <w:bookmarkStart w:id="1" w:name="_Hlk36844037"/>
      <w:r>
        <w:rPr>
          <w:rFonts w:eastAsia="Arial Unicode MS" w:cs="Helvetica Neue;Sylfaen" w:ascii="Times New Roman" w:hAnsi="Times New Roman"/>
          <w:color w:val="000000"/>
          <w:sz w:val="24"/>
          <w:szCs w:val="24"/>
          <w:shd w:fill="FFFFFF" w:val="clear"/>
        </w:rPr>
        <w:t xml:space="preserve"> – М., Л.; 1949. </w:t>
      </w:r>
      <w:bookmarkEnd w:id="0"/>
      <w:bookmarkEnd w:id="1"/>
    </w:p>
    <w:p>
      <w:pPr>
        <w:pStyle w:val="Normal"/>
        <w:rPr>
          <w:rFonts w:ascii="Times New Roman" w:hAnsi="Times New Roman" w:eastAsia="Arial Unicode MS" w:cs="Helvetica Neue;Sylfaen"/>
          <w:color w:val="000000"/>
          <w:sz w:val="24"/>
          <w:szCs w:val="24"/>
          <w:shd w:fill="FFFFFF" w:val="clear"/>
        </w:rPr>
      </w:pPr>
      <w:r>
        <w:rPr>
          <w:rFonts w:eastAsia="Arial Unicode MS" w:cs="Helvetica Neue;Sylfaen" w:ascii="Times New Roman" w:hAnsi="Times New Roman"/>
          <w:color w:val="000000"/>
          <w:sz w:val="24"/>
          <w:szCs w:val="24"/>
          <w:shd w:fill="FFFFFF" w:val="clear"/>
        </w:rPr>
        <w:t>Дмитриева Р.П. О структуре Повести о Петре и Февронии. М., Л.; 1976.</w:t>
      </w:r>
    </w:p>
    <w:p>
      <w:pPr>
        <w:pStyle w:val="Normal"/>
        <w:rPr/>
      </w:pPr>
      <w:r>
        <w:rPr>
          <w:rFonts w:eastAsia="Arial Unicode MS" w:cs="Helvetica Neue;Sylfaen" w:ascii="Times New Roman" w:hAnsi="Times New Roman"/>
          <w:color w:val="000000"/>
          <w:sz w:val="24"/>
          <w:szCs w:val="24"/>
          <w:shd w:fill="FFFFFF" w:val="clear"/>
        </w:rPr>
        <w:t>Каравашкин А.В. Литературный обычай Древней Руси (</w:t>
      </w:r>
      <w:r>
        <w:rPr>
          <w:rFonts w:eastAsia="Arial Unicode MS" w:cs="Helvetica Neue;Sylfaen" w:ascii="Times New Roman" w:hAnsi="Times New Roman"/>
          <w:color w:val="000000"/>
          <w:sz w:val="24"/>
          <w:szCs w:val="24"/>
          <w:shd w:fill="FFFFFF" w:val="clear"/>
          <w:lang w:val="en-US"/>
        </w:rPr>
        <w:t>XI</w:t>
      </w:r>
      <w:r>
        <w:rPr>
          <w:rFonts w:eastAsia="Arial Unicode MS" w:cs="Helvetica Neue;Sylfae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Arial Unicode MS" w:cs="Helvetica Neue;Sylfae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eastAsia="Arial Unicode MS" w:cs="Helvetica Neue;Sylfaen" w:ascii="Times New Roman" w:hAnsi="Times New Roman"/>
          <w:color w:val="000000"/>
          <w:sz w:val="24"/>
          <w:szCs w:val="24"/>
          <w:shd w:fill="FFFFFF" w:val="clear"/>
        </w:rPr>
        <w:t xml:space="preserve"> вв.). – М., СПб.; 2018.</w:t>
      </w:r>
    </w:p>
    <w:p>
      <w:pPr>
        <w:pStyle w:val="Normal"/>
        <w:rPr>
          <w:rFonts w:ascii="Times New Roman" w:hAnsi="Times New Roman" w:eastAsia="Arial Unicode MS" w:cs="Helvetica Neue;Sylfaen"/>
          <w:color w:val="000000"/>
          <w:sz w:val="24"/>
          <w:szCs w:val="24"/>
          <w:shd w:fill="FFFFFF" w:val="clear"/>
        </w:rPr>
      </w:pPr>
      <w:r>
        <w:rPr>
          <w:rFonts w:eastAsia="Arial Unicode MS" w:cs="Helvetica Neue;Sylfae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 w:cs="Helvetica Neue;Sylfae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2:00Z</dcterms:created>
  <dc:creator>Дарья Добкина</dc:creator>
  <dc:description/>
  <cp:keywords/>
  <dc:language>en-US</dc:language>
  <cp:lastModifiedBy>word</cp:lastModifiedBy>
  <dcterms:modified xsi:type="dcterms:W3CDTF">2021-03-03T14:32:00Z</dcterms:modified>
  <cp:revision>2</cp:revision>
  <dc:subject/>
  <dc:title/>
</cp:coreProperties>
</file>