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товство и юродство в творчестве Ф.М. Достоевског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Людмила Андре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563C1"/>
            <w:sz w:val="24"/>
            <w:szCs w:val="24"/>
            <w:u w:val="single"/>
          </w:rPr>
          <w:t>89150877401@yandex.ru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таких сложных, противоречивых явлений в творчестве Ф.М. Достоевского как «шутовство» и «юродство». Безусловно, эта тема не может уложиться в рамки небольшого исследования, поэтому мы бы хотели сконцентрироваться на том, как эти явления сосуществуют, как в одном и том же герое могут проявляться как черты шута, так и черты юродив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ам необходимо, во-первых, определить, что входит в понятие «шутовства» в мире произведений Достоевского, а что в понятие «юродства». Во-вторых, кого из героев Достоевского можно назвать шутом, а кого юродивым. И наконец, в-третьих, проследить как мотивы шутовства и мотивы юродства существуют в том или ином герое, как наличие или отсутствие одного из них влияет на характеристику геро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ство – сложный психологический комплекс человеческого сознания. Проявление его в мире произведений писателя очень разнообразно. Оно является неотъемлемой частью не только шутов Достоевского, но и его главных героев. Принимая на себя шутовской образ, герой скрывает свою подлинную сущность. Какими бы ни были причины, побудившие человека выставлять себя шутом, стыд его в конечном счёте переходит в полное бесстыдство. Постоянно унижаясь, шуты тем самым как бы покупают себе «право на бесчестье». Гордость становится тем началом, из которого исходят как необыкновенное самовозвышение героев, доходящее до идеи «человекобога», так и полное самоумаление, перерастающее в шутовство и наслаждение собственной низостью. Шутовство, таким образом, является ещё одной гранью «подпольного» сознания, именно поэтому мотив шутовства так устойчив, он необходим Достоевскому для полного, всестороннего раскрытия проблемы человеческого «подполь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 сознательно смешит окружающих, ставя себя ниже всех, попирая своё самолюбие, тем самым «покупает» себе право либо на реальную подлость и преступление, либо на возможность высказаться или устроить скандал. Важной частью шутовского героя будет карнавализация его образа. Шут всегда вне приличий, он стремится разрушить норму поведения, чтобы стало возможным всё сказ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Ф.М. Достоевского мотивы шутовства и юродства тесно связаны. Некоторые шуты юродствуют, а лжеюродивые своим поведением сближаются с шутами. Для нас важно понять, чем же шуты отличаются от юродивых героев и от героев, представляющихся юродив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отметим, что юродство, как и шутовство, не существует вне смеха, но в то же время оно не существует и вне религии. Если шутовство является неотъемлемой частью «смехового мира» (по определению Д.С. Лихачёва), то юродство «занимает промежуточное положение между смеховым миром и миром церковной культуры» [Панченко, 72]. С одной стороны, культура юродства очень близка культуре скоморошества и шутовства, с другой же, она берёт своё начал из христианской традиции. «В Евангелии оно ищет свое нравственное оправдание, берет от церкви тот дидактизм, который так для него характерен». Таким образом, юродивый сочетает в себе смеховое, комическое начало и серьёзное, «олицетворяя собой трагический вариант смехового мира» [Панченко, 72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ое юродство делится на две категории: добровольное, то есть юродство «Христа ради» и природное, связанное с каким-то телесным убожеством или душевным расстройством. Общим для всех юродивых будет момент «отрицания красоты». Бахтин, говоря о циничном и юродском в слове «человека из подполья» замечал, что «юродство есть своего рода форма, своего рода эстетизм, но как бы с обратным знаком» [Бахтин, 257]. Юродивый как бы переворачивает общепринятый идеал красоты, обращая «безобразное в степень эстетически положительного» [Панченко, 109]. Безобразие же юродивого необходимо для того, чтобы святость его была «прикровенн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 «безобразием», унижением себя перед всеми юродивый «покупает» себе право обличать. Он может провозглашать «нагую истину», потому как он сам себя считает хуже всех и сам добровольно «приносит себя в жертву» миру. Подвиг юродства именно своим жертвенным началом восходит к подвигу Христа, принявшего на себя самую позорную, страшную и безобразную смерть, которой были достойны только худшие, особо опасные преступники.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ворчестве Достоевского встречаются юродивые от рождения, наделённые тем или иным видом уродства физического или душевного и лжеюродивые, резко отличающиеся от истинных юродивых. Подлинные, от природы юродивые никогда не актёрствуют, не прикидываются специально, им это не нужно, потому что юродство их естественное. А лжеюродивые, в свою очередь, постоянно представляются, корчат из себя юродивых. Всё их юродство заключается именно в том, чтобы «возбудить зрелищем странным и чудным» всех окружающих. Они настоящие актёры, разыгрывающие роли юродивых. Сильно они будут отличаться и от шутов Достоевского, в образах которых одной из основополагающих черт их характеров является стыд самого себя. Шуты Достоевского в основном «шалуют» из презрения к себе и к окружающим, лжеюродивые – для исполнения каких-то своих низменных целей. Однако отметим, что некоторыми своими чертами они будут походить на шу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утах Достоевского, образах крайне противоречивых, сочетаются как мотив реального юродства, так и мотив ложного, показного юродства, которое можно было бы назвать юродливостью. Однако, в главных своих идеях шуты всегда ближе или к «положительно прекрасным» героям, или к природным юродивым. Если в шуте скрыто ущемлённое самолюбие и желание своим уничижением достичь «права на бесчестье», то в юродстве заключена возможность духовного преображения, выхода за пределы низкой роли шута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Лихачев Д.С., Панченко А.М., Понырко Н.В. Смех в Древней Руси. Л., 1984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Бахтин М.М. Проблемы поэтики Достоевского. М., 20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1508774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8:00Z</dcterms:created>
  <dc:creator>Fedor-notebook</dc:creator>
  <dc:description/>
  <cp:keywords/>
  <dc:language>en-US</dc:language>
  <cp:lastModifiedBy>Fedor-notebook</cp:lastModifiedBy>
  <dcterms:modified xsi:type="dcterms:W3CDTF">2021-03-03T18:08:00Z</dcterms:modified>
  <cp:revision>2</cp:revision>
  <dc:subject/>
  <dc:title/>
</cp:coreProperties>
</file>