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Изучение басен И. А. Крылова в Китае</w:t>
      </w:r>
    </w:p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Пэй Цзян</w:t>
      </w:r>
    </w:p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ab/>
        <w:t>Басни И.А. Крылова были в числе первых русских произведений, переведенных на китайский язык, и в ранний период они сыграли важную роль в распространении русской литературы в Китае. С тех пор на протяжении многих лет работа по переводу и публикации басен Крылова в Китае идёт полным ходом, что позволяет китайцам читать произведения великого русского баснописца. Но, по сравнению с оживлённым рынком переводов и изданий, ситуация с исследованием басен Крылова в Китае не столь оптимистична. Исследование басен Крылова в Китае в основном сосредоточено на проблемах перевода, особенностей языка и эстетической ценности его басен и т.д. Чэнь Цзяньхуа в статье «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От “Басен россиян” до “Басен И. А. Крылова” – о ранних китайских переводах русской литературы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» (1996) опроверг утверждение о том, что басни Крылова были первыми русскими литературными произведениями, переведенными в Китае. Бу Яньсинь в статье «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Басни Крылова и русские крылатые слов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» (1999) отметил, что басни Крылова играют важную роль не только в русской литературе и повседневной жизни россиян, но и в китайской. Хэ Маочжэн, автор статьи «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Притягательная сила искусства в баснях Крылов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» (1997), проанализировал механизм, с помощью которого басни Крылова вызывают ощущение «психологического противоречия» у читателей, и раскрыл художественную ценность басен Крылова с точки зрения поэтической формы, особенности стиля и т.п. Кроме того, китайские исследователи уделяют большое внимание морали басен Крылова, их дидактической функции. Но эти исследования не получили широкого значения, и их количество недостаточ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ab/>
        <w:t>Для обычного китайца самые знакомые басни Крылова – это тексты из учебников начальной и средней школы, например «Ворона и Лисица». В Китае очень мало книг о Крылове и его баснях. Одна из них – монография Н.Л. Степанова, переведённая Хэ Маочжэном и Тянь Баоши (1983). Она впервые познакомила китайских читателей с жизнью Крылова и его литературным творчеством. Существует ещё книга С.Н. Дурылина, переведённая Мын Хаем (1954). В обзорных трудах по истории русской литературы или по проблемам ее изучения в Китае встречаются сведения о Крылове, но это совсем не большие фрагменты, обычно лишь несколько слов. Исследование творчества Крылова в Китае только начинается. Басни Крылова Китае широко известны, но мало кто знает, что он писал не только басни. Знакомство китайских читателей с драматургией, прозой и лирической поэзией Крылова – дело будущего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Литература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Бу Яньсинь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（步延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. Басни Крылова и русские крылатые слова 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（《克雷洛夫寓言与俄语成语》）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// Вестник Цзилиньского педагогического института. Сыпин, 1999, № 2. С. 65-66 (на китайск. яз.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Хэ Маочжэн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（何茂正）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宋体;SimSun" w:cs="Times New Roman" w:ascii="Times New Roman" w:hAnsi="Times New Roman"/>
          <w:iCs/>
          <w:sz w:val="24"/>
          <w:szCs w:val="24"/>
          <w:lang w:val="ru-RU"/>
        </w:rPr>
        <w:t xml:space="preserve">Притягательная сила искусства в баснях Крылова </w:t>
      </w:r>
      <w:r>
        <w:rPr>
          <w:rFonts w:ascii="Times New Roman" w:hAnsi="Times New Roman" w:cs="Times New Roman" w:eastAsia="宋体;SimSun"/>
          <w:iCs/>
          <w:sz w:val="24"/>
          <w:szCs w:val="24"/>
          <w:lang w:val="ru-RU"/>
        </w:rPr>
        <w:t>（《克雷洛夫寓言的艺术魅力》）</w:t>
      </w:r>
      <w:r>
        <w:rPr>
          <w:rFonts w:ascii="Times New Roman" w:hAnsi="Times New Roman" w:cs="Times New Roman" w:eastAsia="Times New Roman"/>
          <w:iCs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// Русская литература и искусство.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Пекин, 1997, № 1. С. 68-70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(на китайск. яз.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</w:t>
      </w:r>
      <w:r>
        <w:rPr>
          <w:rFonts w:eastAsia="宋体;SimSun"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Цю Цзинцзюань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ru-RU"/>
        </w:rPr>
        <w:t>（邱静娟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. Переводы и исследования Крылова в Китае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ru-RU"/>
        </w:rPr>
        <w:t>（《中国的克雷洛夫译介和研究》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// Вестник Фуянского педагогического института. Фуян, 2014, № 2. С. 68-70 (на китайск. яз.)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Чжи Лян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ru-RU"/>
        </w:rPr>
        <w:t>（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en-GB"/>
        </w:rPr>
        <w:t>智量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ru-RU"/>
        </w:rPr>
        <w:t>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. Русская литературе в Китае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val="ru-RU"/>
        </w:rPr>
        <w:t>（《俄国文学与中国》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. Шанхай, 1991. С. 335-340 (на китайск. яз.)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Чэнь Цзяньхуа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（陈建华）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. От «Басен россиян» до «Басен И. А. Крылова» – о ранних китайских переводах русской литературы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（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《从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“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俄人寓言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到克雷洛夫寓言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——</w:t>
      </w:r>
      <w:r>
        <w:rPr>
          <w:rFonts w:ascii="Times New Roman" w:hAnsi="Times New Roman" w:cs="Times New Roman" w:eastAsia="宋体;SimSun"/>
          <w:sz w:val="24"/>
          <w:szCs w:val="24"/>
          <w:lang w:val="en-GB"/>
        </w:rPr>
        <w:t>谈谈中国早期的俄国文学译介》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// Сравнительная литература в Китае.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Пекин, 1996, № 1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(на китайск. яз.).</w:t>
      </w:r>
    </w:p>
    <w:p>
      <w:pPr>
        <w:pStyle w:val="Normal"/>
        <w:widowControl/>
        <w:spacing w:before="280" w:after="280"/>
        <w:ind w:left="360" w:hanging="0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0:00Z</dcterms:created>
  <dc:creator>江 裴</dc:creator>
  <dc:description/>
  <cp:keywords/>
  <dc:language>en-US</dc:language>
  <cp:lastModifiedBy>江 裴</cp:lastModifiedBy>
  <dcterms:modified xsi:type="dcterms:W3CDTF">2021-03-01T15:55:00Z</dcterms:modified>
  <cp:revision>46</cp:revision>
  <dc:subject/>
  <dc:title/>
</cp:coreProperties>
</file>