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морфозис призраков в поэзии русского предсимволизма</w:t>
      </w:r>
    </w:p>
    <w:p>
      <w:pPr>
        <w:pStyle w:val="Normal"/>
        <w:tabs>
          <w:tab w:val="clear" w:pos="708"/>
          <w:tab w:val="center" w:pos="4889" w:leader="none"/>
          <w:tab w:val="left" w:pos="669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укина Софья Валериевна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ка федерального государственного бюджетного образовательного учреждения высшего образования «Воронежский государственный университет», Воронеж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омантическую эпоху словарь, используемый в лирике для обозначения призраков (существ, которые либо вообще лишены физической природы, либо физически отсутствуют в поле зрения лирического субъекта) составляли следующие основные лексемы: «тень», «видение», «привидение», «призрак». Лирика предсимволизма, семантически смещая этот лексикон, обнаруживает некоторые любопытные тенд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романтическую эпоху призрак изображался как чисто визуальный объект, то в конце века мы наблюдаем обыгрывание своеобразной материальности таких персонажей. Субъект инобытия в творчестве поэтов этой эпохи обретает подчеркнутую предметно-геометрическую форму, но такую, которая еще вдобавок постоянно подвергается трансформац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предсимволистская лирика расширяет сам круг призраков, вводя в него, в частности, существ, традиционно имевших некое подобие плоти. Так, призрачный контекст расширяется за счет русалок  (Фофанов, «Русалка»; Коринфский, «И ночь, и тишь»), бесов (Фофанов, «Два беса»), фей (Коринфский, «Таинственная гостья», «Из мира теней») и т.д. Подобные мифологические персонажи могут представать в роли призраков, непрерывно изменяя свою семантику и претерпевая прямо противоположные процессы – материализации и дематери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ллюстрируем такой метаморфозис призраков на нескольких конкретных примерах. Так, в стихотворении К.М. Фофанова </w:t>
      </w:r>
      <w:r>
        <w:rPr>
          <w:rFonts w:cs="Times New Roman" w:ascii="Times New Roman" w:hAnsi="Times New Roman"/>
          <w:sz w:val="24"/>
          <w:szCs w:val="24"/>
        </w:rPr>
        <w:t>«Русалка» традиционно разные по своей природе и по своим устойчивым семантическим ореолом персонажи – русалка и призрак – оказываются на одной сцене разыгрываемого перед визионером действия: «Как туман прозрачен призрак, // Грудь колышется стеня, // – И горят во мраке очи, // Как два синие огня» [2; 230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фанов наделяет субъекта инобытия подчеркнутой проницаемостью для взора, употребляя по отношению к нему эпитет «прозрачный», являющийся почти плеоназмом. Но затем поэт </w:t>
      </w:r>
      <w:r>
        <w:rPr>
          <w:rFonts w:cs="Times New Roman" w:ascii="Times New Roman" w:hAnsi="Times New Roman"/>
          <w:sz w:val="24"/>
          <w:szCs w:val="24"/>
        </w:rPr>
        <w:t>демонстрирует двойное превращение: сначала призрак становится вполне воплощенной русалкой, но потом она развоплощается и оказывается проекцией «невысказанных дум» визионе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еальной встрече лирического субъекта с призраком в этом тексте мы говорить не можем. Фофанов не накапливает информацию, а причудливо с ней играет, многократно перетасовывая предметную реальность и создавая впечатление неостанавливающегося метаморфозис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оеобразной материализации призрака стремится и другой представитель этой эпохи – А.А. Коринфский. Так, в стихотворении «Таинственная гостья» (заглавие которого явно отсылает к «Таинственному посетителю» Жуковского) «в задумчивой тиши пред утренним рассветом» духовидцу регулярно является небесный призрак, наделенный вполне узнаваемым обликом и даже даром речи: «Ты смотришь мне в глаза и шепчешь мне тоскливо: // «Забудь! Настанет час – ты вспомнишь про меня!..» [1; 366-367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рический субъект Коринфского так же, как и визионер Жуковского, пытается разгадать таинственную природу призрака, но это узнавание  (пусть и в гадательной, условной модальности) у Коринфского как раз происходит:  «О, если это –  смерть!.. // Тогда, молю: скорее // Явись ко мне в лучах сияющего дня, // Взгляни в мои глаза, таинственная фея!» [1; 369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ми словами, в призраке (поначалу напоминающем потустороннюю возлюбленную лирического «Я») распознается смерть, а она под конец обращается в фею. То, что в элегическую эпоху представляло собой три разных класса существ, у Коринфского соединяется в одно. Причем под номинацией призрака обнаруживаются персонажи, которые в более или раннюю эпоху обладали тем или иным подобием плоти. В итоге у Коринфского, как и у Фофанова, призрачный субъект обретает особую изменчивую – то исчезающую, то сгущающуюся – материальную природ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ак, в лирике предсимволизма мы можем зафиксировать три особенности функционирования субъектов инобытия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ого рода персонажи испытывают предметную изменчивость, метаморфозис, который достигается за счет передислокации «призракологичекой» лекси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по своей природе персонажи смешиваются друг с другом опять-таки благодаря тому, что наделяются призрачной номинацией и ведут себя в соответствии с ней; 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жая субъектов инобытия, поэты-предсимволисты демонстрируют в своем творчестве новый визуальный опыт, предполагающий восприятие мира в его конкретности, предметной осязательности; с подобными персонажами становится возможен речевой и тактильный контакт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авим в заключение, что эти характерные для эпохи рубежа веков черты позволяют увидеть в поэтах-восьмидесятниках прямых предшественников русского символизма. 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ринфский А. Песни сердца. Стихотворения (1889-1893) / А.Коринфский.  М.: Издание М.В. Клюкина, 189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фанов К.М. Стихотворения и поэмы / Вступ. статья, сост. и примеч. С.В. Сапожкова. СПб.: Изд-во Пушкинского дома, 201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11:00Z</dcterms:created>
  <dc:creator>USER</dc:creator>
  <dc:description/>
  <cp:keywords/>
  <dc:language>en-US</dc:language>
  <cp:lastModifiedBy>USER</cp:lastModifiedBy>
  <dcterms:modified xsi:type="dcterms:W3CDTF">2021-03-01T07:27:00Z</dcterms:modified>
  <cp:revision>17</cp:revision>
  <dc:subject/>
  <dc:title>Метаморфозис призраков (мифологических существ)  в поэзии русского предсимволизма</dc:title>
</cp:coreProperties>
</file>