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и темпоральное в первых русских переводах «Гамлета» У. Шекспира</w:t>
      </w:r>
    </w:p>
    <w:p>
      <w:pPr>
        <w:pStyle w:val="Normal"/>
        <w:shd w:fill="FFFFFF" w:val="clear"/>
        <w:spacing w:lineRule="auto" w:line="240"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Дарья Константиновна</w:t>
      </w:r>
    </w:p>
    <w:p>
      <w:pPr>
        <w:pStyle w:val="Normal"/>
        <w:shd w:fill="FFFFFF" w:val="clear"/>
        <w:spacing w:lineRule="auto" w:line="240"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ка Томского государственного университета, Томск, Россия</w:t>
      </w:r>
    </w:p>
    <w:p>
      <w:pPr>
        <w:pStyle w:val="Normal"/>
        <w:shd w:fill="FFFFFF" w:val="clear"/>
        <w:spacing w:lineRule="auto" w:line="240" w:before="0" w:after="20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darya.phil@gmail.com</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ервые полную картину интерпретации «Гамлета» русскому читателю представит В.Г. Белинский. В своих работах он привлекает материал оригинального текста Шекспира и трёх русских переводов: М.П. Вронченко 1828 г., Н.А. Полевого 1837 г. и А. Кронеберга 1844 г.. Смена предпочитаемого перевода соответствует эволюции мысли критика о центральном герое трагедии и его значении.</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ии статей «Гамлет, трагедия Шекспира. Мочалов в роли Гамлета» Белинский опирается на перевод Полевого, однако также отмечает расхождения с оригиналом и цитирует Вронченко. Принципиальным различием двух переводов становится замена оригинальной темпоральной проблематики социальной в работе Полевого. В переводе Вронченко в первом акте трагедии появляется наименование «расстроенного века», ставя акцент на трагической несвоевременности Гамлета.</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вой очевидно трансформирует смысл восклицаний принца: «Преступление // Проклятое! Зачем рожден я наказать тебя!» [Шекспир 2006: с.77]. Вопрос о восстановлении хода времени не ставится, единственная задача для этого Гамлета – восстановление справедливости путем мести. Внутренний конфликт Гамлета становится понятнее и проще. Раскол в сознании принца в связи с его обращенностью и в прошлое и в будущее отсутствует, центральным конфликтом становится не разорванность сознания героя, а его тяжкое общественное бремя.</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характере Гамлета, исходя из двух известных переводов и текста Шекспира, Белинский в 1838 г. пишет следующее: «вот идея Гамлета: слабость воли, но только вследствие распадения, а не по его природе» [Белинский 1953: 293]. В его толковании очевидным становится, что Гамлет страдает лишь временной слабостью воли вследствие распадения, его бездействие спровоцировано ситуацией. Белинский указывает, что образ Гамлета выражает дисгармонию, вызванную несообразностью действительности с его идеалом жизни. Здесь же критик отходит от романтической традиции Гете и Гегеля, рассматривая Гамлета не как одинокую фигуру, а как часть общества в неразрывной связи с ним. Белинский анализирует образ Гамлета в сложных взаимосвязях и борьбе с окружающим его миром. Протест Гамлета против действительности, его проклятия в адрес «презренного мира» напоминали настроение поколения Белинского, что обусловливается социальной ориентированностью перевода Полевого, послужившего основой для написания статьи.</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же в 1841 г., описывая трагическую коллизию в «Гамлете» в статье «Разделение поэзии на роды и виды», критик пишет о столкновении в Гамлете «двух враждебных сил – долга, повелевающего мстить за смерть отца, и личною неспособностию к мщению» [Белинский 1954: 20]. Открытие тайны смерти отца заставляет Гамлета не традиционно выйти из себя и произвести акт мести, а наоборот – уйти в себя, закрыться во внутреннем мире, что заставило его так мучительно размышлять «о жизни и смерти, времени и вечности, долге и слабости воли» [Там же: 20], Гамлет оказывается заперт в ситуации несоответствия своего образа и внешних обстоятельств: «Гамлет не трус, но его внутренняя созерцательная натура создана не для бурь жизни» [Там же: 55]. Так Белинский отмечает несоответствие Гамлета запросам мира и времени. В переводе Полевого через утверждение Гамлетом задачи восстановлении справедливости акцент ставится не на его несоответствии своему времени, то есть экзистенциальном поиске героя, а на социальных вопросах. Критик, замечая это расхождение с оригиналом, отходит от единства цитируемого перевода.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1843 г. продолжая работу над осмыслением трагедии Белинский пишет серию статей о переводах Полевого, где уже не однозначно положительно оценивает его работу над «Гамлетом». Критиком отмечается переводческая стратегия, основанная на привлечении современного социального плана в текст.</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844 г. в пятой статье «Произведений Александра Пушкина» Белинский продолжает трансформировать свою интерпретацию Гамлета. Он утверждает, что принц датский слаб волей, робеет перед тем, что на него возложила судьба, однако не лишен прекрасной сильной души: «Он это сознает, – и с какою горечью, с какою страстью высказывается его презрение к самому себе в этих больших монологах» [Белинский 1955: 313]. Монологи при этом выступают как инструмент самопознания. Очевидно, что в данном случае Белинский уже отходит от использования перевода Полевого, ведь судьба, как источник ситуации, вызвавшей экзистенциальный кризис Гамлета, у него не упоминается. В 1844 же году выходит перевод Кронеберга, ставший ответом на работу Полевого. В нем сохранились все основные смысловые оттенки оригинала и вместе с тем поэтическая форма осталась такой же легкой для восприятия, как у Полевого.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неберг в своей работе сохраняет оригинальное темпоральное несоответствие Гамлета своему времени: «Распалась связь времен! // Зачем же я связать ее рожден!» [Шекспир 2006: 128]. Такая проблематика вероятно оказалась ближе Белинскому, написавшему в 1844 году статью «Гамлет. Трагедия В. Шекспира, перевод А. Кронеберга». Перевод он характеризует как сохранивший дух подлинника, а не только его сюжет, критик отмечает высокую художественную ценность перевода и содержательную сторону текста трагедии, что принципиально отличает два текста.</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в двух из трех использованных Белинским в своих статьях переводах акцент сделан на темпоральной категории и ощущении Гамлетом своей разорванности между уже ушедшим прошлым и еще не наступившим будущим. Белинским утверждается важность и ценность именно переводов Вронченко и Кронеберга, сделавших акцент на темпоральной категории, и задается тенденция внимания к Гамлету, как к герою стыка эпох, разорванного между ним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инский В.Г. Полн. собр. соч.: В 13 т. М., 1953. Т.2.</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инский В.Г. Полн. собр. соч.: В 13 т. М., 1954. Т.5.</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инский В.Г. Полн. собр. соч.: В 13 т. М., 1955. Т.7.</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кспир У. Гамлет: Антология русских переводов: 1828–1880. М.: 2006.</w:t>
      </w:r>
    </w:p>
    <w:sectPr>
      <w:type w:val="nextPage"/>
      <w:pgSz w:w="11906" w:h="16838"/>
      <w:pgMar w:left="1133" w:right="113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5:00Z</dcterms:created>
  <dc:creator/>
  <dc:description/>
  <dc:language>en-US</dc:language>
  <cp:lastModifiedBy>word</cp:lastModifiedBy>
  <dcterms:modified xsi:type="dcterms:W3CDTF">2021-03-03T14:55:00Z</dcterms:modified>
  <cp:revision>2</cp:revision>
  <dc:subject/>
  <dc:title/>
</cp:coreProperties>
</file>