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нсформация предромантической и романтической традиции в стихотворении К.К. Случевского «На кладбищ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екеев Антон Павлович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 НИУ «Высшая школа экономики»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ключевых особенностей поэтики К.К. Случевского является специфическое отношение поэта к предшествующей литературной трад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литературной традиции в лирике Случевского рассматривалась многими учеными, поэтами и критиками. Тем не менее зачастую основным объектом анализа в этих работах становились более зрелые стихи Случевского 80-90-х гг., тогда как ранние тексты (1857-1860) по-прежнему остаются малоизученными и анализируются преимущественно с биографической точки зрения. При этом, пресловутое «чувство традиции» поэта объясняется атмосферой эпохи безвременья 80-х гг. XIX века, а Случевский, таким образом, закрепляется за конкретной группой авторов и периодом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уже в ранних текстах конца 50-х-начала 60-х гг., задолго до «безвременья», можно заметить, что Случевский довольно активно «осваивает и переосмысляет опыт предшествующих литературных традиций»-предромантической и романт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е «На кладбище», одно из дебютных для начинающего автора, впервые опубликованное в 1860 году в «Современнике» — яркий образец тех специфических методов и приемов «освоения» и трансформации литературной традиции, которые Случевский открывает в ранней лирике и которые впоследствии модернизирует в циклах 80-90-х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Случевского пронизан отсылками к элегическим и балладным текстам. Уже в названии стихотворения автор задает характерный для предромантической и романтической поэзии топос кладбища, ассоциативно связанный сразу с несколькими жанрами: эпитафией, элегией и балла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гическая жанровая инерция фиксируется в первой строфе текста по нескольким характерным особенностям: во-первых, по аллюзиям на основоположника кладбищенской элегии — «Сельское кладбище» В.А. Жуковского, во-вторых, по характерному для жанра времени суток — сумеркам, ассоциативно связанным с мотивом переходности, и в-третьих, по главному элегическому маркеру —пространству кладбищ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десь может показаться, что Случевский просто очень бережно переносит в свой текст все элегические штампы и формулы. Однако поэт не просто воспроизводит основные клише и эстетические принципы жанра, но и существенно их переосмысля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Случевский «отменяет» элегическую поэтику суггестии, являющейся эстетическим базисом всего жанра. Так, если традиционно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йзаж в «кладбищенской элегии», например, в стихотворении «Сельское кладбище» Жуковского, постепенно погружает лирического субъекта в сладкое размышление о бренности бытия через ослабленную живописную конкретность, то в стихотворении «На кладбище» картина природы наполнена конкретными, а в некоторых случаях и физиологичными подробностя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жуки, стукающиеся лбами»). [Случевский: 463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переосмыслению подвергается и лирический субъект стихотворения, который, в отличие от традиционного для сентименталистской эстетики «чувствительного» человека, совмещавшего и чувственное, и рациональное познание, никак не осмысляет окружающую реальность и остается равнодушным к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третьих, само тревожное меланхолическое настроение кладбищенской элегии «разбивается» Случевским уже в первой строке разговорным «Я лежу себе на гробовой плите» [Там же: 463] и легкомысленной для элегической традиции лежачей позой лирического су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гротескный диссонанс может быть связан с приемом романтической иронии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ного для раннего Случевского и усвоенного им через поэзию Г. Гей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тическая ирония как особое мироощущение ставит под сомнение главные представления о мире и определяет свою основную задачу как обновление искусства. По идее немецких романтиков (Тика, Новалиса, Шлегеля), именно с помощью романтической иронии возможно разрушение прежних жанровых канонов и открытие новых эстетических концепций. Романтическая ирония в таком случае будет выступать уже как форма рефлексии над художественным произведением, как металитературный пр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первом фрагменте Случевский работает с эмблемами и формулами элегической традиции, деконструируя их в форме металитературной рефлек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строфа стихотворения посвящена металитературной рефлексии над балладным жанром, особенности которого проявляются на нескольких уровнях текста: во-первых, на сюжетном уровне через традиционный балладный конфликт двух реальностей — иной и реальной, и во-вторых, на речевом уровне через использование балладного диал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как и с элегией, жанровые особенности баллады подвергаются трансформации. Так, балладный конфликт между человеком и нечистой силой нейтрализуется в тексте через образ честной нечистой сила, не стремящейся обмануть человека, и через нетрадиционно-равнодушное отношение субъекта к потусторонн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с помощью романтической иронии Случевский так «расшатывает» жанровые традиции баллады и элегии, чтобы в третьей финальной строфе соединить их и два пространства текста — реальное и потустороннее — в едином природном и поэтическом синтезе. Благодаря этому совмещению, автор снимает романтическую дисгармонию, уравнивая мир смерти и мир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в отличие от своего «учителя»-релятивиста Гейне, Случевский в третьей строфе уже не ставит под сомнение финальное единство, которое приобретает статус романтического абсолютного. Да, оно по-прежнему остается до конца непостижимым, но вполне возможно, что и не стоит его объяснять, когда можно просто созерц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объединяя две литературные традиции и трансформируя их, Случевский разрешает одну из главных проблем романтизма — разрыв между субъектом и объектом. В стихотворении «На кладбище» поэт предлагает такую модель мироздания, в которой человек наконец-то находится не в противостоянии со Вселенной, а оказывается гармонично включенным в нее, занимая место посередине — между жизнью и смерт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евский К. К. Стихотворения и поэмы / Вступ. ст., сост., подгот. текста. Е. А. Тахо-Годи. СПб.: Академический проект, 2004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00:00Z</dcterms:created>
  <dc:creator>Обозов Алексей</dc:creator>
  <dc:description/>
  <cp:keywords/>
  <dc:language>en-US</dc:language>
  <cp:lastModifiedBy>Обозов Алексей</cp:lastModifiedBy>
  <dcterms:modified xsi:type="dcterms:W3CDTF">2021-03-10T00:55:00Z</dcterms:modified>
  <cp:revision>13</cp:revision>
  <dc:subject/>
  <dc:title/>
</cp:coreProperties>
</file>