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 w:before="0" w:after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Мотив «кур» в романе И. А. Гончарова «Обломов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рзликина Наталья Сергеевн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Студентка Воронежского Государственного Университета, Воронеж, Россия </w:t>
      </w:r>
    </w:p>
    <w:p>
      <w:pPr>
        <w:pStyle w:val="Normal"/>
        <w:spacing w:lineRule="auto" w:line="240" w:before="0" w:after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Исследование анималистических мотивов в творчестве И. А. Гончарова имеет определенную традицию. Изучению семантики «хищного» и «смирного», а именно «волчьих» и «собачьих» мотивов посвящены работы С. А. Ларина. Также схожие анималистические мотивы рассматривались в работах А. Г. Городецкой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ем не менее,  «куриный» мотив в трилогии Гончарова И. А. «Обыкновенная история», «Обломов», «Обрыв» до настоящего времени изучен не был. Только в исследовании А. А. Фаустова «Авторское поведение в русской литературе» уделяется внимание реализации «куриного» мотива в очерке И. А. Гончарова «Иван Поджабрин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В данной работе мы исследуем, как реализуется мотив «кур» в трилогии Гончарова и его роль в идейном пласте текста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В романе «Обломов» насчитывается 71 слово «куриной» тематики. Сюда относятся такие слова, как: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косточка, птица, куры, курица, цыплята, яйца, птичий двор, петух, наседка с цыплятами, наседка, птичьи гнезда, кости, птичниц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Куриная» лексика в романе «Обломов» оказывается связанной с матерью Ильи Ильича и Агафьей Пшеницыной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Большинство упоминаний кур приходится на главу «Сон Обломова» (19), где возникает образ матери Обломова и описывается установленный ей порядок в доме. На III и IV главы, в которых герой знакомится с Пшеницыной и сближается с ней, приходится 25 и 23 упоминаний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имечательна сцена, состоявшаяся при знакомстве Ильи с Агафьей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Агафья избавляется от петуха, что символизирует лишение Ильи Ильича мужского начала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следствие этого, после посещения дома Агафьи во II главе, поведение героя становится инфантиль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сутствие куриной символики в описании ситуаций, где герой-мужчина теряет жизненную силу закономерно для романов Гончарова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омане «Обыкновенная история» Александр Адуев в V главе, встретившись с соперником за возлюбленную, походил на петуха с мокрым хвостом, прячущегося от непогоды под наве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едующей сцене, где Адуев также продемонстрировал слабость характера, Любецкая-старшая предлагает ему яичек всмятку. Аналогичные «куриные» блюда предлагает ему и мать Анна Павловна – яичницу и цыплят с белым соусом. Стоит отметить, что мать героя носит то же отчество, что и третья возлюбленная Александра – Юлия Тафаева, и этот факт сближает героинь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цена приезда Бориса Райского в деревню к бабушке в романе «Обрыв» симметрична сцене приезда Обломова к Пшеницыной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десь же упоминается и большой петух, показанный в невыгодном свете – Марфенька отгоняет его от пшена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тьяна Марковна кормит Райского цыпленком, называет своё имение «гнездом», что позволяет поставить её в ряд «наседок»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имечательно противоречие, которое отмечает Гончаров, описывая хозяйство Пшеницыно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звестно, что даже за год цыплята никогда не смогут стать «пожилыми курами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ли в хозяйстве Агафьи Пшеницыной у наседки цыплята подозрительно быстро превращались в пожилых кур, то в Обломовке судьба цыплят стала ещё более трагичной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едки, у которых  цыплята гибнут или стареют раньше время, символизируют «барыню» и Агафью Матвеевну по отношению к Илье Ильичу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градация героя в доме Пшеницыной и его далеко  не благополучное детство в обреченном на гибель мире Обломовки также раскрывается через нетипичное поведение петуха и курицы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тух, которого держала Акулина, когда Илья пришёл в первый раз к Пшеницыной, кудахтал в отчаянии, а курица в Обломовке однажды прокричала петухом. Этот мир обречен на смерть, и поэтому в доме Агафьи избавляются не только от дающего жизнь мужского начала, но и детей, продолжения жизни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 смерти Обломова Ваня и Маша пристроилис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сына от якобы любимого мужчины Агафья отдаёт Штольца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тоит отметить, что в романе «Обрыв» подтверждается несовместимость кур и детей: Марфенька говорит, что бросила бы птиц, если бы имела детей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оселяясь у Агафьи, Илья начинает уничтожать себя, делая всё то, от чего предостерегал его врач в первой части.  Именно пироги с цыплятами полностью подходят под описание пищи, запрещенной доктором, и именно их так хвалит Илья Ильич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Рядом с мотивом кур в романе возникает мотив чтения/письма. Он сопровождает мотив кур на протяжении всего текста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По мере увеличения числа кур вокруг Обломова, уменьшается время, отводимое им на занятие интеллектуальной деятельностью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ес представляют сцены, где Агафья пишет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р несколько раз акцентирует внимание на её манере письма. В словах «криво» и «крупно» отчётливо слышится сочетание звук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«кр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к и в слов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куриц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бломовке мать Ильи, как и Агафья, также главная противница любой интеллектуальной деятель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 странным выглядят обстоятельства болезни и смерти героя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рой умирает после трёх попыток «удара», и это подтверждает линию движения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тух-цыпленок-яйцо-смер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обная градация созвучна фольклорной цепочк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курица-яйцо-игла-смерть»</w:t>
      </w:r>
      <w:r>
        <w:rPr>
          <w:rFonts w:eastAsia="Times New Roman" w:cs="Times New Roman" w:ascii="Times New Roman" w:hAnsi="Times New Roman"/>
          <w:sz w:val="24"/>
          <w:szCs w:val="24"/>
        </w:rPr>
        <w:t>. Иглы в тексте романе действительно встречаются, при чем «действуют» ими как раз мать и жена Обломова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фольклоре именно на кончике иглы хранится смерть сказочного героя, и тот, в чьих руках она окажется, сможет его убить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ла в произведении оказывается в руках у двух женщин, которые  должны были дать герою жизнь. Одна – родить, вторая – подарить герою продолжение его рода. Но фактически именно эти женщины и лишают героя сначала – жизненных сил, потом – и самой жизни. Помещая орудие смерти в руки матери и жены, Гончаров в очередной раз подчеркивает нездоровость их отношений с Обломовым и указывает на причины его гибели.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50:00Z</dcterms:created>
  <dc:creator/>
  <dc:description/>
  <dc:language>en-US</dc:language>
  <cp:lastModifiedBy/>
  <cp:revision>0</cp:revision>
  <dc:subject/>
  <dc:title/>
</cp:coreProperties>
</file>