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житийных предисловий Епифания Премудрого и Пахомия Логофета через оптику библейских цита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това Лидия Ильинич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реконструкции полного текста жития преподобного Сергия Радонежского с выделением частей, написанных Епифанием и Пахомием Сербом, была поставлена уже архиепископом Филаретом (Гумилевским) в 1865 году: «Епифаниево житие Сергия издано было в Москве 1647 г., но уже измененное Пахомием. Подлинный вид его надобно искать в рукописях» [Гумилевский: п.81]. Он первым высказал предположение о том, что списки ЖСР, на данный момент относимые к Пространной редакции, содержат текст, написанный как Епифанием, так и Пахом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обоснование, подкрепленное результатами текстологической работы, было сформулировано позднее В. О. Ключевским. Историк работал с достаточно небольшим рукописным материалом, содержащим менее 20 списков ЖСР. При этом   В. Ключевский полагал, что граница, разделяющая Епифаниевский и Пахомиевский тексты, должна быть проведена после главы о преставлении свят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е горизонт исследований расширился. В частности, Б.М. Клосс считает первую часть Пространной редакции до главы «О худости порт Сергиевых…», подлинно епифаниевским текстом. Историк указывает на единство цикла взаимосвязанных произведений, автором которого может быть только один человек: к кругу созданных Епифанием текстов относятся Житие, Похвальное слово и Молитва преподобному («О, преподобне и освященная главо, о, преблаженныи авва Сергие великыи…»). Исследование Клосса было дополнено некоторыми новыми тезисами, сформулированными А. Духаниной, впервые опубликовавшей критическое издание Пространной редакции, основанное на анализе 53 различных спис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. Ранчин в статье «О топике в древнерусской словесности: к проблеме разграничения топосов и цитат» указывает на особую проблему разграничения цитат и заимствований-топосов, возникающую в случае с характеристикой выражений фразеологического типа. Исследователь полагает, что такое выражение, имеющее, книжный характер, по-видимому, воспринималась как библеизм, являясь цитатой в нестрогом смысле этого слова – отсылало к Священному Писанию: «оно функционировало как знак библейского идиолекта» [Ранчин: 28]. Именно потому значимость смыслов, вносимых аллюзиями и библеизмами в текст жития, достаточно велика, так как позволяет уточнить многие особенности морфологической, синтаксической и образной организации текста. По этой причине отдельного внимания заслуживают места, хотя и не характеризующиеся наличием однозначно прочитываемой отсылки к библейскому тексту, но адресующие к понятию библейского топо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Последовательно, с учетом всех имеющихся текстологических выводов, топосы и цитаты на данный момент не описаны. Как пишет А. Духанина, «в целом приходится признать, что корректными цифрами по библейским цитатам в Пространной редакции Жития преподобного Сергия Радонежского (ЖСР) наука пока не располагает» [Духанина: 472]. Текст Пространной редакции приводится с параллельным переводом, в котором отмечены источники эксплицированных цитат. Исследователь приводит цитаты по списку Троиц. (ризн.), при этом замечая, что многие оказались пропущенными, а общее количество не является доказанным. «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тавить представление, хотя и неполное, об объеме и характере цитирования текстов Священного Писания в Пространной редакции ЖСР позволяют издания, в которых указываются источники цитат. Объем выявленных библейских цитат в изданиях существенно различается: наибольшее количество цитат указано в последнем переводе Пространной редакции ЖСР по лицевому списку Троиц, (ризн.), наименьшее количество — в издании ВМЧ [Великие минеи четьи], где отмечены, в основном, цитаты, маркированные автором. Невыявленными, как правило, оказываются цитаты, вводимые в текст без указания источника, включая библейские формулы и фразеологизмы» [Там же: 471]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й работе сопоставленными оказываются предисловия к двум житиям, писанным Епифанием Премудрым – житию Стефана Пермского, житию Сергия Радонежского, и предисловие к житию Никона Радонежского, автором которого является Пахомий Логофет. Сравнение принципов цитации, выявление общих и различных обращений к инотексту позволяет не только помочь решить проблему атрибуции ЖСР, охарактеризовать индивидуальный авторский стиль Епифания, но и также проследить динамику развития писательской манеры средневекового агиографа. Анализ предисловий с точки зрения их цитатной насыщенности позволяет говорить о личном творческом подходе Епифания к создаваемым текстам: текст более поздний – ЖСР – не повторяет более ранний – ЖСП; обнаруженные цитатные повторы единичны. Библейские аллюзии, таким образом, становятся маркером именно епифаниевского слога, и могут в дальнейшем служить фактором отыскания своеобразных «инкрустаций» епифаниевского текста в исправленном Пахомием варианте. Выявление их способствует расширению представлений о Пространной редакции ЖС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илевский Д.Г. (Филарет) Обзор русской духовной литературы: в 3 т. — Санкт-Петербург: тип. Имп. Акад. Наук., 1857. – Т. 2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анина А. В. Поэтика Пространной редакции // Житие Сергия Радонежского (Пространная редакция) / Подготовка текста, перевод, комментарии, исследование А. В. Духаниной. — Москва — Брюссель: </w:t>
      </w:r>
      <w:r>
        <w:rPr>
          <w:rFonts w:cs="Times New Roman" w:ascii="Times New Roman" w:hAnsi="Times New Roman"/>
          <w:lang w:val="en-US"/>
        </w:rPr>
        <w:t>Confer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in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ini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duPatriarc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 Moscou ASBL; Свято-Екатерининский мужской монастырь, 2015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чин А. М. О топике в древнерусской словесности: к проблеме разграничения топосов и цитат // Древняя Русь. Вопросы медиевистики. М., №3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06:00Z</dcterms:created>
  <dc:creator>Lidia Shoutova</dc:creator>
  <dc:description/>
  <cp:keywords/>
  <dc:language>en-US</dc:language>
  <cp:lastModifiedBy>Lidia Shoutova</cp:lastModifiedBy>
  <cp:lastPrinted>2021-02-23T15:16:00Z</cp:lastPrinted>
  <dcterms:modified xsi:type="dcterms:W3CDTF">2021-02-24T18:06:00Z</dcterms:modified>
  <cp:revision>2</cp:revision>
  <dc:subject/>
  <dc:title/>
</cp:coreProperties>
</file>