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одо-жанровая специфика «Ревизора» Н. В. Гоголя и «Процесса» Ф. Кафк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фтенко Елизавета Кирилловна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удентка Томского государственного университета, Томск, Росс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статье рассматривается родовая и жанровая специфика «Ревизора» Н. В. Гоголя  и «Процесса» Ф. Кафки в целях обоснования возможности сопоставления данных текстов при условии, что они разнятся как по родовой (драма и эпос), так и по жанровой (комедия и роман) принадлежно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необходимо обратиться к драматургическому началу, которое в </w:t>
      </w:r>
      <w:r>
        <w:rPr>
          <w:rFonts w:cs="Times New Roman" w:ascii="Times New Roman" w:hAnsi="Times New Roman"/>
          <w:iCs/>
          <w:sz w:val="24"/>
          <w:szCs w:val="24"/>
        </w:rPr>
        <w:t>комедии Гоголя эксплицировано, однако в пьесе  обнаруживается и значительное авторское вмешательство. Происходит разрастание ремарок (характерна Немая сцена) и создание массива паратекстов, вследствие чего в текст «Ревизора» входит эпическое начало. Произведение перестает быть самодостаточным, так как действия персонажей подкрепляются демиургической инстанцией – автором (бытийное ставится выше общественного). Таким образом, во время разворачивания сюжета комедии герои предстают самостоятельными, не скрепленными объединяющим началом, в финале же единство наступает, но только по вынесении приговора и приведении в действие божественного наказ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«Процесса» можно говорить о синтезе эпического и драматургического начал. Для этого романа характерна лаконичная форма выражения, которую отмечают в качестве отличительной черты стиля Кафки. Повествование сосредоточено на действии героя в настоящий момент и не обозначает причин и следствий, что обусловлено тем, что автор ограничен теми же рамками, что и герой. Безвыходность становится тотальной: объединение в финале обретает характер поглощения, а не эпического единства личности и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данном этапе можно сделать вывод о значимой роли родовой принадлежности в формировании оппозиций героя и наказующей силы, источника авторской позиции и ситуации безвыходности для человека, которые роднят «Ревизора» и «Процесс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алее необходимо обратиться к жанровой специфике, так как выведение текста за рамки жанрового конструкта характерно как для «Ревизора», так и для «Процесс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голь определяет свою пьесу как комедию, традиционно в литературоведении ее понимают как образец русской высокой комедии. При этом в «Ревизоре» нет конфликта высокого героя с низкой действительностью, а единственным положительным персонажем, как известно, является смех. Проблема человечества заключена не только и не столько в косности взглядов, сколько в том, что истинное, пересекая границу материальной действительности и попадая в земную реальность, профанируется. Положительный персонаж, смех, не относится к реальности текста, преобладающим чувством в пьесе является страх перед ревизором. С комедийностью в тексте связана именно внешняя сюжетная линия: чиновники стремятся к разрешению конфликта за счет конкретных манипуляций, превращая произведение в комедию характеров и положений (герои рассчитывают на преодоление антагонизма с ревизором через свадьбу). Реально же их противником становится не такой же человек, как они, а божественная сила, которая из-за своей инаковости неподвластна людям, а потому внутренний сюжет связывается с трагедийной моделью развития произведения. Безвыходность положения человека в мире выражена в опосредовании смехового, жизнеутверждающего начала, которое традиционно мыслится имманентной составной частью телесного мира. Если в иных комедиях смех идет как бы изнутри текста (от положительного героя по отношению к отрицательному), то в пьесе Гоголя это начало относится к принципиально Другому миру, а не к миру комедии (смех выводится из произведения и обращается на весь художественный мир «Ревизора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«Процесса» Кафки также значимо расслоение, определяющее неизбежность наказания и заданное жанровой неоднородностью текста. Несмотря на то, что внешне произведение соответствует представлению о структуре романа (мы наблюдаем героя, который входит в противостояние со средой и проходит путь от бунта к смирению), сущностно К. находится в иных отношениях с мир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«Процессе» наблюдается сочетание двух жанровых структур – романа и эпоса, противопоставленных М. Бахтиным. В тексте описаны стремление К. дознаться истины и решение сдаться, однако весь путь героя мистифицирован: Кафка создает иллюзию движения, реально же перед нами разворачивается обратная сторона внутренней сути человека, а не линейное развитие персонажа. Романное начало исходит от К. (как и комедийное исходит от чиновников Гоголя): он мнит себя субъектом своей жизни, способным противостоять судебной власти. По мере продвижения сюжета К. все больше подчиняется диктуемым правилам и в финале добровольно идет на казнь. Однако герой не меняется, так как всегда был субстанциально причастен бытию. Так намечается характерная для эпоса слитость человека и ми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омана важна независимость героя, становящаяся основой для возникновения конфликта с иной средой. В «Процессе» человек телесно причастен миру, поэтому предпосылок для диалога изначально нет. При этом актуализируется не положительная сторона односущностности с бытием, а архаическая мощь, которая не одаряет людей гигантизмом, приравнивая их к себе, а поглощает в бесконечном потоке материи и энергии. В подобных условиях диалогическое взаимодействие невозможно и из-за неопределенности статуса человека по отношению к мирозданию: с одной стороны, нет монологической гармонии, а с другой, нет предельной инаковости, которая могла бы привести к полифонии. Голоса героя и мира не равноправны и распределены как приложенное к действительности высказывание индивида и стихийное движение. Невозможность диалога из-за пребывания в иллюзорном мире роднит «Ревизора» и «Процесс»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есмотря на то, что гоголевское инобытие имеет телеологический смысл, а кафкианская вселенная этого смысла лишена, оба художественных мира обречены на тотальную глухоту, приводящую к трагическому финалу. Конфликт же появляется в момент столкновения жанровых конструктов, он оказывается неразрешимым, так как стороны оппозиции не объединяются даже на уровне структурного остова произведений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1:00Z</dcterms:created>
  <dc:creator>Лиза</dc:creator>
  <dc:description/>
  <dc:language>en-US</dc:language>
  <cp:lastModifiedBy>Лиза</cp:lastModifiedBy>
  <dcterms:modified xsi:type="dcterms:W3CDTF">2021-03-03T07:31:00Z</dcterms:modified>
  <cp:revision>2</cp:revision>
  <dc:subject/>
  <dc:title/>
</cp:coreProperties>
</file>