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химическая поэтика в повести «Тарас Бульба» Н.В. Гогол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а Вера Олег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омского Государственного университета, Томск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язи творчества Гоголя с алхимической традицией в ее розенкрейцерском изводе писал еще М. Вайскопф в работе «Сюжет Гоголя: морфология, идеология, контекст». Не вдаваясь в подробности связи Гоголя с алхимической традицией, предпримем попытку рассмотреть алхимический код в одной из наиболее насыщенной подобной образностью повести «Миргорода», «Тарасе Бульб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очевидно алхимическая поэтика прослеживается в </w:t>
      </w:r>
      <w:r>
        <w:rPr>
          <w:rFonts w:cs="Times New Roman" w:ascii="Times New Roman" w:hAnsi="Times New Roman"/>
          <w:b/>
          <w:sz w:val="24"/>
          <w:szCs w:val="24"/>
        </w:rPr>
        <w:t>стихийной образности</w:t>
      </w:r>
      <w:r>
        <w:rPr>
          <w:rFonts w:cs="Times New Roman" w:ascii="Times New Roman" w:hAnsi="Times New Roman"/>
          <w:sz w:val="24"/>
          <w:szCs w:val="24"/>
        </w:rPr>
        <w:t>, связанной в повести с жизнью запорожцев. Алхимическая теория четырех стихий заключается в признании их первоосновами бытия. Гоголь высвечивает стихийность жизни запорожских казаков.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исании жизни запорожцев ведущей стихией становится огонь, который, с одной стороны, подсвечивает витальность, страстность казаков, а с другой – их стремление к деструкции. Для ранних текстов Гоголя актуальна </w:t>
      </w:r>
      <w:r>
        <w:rPr>
          <w:rFonts w:cs="Times New Roman" w:ascii="Times New Roman" w:hAnsi="Times New Roman"/>
          <w:b/>
          <w:bCs/>
          <w:sz w:val="24"/>
          <w:szCs w:val="24"/>
        </w:rPr>
        <w:t>рецептуальность</w:t>
      </w:r>
      <w:r>
        <w:rPr>
          <w:rFonts w:cs="Times New Roman" w:ascii="Times New Roman" w:hAnsi="Times New Roman"/>
          <w:bCs/>
          <w:sz w:val="24"/>
          <w:szCs w:val="24"/>
        </w:rPr>
        <w:t>. Герои повестей порой описываются как совершенствующие вещества, уподобляются материи: они горят, кипят, каменеют. Огонь акцентирует метафорически-рецептуальный фон повести, создает ощущение преобразования казаков в алхимической печи: в тексте Андрий пробирается к полячке через трубу камина, а затем находит путь к ней через лаз, похожий на хлебную печ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стры Бульбы в финале повести подталкивают к оксюморонному, но закономерному сравнению фанатичных запорожцев с инквизицией, о которой пишет Гоголь в статье «О средних веках», противопоставляя ее алхимии: «Представьте себе &lt;...&gt; жилище алхимика &lt;...&gt; где вместо духов основало жилище неугасимое желание, непреоборимое любопытство &lt;...&gt; которое напрасно преследует инквизиция, проникая во все тайные мышления человека: оно вырывается мимо и, облеченное страхом, еще с большим наслаждением предается своим занятиям» [Гоголь 1952: 23]. В статье Гоголь упоминает железные когти инквизиции, и именно эпитет «железный», соответствующий алхимическому представлению о неблагородном металле, будет сопутствовать образу Бульбы. Неблагородные металлы в алхимии – воплощение больной души, которая должна излечиться и возродиться посредством алхимического чуда. Каждый неблагородный материал имеет возможность стать благородным: медь или железо могут стать серебром и золотом. Трансмутация, превращение материального, мертвого, в живое, духовное, в алхимии происходит в процессе прохо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трех стадий Великого дел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Нигредо, Альбедо и Рубедо, каждой из которых соответствует свой цвет – черный, белый и красный – и процесс: разложение, синтез, гармо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азачестве борется их земная, материальная природа, и воздушная стихия, духовная составляющая их братства, дающая о себе знать в моменты их единения. Быт запорожцев описывается предельно предметно, </w:t>
      </w:r>
      <w:r>
        <w:rPr>
          <w:rFonts w:cs="Times New Roman" w:ascii="Times New Roman" w:hAnsi="Times New Roman"/>
          <w:b/>
          <w:bCs/>
          <w:sz w:val="24"/>
          <w:szCs w:val="24"/>
        </w:rPr>
        <w:t>колорис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поэтика метал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язаны здесь с материальным планом. И кровные узы, которые в первой редакции повести ставятся запорожцами выше обретенных духовных, ибо Бульба не принимает выбор любви Андрием, являются более материализованным контактом, чем выбор Андрием невесты по любви, духовной близости. Вместе с тем, в первой редакции и выбор Андрия осложняется акцентами на любовь героя как физиологическую страст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структивность казаков проявлена в культе смерти, свойственном запорожцам. В алхимической парадигме смерть, за которой не следует возрождение, становится даже не воплощением этапа Нигредо, а его искажением. Вместе с тем, в повести присутствуют указания на связь смерти и жизни в действиях запорожцев, сопряженность битвы и свадьбы, в алхимическом учении воплощенную в идее алхимического брака, которому предшествует борьба веществ и их умирание. Новое рождение становится возможным, но не как достижение Абсолюта, завершение Великого делания, но как возрождение в Слове. Этот момент эксплицирован во второй редакции повести, в которой казацкая слава воспринимается не как честолюбивая прихоть запорожцев, но как способ приобщиться к бессмертию, которое выражено при помощи алхимической поэтики: слово как колокол, сделанный из сплава меди и серебра, неблагородного и благородного металлов, объединенных противоположностей, разносит свой </w:t>
      </w:r>
      <w:r>
        <w:rPr>
          <w:rFonts w:cs="Times New Roman" w:ascii="Times New Roman" w:hAnsi="Times New Roman"/>
          <w:bCs/>
          <w:i/>
          <w:sz w:val="24"/>
          <w:szCs w:val="24"/>
        </w:rPr>
        <w:t>крас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звон, знак алхимического Рубедо, созывая людей к молитве, приобщая их к Бог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лхимическое преображение в повести связано с образом Андрия. В описании героя актуализирована его андрогинность, связь с полячкой усиливает ее, ибо девушка переодевает героя. Андрий проникает к полячке через хлебную печь, переживая «новое крещение»: умирает как член рода, но возрождается как человек, способный на личный выбор; возможность к индивидуальному ответственному выбору и является залогом приближения человека к возрождению души.  После перехода Андрия на сторону поляков и его преображения Янкель следующим образом описывает героя: «И наплечники в золоте и нарукавники в золоте, и зерцало в золоте, и шапка в золоте, и по поясу золото, и везде золото, и всё золото» [Гоголь 1937: 111]. Многократное упоминание золота свидетельствует о совершенствовании Андрия. Сюжет трансформации связан и с Тарасом, преображение которого гораздо сложнее. Он одновременно выступает как личность, проходящая процесс Великого делания (герой обретает цель, стремясь спасти сына Остапа) и проваливающая его (Бульба возвращается на путь мести), и как метонимическое отражение коллектива, актуализирующее его сущностное, первоначальное единство, которое перестает ощущаться как таковое в современном мир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вести «Тарас Бульба» герои переживают эволюцию, которая в случае Андрия оборачивается прогрессом, а в случае Тараса – регрессом. Великое делание предстает как неоконченный путь, вечное стремление к совершенствованию, но не финальная цель. В этом движении значимым оказывается обретение цели, направленность действия к последующему возрождению, выбор жизни, а не смер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голь Н.В. Полн. собр. соч.: В 14 т. М. ; Л. : Изд-во АН СССР, 1937. Т. 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Гоголь Н.В. Полн. собр. соч.: В 14 т. М. ; Л. : Изд-во АН СССР, 1952. Т. 8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16:00Z</dcterms:created>
  <dc:creator>DNS</dc:creator>
  <dc:description/>
  <dc:language>en-US</dc:language>
  <cp:lastModifiedBy>DNS</cp:lastModifiedBy>
  <dcterms:modified xsi:type="dcterms:W3CDTF">2021-03-02T16:16:00Z</dcterms:modified>
  <cp:revision>2</cp:revision>
  <dc:subject/>
  <dc:title/>
</cp:coreProperties>
</file>