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пирическое исследование речевого поведения школьника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иенко К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Московского педагогического государственного университ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л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–mail: 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ks</w:t>
      </w:r>
      <w:r>
        <w:rPr>
          <w:rFonts w:cs="Times New Roman" w:ascii="Times New Roman" w:hAnsi="Times New Roman"/>
          <w:i/>
          <w:sz w:val="24"/>
          <w:szCs w:val="24"/>
        </w:rPr>
        <w:t>2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школьников быстро реагирует на любые изменения в социуме, что отражается в общении со сверстниками. Состав речи современного школьника обусловлен заимствованием иностранных слов, популярностью молодежных субкультур, развитием информационных технологий.  Дети являются инициаторами языковых изменений и могут влиять на дальнейшее развитие языка [Михайлова: 133], однако ученые всё чаще замечают оскудение их словарного запаса [Цейтлин: 202]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специфики речевого поведения учащихся в сети Интернет мы провели исследование, включающее онлайн-анкетирование 164 учеников 5–11 классов из г. Москвы, Ростова-на-Дону, Керчи. В статье кратко обобщим ответы на 8 из 20 предложенных вопросов анкеты. 1. Какова для вас цель использования социальных сетей? 2. На какие темы вы предпочитаете общаться в интернете? 3. Какие слова, выражения, мемы чаще всего используете в интернет-общении? 4. Стараетесь ли соблюдать нормы грамотности и быть вежливыми в интернете? 5. Употребляете ли сленг при общении в интернете? 6. Используете ли смайлики, стикеры и другие визуальные средства при общении в интернете? 7. Используете ли грубые, бранные, ругательные слова и выражения при общении в интернете? 8. Как вы относитесь к речевой агрессии в сети?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кетирования мы получили следующие данные: 95,1% опрошенных школьников пользуются социальными сетями для общения со сверстниками и лишь 4,9% посещают соцсети с иными целями. При общении в интернете респонденты общаются преимущественно на личные (80,4%) и ученые (56%) темы; обсуждают интернет-мемы (48,8%), музыку (43,9%), кино (41,5%), новости (41,5%), литературу (34,1%), спорт (31,7%), политику и экономику (2,4%), компьютерные игры (2,4%). Показатели грамотности и вежливости: 63,4% стремятся быть грамотными и только 46,3% – вежливыми. Почти 50% отпрошенных не уделяют внимание грамотности и вежливости при общении в Се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едпочитают использовать как короткие (65,9%), так и длинные (26,8%) предложения в интернет-общении. Некоторые полностью заменяют слова визуальными формами (7,3%). Примерно равное количество школьником не используют знаки препинания или используют редко (48,7%). Сленг употребляют 65,8% респондентов в диапазоне ответов от «всегда» до «от случая к случаю»; эмотиконы (смайлики и стикеры) – 85,4%; грубые и ругательные выражения – 41,5%. Школьники чаще всего (65,9%) не рассматривают речевую агрессию как насущную проблему; только 31,7% негативно относятся к проявлению агрессии в речи сверстников. Активно используют речевую агрессию 51,2% респондентов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мы проанализировали записи в школьных группах «Школа? – Не, не слышали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слушано – школа 1504»</w:t>
      </w:r>
      <w:r>
        <w:rPr>
          <w:rFonts w:cs="Times New Roman" w:ascii="Times New Roman" w:hAnsi="Times New Roman"/>
          <w:sz w:val="24"/>
          <w:szCs w:val="24"/>
        </w:rPr>
        <w:t xml:space="preserve"> в соцсети «ВКонтакте», комментарии к этим записям и записи на личных страницах шк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анкетирования подтвердились: во множестве постов и комментариев нарушаются правила орфографии и пунктуации, используются многочисленные мемы, употребляется ненормативная лекс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и анализа интернет-контента нами был составлен рабочий словарик актуальных школьных сленгизмов. Среди самых распространенных такие слова, как «рил» (правда); «лол» (англ. laughing out loud – громко вслух смеясь); «кек» (сокращ. имитации смеха вслух «кекекеке»); «шипперить» (сводить в воображении любимых литературных и киноперсонажей для романтических отношений); «краш» (предмет обожания); «кринж» (чувство стыда за действие другого человека); «икона» (очень красивый человек, иногда синоним «краш»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ставили рабочий словарик наиболее распространённых школьных мемов 2020 года. Среди них чаще других встречаются «а надо было раньше...»; «аче в смысле?»; «ой, девачки...»; «сос мыслом». При этом нами отмечена универсальность данных речевых единиц: их употребление не соотносится с местом жительства школьни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сего проведенного исследования нами был составлен собирательный «Речевой портрет школьника в сети Интернет». Вслед за Т.П. Тарасенко, речевой портрет понимается нами как общая сумма характеристик языка и речи коммуникативной личности или социума в определенный период времени, отражающая возраст, психологию, социальную жизнь, лингвистические и культурные особенности [Тарасенко: 8]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бобщенно данный портрет можно описать следующим образом. Современный подросток общается в интернете преимущественно с друзьями, воспринимаемыми как сетевые «френды», то есть не дифференцируемыми на реальных и виртуальных. Едва ли не в каждом высказывании присутствуют сленгизмы, активно употребляются мемы, выполняющие консолидирующую функцию («говорить на одном языке»). Наблюдаются достаточно частотные проявления речевой агрессии, грубые нарушения правил орфографии и пунктуации, причём часто намеренные и демонстративные, часто аналогичные нарочитому использованию обсценной лексики в реальном (оффлайн) общ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проблемы школьников мотивируют насущную необходимость целенаправленной системной работы по совершенствованию речи учащихся в сети Интернет. Перспективой наших ближайших исследований станут разработки методических рекомендаций для учителей средних и старших классов, тематических уроков культуры речи и классных часов, а также отдельного элективного курса для школьников «Учимся общаться в интернет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И.С. Работа над речевым портретом на уроке русского языка в 8 классе средней школы // Филологический класс. 2019. № 2 (56). С. 132–137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Т.П. Языковая личность старшеклассника в аспекте ее речевых реализаций (на материале данных ассоциативного эксперимента и социолекта школьников Краснодара): Автореф. … дис. канд. филол. наук. Краснодар, 2007. 2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тлин С.Н. Язык и ребенок: Лингвистика детской речи. М., 2000. 240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6:00Z</dcterms:created>
  <dc:creator>Пользователь Windows</dc:creator>
  <dc:description/>
  <dc:language>en-US</dc:language>
  <cp:lastModifiedBy>Пользователь Windows</cp:lastModifiedBy>
  <dcterms:modified xsi:type="dcterms:W3CDTF">2021-03-03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