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Сопоставительный анализ мотивации русских и китайских термино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(на материале лингвистической терминологи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Ци Ялу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0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Аспирантка Московского государственного университета имени М.В.Ломоносова, Москва, Р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В китайском и русском языках совершенно разные системы письма. Буквенное письмо позволяет относительно легко транскрибировать или транслитерировать иноязычные наименования или, при необходимости, переводить их значения на собственный язык. Заимствование терминов в западных странах в принципе основывается на транслитерации, значит, после транскрибирования иноязычного слова оно в небольшой степени морфологически обработано и становится термином национального языка. А на китайском языке морфемная и слоговая система, значит, его основа – морфемы, они же слог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position w:val="0"/>
          <w:sz w:val="24"/>
          <w:sz w:val="24"/>
          <w:szCs w:val="24"/>
          <w:highlight w:val="none"/>
          <w:u w:val="none"/>
          <w:shd w:fill="auto" w:val="clear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Система китайского иероглифического письма, опирающаяся на тысячелетние письменные традиции, заставляет изобретать особые приемы перекодирования европейских наименований иногда ради передачи их значений, а иногда ради условного транскрибирования посредством китайских иероглифов. Слова в китайской терминологии, которые только транскрибируются и остаются без «локализации», часто не принимаются китайским народом.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Например, транслитерированные термины</w:t>
      </w:r>
      <w:r>
        <w:rPr>
          <w:rFonts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ascii="Times New Roman" w:hAnsi="Times New Roman" w:cs="Times New Roman" w:eastAsia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葛郎玛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 xml:space="preserve">(гэ лан ма,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>грамматика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ascii="Times New Roman" w:hAnsi="Times New Roman" w:cs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爱斯不难读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 xml:space="preserve">(ай сы бу нань ду,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>эсперанто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 w:eastAsia="zh-CN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, которые когда-то широко были распространены в Китае, наконец заменены терминами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ascii="Times New Roman" w:hAnsi="Times New Roman" w:cs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语法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(юй фа, бук. правило языка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ascii="Times New Roman" w:hAnsi="Times New Roman" w:cs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eastAsia="zh-CN"/>
        </w:rPr>
        <w:t>世界语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(ши цзе юй, бук. мировой язык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, составленными из элементов родного языка</w:t>
      </w:r>
      <w:r>
        <w:rPr>
          <w:rFonts w:eastAsia="宋体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«Локализация» термина часто рассматривается как «перевод высокого уровня», поскольку она имеет более широкое значение чем собственно «перевод», зачастую включая в себя как перевод, так и другие процессы адаптации текста. Локализация—это перевод и адаптация иноязычных терминов к особенностям китайского языка, чтобы они были компактными и семантически прозрачными. В Китае существует языковая привычка </w:t>
      </w:r>
      <w:r>
        <w:rPr>
          <w:rFonts w:ascii="Times New Roman" w:hAnsi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望文生义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толковать слово только буквально», так что каждый слог (морфема) в слове должен иметь значение и способствовать формированию семантики всего слова. Китайцы не привыкли к целому заимствованию звуков слов, потому что слова с полной непрозрачностью семантики будет трудно читать и понимать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В связи с этим для заимствования иноязычной лексики наиболее распространенным способом является калькирование. Некоторые примеры кальки: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语系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языковая семья (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语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: языковой,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:генеалогическая линия),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语支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языковая ветвь (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语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: языковой,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支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:ветвь),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原始语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праязык (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原始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:первоначальный,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语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: язык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На следующем месте наход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ермины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, котор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образован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из компонента транслитерации и морфем, указывающей категорию значения слова, напр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.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пиджин—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皮钦语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пи цинь юй (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последняя слогоморфема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语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означае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язык), кириллица—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基立尔字母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цзи ли эр цзы му (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последние две слогоморфемы 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字母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означаю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букв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В российском терминоведении вместо «локализации» используется мотивированность термина. Такой вопрос поднят родоначальником российской науки о терминах Д.С. Лотте.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Он пишет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«в зависимости от того, насколько буквальное значение термина соответствует его действительному значению, все термины разделяются на три группы. Назовем их условно: правильно ориентирующие, нейтрально и неправильно ориентирующие (или ложно ориентирующие)»[Лотте 1968:41–42]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Происхождение термина оказывает воздействие на его мотивированнос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ь. Традиционно в русском терминоведении бытует мнение о том, что исконное слово всегда мотивировано, а заимствованное семантически неясно, немотивировано, и следовательно, не обладает внутренней формой. Как отмечает Л.А. Капанадзе: «Вопрос о мотивированности или немотивированности имеет весьма серьезное практическое значение. Это в конечном счете проблема национального и международного в терминологии, это вопрос о заимствованиях в терминологической работе» [Капанадзе 1965:84]. Н.П. Романова прямо высказывает мнение, что исконные термины имеют языковую мотивацию, а заимствованные термины – нет [Романова 1976:22–23]. Однако при более подробном рассмотрении данного вопроса обнаружено, что это мнение не выдерживает критики. Например, термины, которые по происхождению могут быть не заимствованными, а изначально собранными из иноязычных элементов, не обладают языковой мотивированностью. Так, заимствованные термины </w:t>
      </w: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полисемия, моносеми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 обладают прозрачной внутренней формой, потому что элементы </w:t>
      </w:r>
      <w:r>
        <w:rPr>
          <w:rFonts w:eastAsia="Times New Roman" w:cs="Times New Roman" w:ascii="Times New Roman" w:hAnsi="Times New Roman"/>
          <w:i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 xml:space="preserve">поли–, моно–, сем–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регулярно повторяются в языке с теми же значениями, что и в данных терминах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highlight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Как отмечает И.А. Ребрушкин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[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Ребрушкин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2013:27-30</w:t>
      </w:r>
      <w:r>
        <w:rPr>
          <w:rFonts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]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, понятность/непонятность термина (терминоэлемента) обусловлена не его происхождением, а регулярностью и повторяемостью слова в данном языке. Чтобы решить, мотивирован или не мотивирован термин, нужно рассматривать соотношение каждого конкретного слова-термина и понятия, им обозначенного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Подводя итог, мы можем сказать, что китайские термины имеют более сильную мотивацию, чем русские. Во-первых, китайские иероглифы – это сами по себе идеограммы, которые мотивационным образом выражают мысль. У них есть больше приемов для повышения семантической прозрачности. Во-вторых, слоговые характеристики китайского языка как такового ограничивают возможность любой транслитерации иноязычных слов. За исключением имен собственных, в китайской терминологии мало транслитерированных терминов или терминов, содержащих компонент транслите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Лотте Д.С. Как работать над терминологией: основы и методы. М., 196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Капанадзе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Л.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. О понятиях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ермин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«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ерминология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»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. М.,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196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Романов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Н.П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О мотивированности исконных и заимствованных терминов. Воронеж, 197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Ребрушкина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</w:rPr>
        <w:t>И.А.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 Ориентирующие свойства терминов в аспекте происхождения (на материале лингвистической терминологии) // Вестник ВГУ. Серия: лингвистика и межкультурная коммуникация. 2013. №1. С.27-3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00"/>
        <w:textAlignment w:val="auto"/>
        <w:rPr>
          <w:rFonts w:ascii="Times New Roman" w:hAnsi="Times New Roman" w:eastAsia="Times New Roman" w:cs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4"/>
          <w:sz w:val="24"/>
          <w:szCs w:val="24"/>
          <w:shd w:fill="auto" w:val="clear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0"/>
        <w:jc w:val="both"/>
        <w:textAlignment w:val="auto"/>
        <w:rPr>
          <w:rFonts w:ascii="Times New Roman" w:hAnsi="Times New Roman" w:eastAsia="Gungsuh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Fonts w:eastAsia="Gungsuh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16"/>
      <w:jc w:val="both"/>
      <w:outlineLvl w:val="0"/>
    </w:pPr>
    <w:rPr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2376" w:leader="none"/>
      </w:tabs>
      <w:autoSpaceDE w:val="false"/>
      <w:spacing w:lineRule="exact" w:line="235" w:before="10" w:after="0"/>
      <w:ind w:left="5" w:right="5" w:hanging="260"/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0" w:leader="none"/>
      </w:tabs>
      <w:spacing w:lineRule="exact" w:line="326"/>
      <w:ind w:firstLine="720"/>
      <w:outlineLvl w:val="4"/>
    </w:pPr>
    <w:rPr>
      <w:b/>
      <w:color w:val="000000"/>
      <w:spacing w:val="-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exact" w:line="326"/>
      <w:ind w:firstLine="720"/>
      <w:outlineLvl w:val="5"/>
    </w:pPr>
    <w:rPr>
      <w:b/>
      <w:bCs/>
      <w:sz w:val="18"/>
    </w:rPr>
  </w:style>
  <w:style w:type="character" w:styleId="Style10">
    <w:name w:val="默认段落字体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2">
    <w:name w:val="Основной текст (2)_"/>
    <w:qFormat/>
    <w:rPr>
      <w:rFonts w:ascii="Segoe UI" w:hAnsi="Segoe UI" w:eastAsia="Segoe UI" w:cs="Segoe UI"/>
      <w:i/>
      <w:iCs/>
      <w:sz w:val="11"/>
      <w:szCs w:val="11"/>
      <w:shd w:fill="FFFFFF" w:val="clear"/>
      <w:lang w:val="en-US"/>
    </w:rPr>
  </w:style>
  <w:style w:type="character" w:styleId="Style11">
    <w:name w:val="Название Знак"/>
    <w:qFormat/>
    <w:rPr>
      <w:rFonts w:cs="Tahoma"/>
      <w:i/>
      <w:iCs/>
      <w:sz w:val="24"/>
      <w:szCs w:val="24"/>
      <w:lang w:eastAsia="ar-SA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1">
    <w:name w:val="Заголовок №3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 (2)_"/>
    <w:qFormat/>
    <w:rPr>
      <w:i/>
      <w:iCs/>
      <w:sz w:val="22"/>
      <w:szCs w:val="22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AbsatzStandardschriftart">
    <w:name w:val="Absatz-Standardschriftart"/>
    <w:qFormat/>
    <w:rPr/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2">
    <w:name w:val="Заголовок №1 (2)_"/>
    <w:qFormat/>
    <w:rPr>
      <w:b/>
      <w:bCs/>
      <w:i/>
      <w:iCs/>
      <w:sz w:val="22"/>
      <w:szCs w:val="22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1880" w:hanging="0"/>
      <w:jc w:val="center"/>
    </w:pPr>
    <w:rPr>
      <w:b/>
      <w:bCs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outlineLvl w:val="2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ru-RU" w:eastAsia="ru-RU" w:bidi="ar-SA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ru-RU" w:eastAsia="ar-SA" w:bidi="ar-SA"/>
    </w:rPr>
  </w:style>
  <w:style w:type="paragraph" w:styleId="211">
    <w:name w:val="Основной текст 21"/>
    <w:basedOn w:val="Normal"/>
    <w:qFormat/>
    <w:pPr>
      <w:suppressAutoHyphens w:val="false"/>
      <w:ind w:left="708" w:hanging="0"/>
    </w:pPr>
    <w:rPr>
      <w:sz w:val="28"/>
      <w:szCs w:val="20"/>
      <w:lang w:eastAsia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8" w:before="1920" w:after="240"/>
      <w:jc w:val="center"/>
    </w:pPr>
    <w:rPr>
      <w:b/>
      <w:bCs/>
      <w:sz w:val="23"/>
      <w:szCs w:val="23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outlineLvl w:val="0"/>
    </w:pPr>
    <w:rPr>
      <w:b/>
      <w:bCs/>
      <w:i/>
      <w:iCs/>
      <w:sz w:val="22"/>
      <w:szCs w:val="22"/>
    </w:rPr>
  </w:style>
  <w:style w:type="paragraph" w:styleId="13">
    <w:name w:val="Название1"/>
    <w:basedOn w:val="Normal"/>
    <w:next w:val="Subtitle"/>
    <w:qFormat/>
    <w:pPr>
      <w:ind w:firstLine="540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/>
    <w:rPr>
      <w:b/>
      <w:bCs/>
      <w:sz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uppressAutoHyphens w:val="false"/>
      <w:spacing w:lineRule="exact" w:line="235" w:before="480" w:after="0"/>
      <w:ind w:firstLine="3580"/>
      <w:outlineLvl w:val="2"/>
    </w:pPr>
    <w:rPr>
      <w:i/>
      <w:iCs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spacing w:lineRule="auto" w:line="216"/>
      <w:jc w:val="both"/>
    </w:pPr>
    <w:rPr>
      <w:b/>
      <w:bCs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jc w:val="both"/>
    </w:pPr>
    <w:rPr>
      <w:rFonts w:ascii="Segoe UI" w:hAnsi="Segoe UI" w:eastAsia="Segoe UI" w:cs="Segoe UI"/>
      <w:i/>
      <w:iCs/>
      <w:sz w:val="11"/>
      <w:szCs w:val="11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540" w:after="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88" w:before="0" w:after="180"/>
      <w:ind w:firstLine="420"/>
      <w:jc w:val="both"/>
      <w:outlineLvl w:val="0"/>
    </w:pPr>
    <w:rPr>
      <w:b/>
      <w:bCs/>
      <w:sz w:val="22"/>
      <w:szCs w:val="22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left="280" w:hanging="260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1" w:before="240" w:after="0"/>
    </w:pPr>
    <w:rPr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3360" w:hanging="0"/>
    </w:pPr>
    <w:rPr>
      <w:rFonts w:ascii="Arial" w:hAnsi="Arial" w:eastAsia="Arial" w:cs="Arial"/>
      <w:color w:val="auto"/>
      <w:sz w:val="18"/>
      <w:szCs w:val="18"/>
      <w:lang w:val="ru-RU" w:eastAsia="ar-SA" w:bidi="ar-SA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Arial">
    <w:name w:val="Стиль Заголовок 1 + Arial все прописные По центру"/>
    <w:basedOn w:val="Heading1"/>
    <w:qFormat/>
    <w:pPr>
      <w:numPr>
        <w:ilvl w:val="0"/>
        <w:numId w:val="3"/>
      </w:numPr>
      <w:jc w:val="center"/>
    </w:pPr>
    <w:rPr>
      <w:rFonts w:ascii="Arial" w:hAnsi="Arial" w:cs="Arial"/>
      <w:caps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357" w:firstLine="39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4:00Z</dcterms:created>
  <dc:creator>Петров</dc:creator>
  <dc:description/>
  <dc:language>en-US</dc:language>
  <cp:lastModifiedBy>dsp</cp:lastModifiedBy>
  <cp:lastPrinted>2010-09-16T13:06:00Z</cp:lastPrinted>
  <dcterms:modified xsi:type="dcterms:W3CDTF">2021-03-02T10:25:25Z</dcterms:modified>
  <cp:revision>33</cp:revision>
  <dc:subject/>
  <dc:title>Реtгi  Рrimi Асаdemia Sсiеntiarum еt Агt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