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позиционально-фреймовая организация концепта «глупость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 отражение языковой картины ми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го, китайского, алтайского нар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материале пареми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ексибесова Урсула Валерь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еровского государственного университета, Кемерово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го исследования определяется пристальным вниманием со стороны ученых-лингвистов к проблеме отражения в языке картины мира и выявлению ее национально-культурной специфики, которая наиболее отчетливо обнаруживается при сопоставлении разных языков и культур. Первоначально сопоставлению подвергались особенности языковой картины мира носителей индоевропейских языков, затем лингвисты пришли к осознанию необходимости сопоставления языковых картин мира на материале разноструктурных языков, функционирующих в определенном культурном пространстве. Ученые обращаются к ресурсам паремиологического фонда как «элементам духовной культуры этноса», что позволяет «реконструировать традиционную “картину мира” жителей определенной территории» [Хроленко: 15–16]. Ценность паремиологических единиц заключается в их способности хранить, отражать и транслировать опыт, историю и память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работ подобного плана, выполненных на материале паремий, ограничивается сопоставлением двух языковых картин мира, поэтому предлагаемое нами сопоставительное рассмотрение особенностей русской, китайской и тюркской картин мира существенно расширяет рамки сопоставительных исследований.  Это происходит как в силу отнесенности русского, китайского, алтайского языков к разным языковым группам, так и в силу своеобразия жизненной философ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с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адлежности к разным религиозным конфесс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исслед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в реконструкции языковой картины мира русских, китайцев, алтайцев через описание пропозиционально-фреймовой организации концепта «глуп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исследования определяется тем, что впервые осуществляется пропозициональный анализ концепта «глупость» через паремии, включающи</w:t>
      </w:r>
      <w:r>
        <w:rPr>
          <w:rFonts w:cs="Times New Roman" w:ascii="Times New Roman" w:hAnsi="Times New Roman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именования глупого человека на материале разноструктурных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выступают паремии, репрезентирующие концепт «глупость» как базисный компонент языковой картины мира носителей русского, китайского и алтайского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в качестве предмета рассмотрения пропозиционально-фреймовой организации концепта «глупость» в паремиях на материале обозначенных языков позволяет решить поставленную ц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м исследования послужили паремии о глупости, полученные путем сплошной выборки из лексикографических источников [Дуань Чэн; Зимин; Мокиенко; Суразаков], а также полевой материал автора (ПМА), собранный в ходе бесед с информантами –  носителями русского, китайского, алтайского языков. Всего проанализировано 228 парем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семантического пространства концепта «глупость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репрезентируется в обозначенных нами языках, целесообразным оказывается использование методики пропозиционально-фреймового моделирования, предполагающей выявление глубинных, пропозициональных структур (ПС) – логически абстрактных суждений с предикативно связанными актантами и поверхностных, вербализованных в границах этих ПС суждений – пропозиций (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паремии о глупости в разноструктурных языках в пропозиционально-фреймовом аспекте, можно сделать вывод, что под влиянием этнокультурных традиций, территории, климата и других факторов пропозиции, реализованные в границах ПС, проявляют наряду с общими для ряда языков интерпретациями фрагментов языковой картины мира, уникальные, характерные для конкретной нации. При этом исследуемые языки имеют сходный набор пропозициональных структур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 ПС «субъект, характеризуемый по действию» является общим для паремий русского, китайского, алтайского языков. Ср.: в китайском языке – «</w:t>
      </w:r>
      <w:r>
        <w:rPr>
          <w:rFonts w:ascii="Times New Roman" w:hAnsi="Times New Roman" w:cs="Times New Roman"/>
          <w:sz w:val="24"/>
          <w:szCs w:val="24"/>
        </w:rPr>
        <w:t>不辨菽麦</w:t>
      </w:r>
      <w:r>
        <w:rPr>
          <w:rFonts w:cs="Times New Roman" w:ascii="Times New Roman" w:hAnsi="Times New Roman"/>
          <w:sz w:val="24"/>
          <w:szCs w:val="24"/>
        </w:rPr>
        <w:t xml:space="preserve">» bù biàn shū mài не отличать бобы от пшеницы, в знач. не знать самых простых вещей, ни в чём не разбираться, быть круглым невеждой [Дуань Чэн: 521]; в алтайском языке – «кайнаганча – мӱн кирбес, карыганча – ой кирбес» пока не сварится – бульон не появится, пока не состарится – мудрость не проявится [Суразаков: 93]; в русском языке – «и дурак кашу съест, было бы масло; и дурень кашу сварит: была бы крупица да водица» [Мокиенко 293]. Пропозиции же, ословленные суждения, в вышеперечисленных паремиях являются специфичными. Главным продуктом в Китае традиционно является рис. Наряду с рисом не менее главными продуктами считаются бобы и пшеница. Среди устойчивых выражений, обозначающих глупого человека, можно найти те, которые связаны с этими зерновыми культурами. В паремиях алтайского языка нередко встречается лексема мӱн (бульон). Основной пищей алтайцев, как и многих тюркских народов, являлись молочные и мясные продукты и блюда. В связи с этим, мӱн (отвар мяса) входил в каждодневный рацион алтайцев, что отразилось в паремиях. Каша – одно из наиболее распространенных и популярных блюд русской кух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народ по-своему осознает и воспринимает окружающий его мир, что, несомненно, отражается в языке. Путём исследования паремий в пропозиционально-фреймовом аспекте можно получить доступ к языковой картине мире определенн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ань Чэн. Большой словарь китайских поговорок. Шанхай, 201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 В.И. Словарь-тезаурус русских пословиц, поговорок и метких выражений. М., 200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иенко В.М. Большой словарь русских пословиц. М., 201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уразаков С.С. Алтай фольклор. Горно-Алтайск, 2015.</w:t>
      </w:r>
    </w:p>
    <w:p>
      <w:pPr>
        <w:pStyle w:val="Normal"/>
        <w:tabs>
          <w:tab w:val="clear" w:pos="708"/>
          <w:tab w:val="center" w:pos="4677" w:leader="none"/>
          <w:tab w:val="left" w:pos="7435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Хроленко А.Т. Основы лингвокультурологии. Учебное пособие. М., 201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59:00Z</dcterms:created>
  <dc:creator>Урсула</dc:creator>
  <dc:description/>
  <cp:keywords/>
  <dc:language>en-US</dc:language>
  <cp:lastModifiedBy>Урсула</cp:lastModifiedBy>
  <dcterms:modified xsi:type="dcterms:W3CDTF">2021-03-03T18:59:00Z</dcterms:modified>
  <cp:revision>2</cp:revision>
  <dc:subject/>
  <dc:title/>
</cp:coreProperties>
</file>