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отив пути в романе Е. Г. Водолазкина «Лавр» 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в поэме А. Данте «Божественная комедия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нкудинова Арина Анатольевн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осударственный институт русского языка им. А. С. Пушкина,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илологический факультет, Москва, Росс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E–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arinaankudinov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g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com</w:t>
      </w:r>
    </w:p>
    <w:p>
      <w:pPr>
        <w:pStyle w:val="Normal"/>
        <w:shd w:fill="FFFFFF" w:val="clear"/>
        <w:spacing w:lineRule="auto" w:line="240" w:before="0" w:after="15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удожественном тексте мотив пути имеет первостепенное значение, поскольку наиболее полно отражает идею становления героя, внутреннее движение его духовного развития. Цель данной работы: сопоставить мотив пути и его отражение в литературе разных культур на примере романа Е. Г. Водолазкина «Лавр» (Россия) и поэмы А. Данте «Божественная комедия» (Италия), что позволяет выявить общезначимые признаки мотива пути и </w:t>
      </w:r>
      <w:r>
        <w:rPr>
          <w:rFonts w:cs="Times New Roman" w:ascii="Times New Roman" w:hAnsi="Times New Roman"/>
          <w:sz w:val="24"/>
          <w:szCs w:val="24"/>
        </w:rPr>
        <w:t>национально-самобытную интерпретацию этого мотива, имеющую важное значение для создания оригинальной авторской концепции мира и челове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анее эти тексты не сопоставлялись.</w:t>
      </w:r>
    </w:p>
    <w:p>
      <w:pPr>
        <w:pStyle w:val="Normal"/>
        <w:shd w:fill="FFFFFF" w:val="clear"/>
        <w:spacing w:lineRule="auto" w:line="240" w:before="0" w:after="15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правной точкой пути героев можно считать пространство леса. В «Лавре» он ассоциируется с чем-то светлым, красочным («красно-желтые цветы с белыми листами», «зелёный мох», «стоял ясный день» [Водолазкин: 50]), в то же время ограничивает кладбище. Лес в «Божественной комедии» сразу имеет пугающий, грозящий облик (тёмный, дикий, дремучий, «мне сжавший сердце ужасом и дрожью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[Данте: 6]). </w:t>
      </w:r>
    </w:p>
    <w:p>
      <w:pPr>
        <w:pStyle w:val="Normal"/>
        <w:shd w:fill="FFFFFF" w:val="clear"/>
        <w:spacing w:lineRule="auto" w:line="240" w:before="0" w:after="15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им внимание на то, кто сопутствует героям. Можно сказать, что произведения объединяет общая схема построения персонажей: герой, познающий мир и герой-наставник (Арсений – Христофор, Данте – Вергилий). Для русского мировоззрения характерна ценность связи поколений, поэтому героем-наставником Арсения в романе «Лавр» выступает человек, прежде всего, близкий по крови – его родной дед, у которого он проводит большую часть времени даже при жизни родителей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«Божественной комедии» в качестве мудреца выбирает близкого по духу любимого поэта – Вергилия – он для него и учитель, и «пример любимый», и «родник бездонный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Данте: 7]. Весть об уходе героев-наставников Арсений и Данте воспринимают тяжело, стараются сопротивляться происходящему. Плачут, чувствуют внутреннее опустошение. Именно в этот момент наступает момент духовного взросления героев.</w:t>
      </w:r>
    </w:p>
    <w:p>
      <w:pPr>
        <w:pStyle w:val="Normal"/>
        <w:shd w:fill="FFFFFF" w:val="clear"/>
        <w:spacing w:lineRule="auto" w:line="240" w:before="0" w:after="15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 идейном плане пути героев также перекликаются. Путь Данте: ад – чистилище – рай. Путь Арсения построен по схожей схеме, но с дополнительным смыслом – отражается национальное восприятие времени/жизни, её цикличности: рай – ад – чистилище – рай. </w:t>
      </w:r>
    </w:p>
    <w:p>
      <w:pPr>
        <w:pStyle w:val="Normal"/>
        <w:shd w:fill="FFFFFF" w:val="clear"/>
        <w:spacing w:lineRule="auto" w:line="240" w:before="0" w:after="15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ее остановимся на причине движения Арсения и Данте. В двух произведениях конечной целью является воссоединение с возлюбленной (Устина и Беатриче): обе скончались в молодом возрасте, обе сильно любимы, с обеими ведётся не прекращаемый диалог, мысль увидеть их вновь мотивирует идти дальше, приближение к возлюбленным отождествляется как приближение к свету, раю, Богу. И в том и другом случае проведена одна и та же идея: любовь облагораживает природу человека. Отметим, что способствует этому стремлению. В основе пути Арсения  – искупление вины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ути Данте важную роль играет познания себя и окружающих. Кроме того, приближение к возлюбленным имеет и дополнительную семантику: Устина в переводе с латинского «справедливая», а справедливость, как известно, это понятие о должном, содержащее в себе требование соответствия деяния и воздаяния (соответствие прав и обязанностей, заслуг и признания, преступления и наказания). В то время как Беатриче – «приносящая счастье». Оба героя движимы сильным чувством любви. В истории «Лавра» – это способность пожертвовать собой (в том числе и своим авторитетом, доверием людей, своей святостью) во имя любимого человека, но даже при этом герой остаётся непонятным для окружающих. В истории «Божественной комедии» – осмысление частной любви приводит к пониманию любви высокой, к принятию мира, заканчивается роман тем, что герой обретает свет. </w:t>
      </w:r>
    </w:p>
    <w:p>
      <w:pPr>
        <w:pStyle w:val="Normal"/>
        <w:shd w:fill="FFFFFF" w:val="clear"/>
        <w:spacing w:lineRule="auto" w:line="240" w:before="0" w:after="15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несмотря на то, что произведения написаны в разное время («Лавр – 2012 г., «Божественная комедия» – 1472 г.), в разных странах (Россия – Италия) имеют генетическое сходство, однако при этом происходит своеобразное переосмысление, обусловленное национально-культурными традициями.</w:t>
      </w:r>
    </w:p>
    <w:p>
      <w:pPr>
        <w:pStyle w:val="Normal"/>
        <w:shd w:fill="FFFFFF" w:val="clear"/>
        <w:spacing w:lineRule="auto" w:line="240" w:before="0" w:after="15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олазкин Е. Г. Лавр/ Е. Г. Водолазкин. – Санкт-Петербург: АСТ, 2015. – 440с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те А. Божественная комедия. Новая жизнь/ А. Данте. – Москва: Пушкинская библиотека, 2002. – 732с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00" w:after="450"/>
        <w:ind w:firstLine="709"/>
        <w:jc w:val="both"/>
        <w:outlineLvl w:val="2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00" w:after="450"/>
        <w:ind w:firstLine="709"/>
        <w:jc w:val="both"/>
        <w:outlineLvl w:val="2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00" w:after="450"/>
        <w:ind w:firstLine="709"/>
        <w:jc w:val="both"/>
        <w:outlineLvl w:val="2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00" w:after="450"/>
        <w:ind w:firstLine="709"/>
        <w:jc w:val="both"/>
        <w:outlineLvl w:val="2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0:47:00Z</dcterms:created>
  <dc:creator>Арина Анкудинова</dc:creator>
  <dc:description/>
  <dc:language>en-US</dc:language>
  <cp:lastModifiedBy>Арина Анкудинова</cp:lastModifiedBy>
  <dcterms:modified xsi:type="dcterms:W3CDTF">2021-03-03T20:47:00Z</dcterms:modified>
  <cp:revision>2</cp:revision>
  <dc:subject/>
  <dc:title/>
</cp:coreProperties>
</file>