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условия, способствующие формированию се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адомская Алена Игор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Московского государственного областного университета, Мытищи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е развитие информационных технологий, активное внедрение глобальной сети Интернет в различные сферы жизни современного общества оказало влияние в том числе и на развитие и, в определенной степени, модернизацию литературы, появилось направление сетевой литературы. Некоторые исследователи называют его пограничным явлением между постмодернизмом и массов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выделение основных тенденций данного процесса. Так, среди определяющих тенденций сетературы отмечается лабильность ее содержания (т.е. возможность редактирования), некоторое ослабление контроля над процессом создания и публикации литературного произведения, его положение относительно реального времени и пространства, а также полиавторность жанра сетев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С. Лицарева утверждает, что современный человек становится свидетелем процесса преобразования СМИ в средства массовой коммуникации, так как скорость реакции в данном случае в сотни раз превышает реакцию читателя традиционного «бумажного» носителя текстовой информации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етевая литература представляется инструментом, способным решить возникшие перед литературой в целом проблемы, такие как потеря читательского интереса, изолированность автора от его читателей, возможности самореализации и реализации своего творческого потенциала, желания «выплеснуть» накопившиеся внутри мысли и идеи, затраты на издание художественных произведений, разрыв между культурной жизнью провинций и мегаполиса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Урбан и О.В. Токарь выделяют следующие особенности сетевой литературы, отличающие ее от традицион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 обычно пишет свое произведение ради самого факта написания или его публикации в сети, тем самым удовлетворяя свое желание на создание контента, в то время как внимание читателя к его произведению становится скорее приятным бонусом. Существует множество многопрофильных сайтов, позволяющих автору публиковать произведение не особо ориентируясь на целевую читательскую аудиторию, как это обычно происходит при публикации в газетах, журналах и других печат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тевая литература ориентируется на тренды. В силу того, что данное направление литературы является частью Интернет-пространства, люди могут выказывать в блогах, в комментариях, на форумах в диалоге с автором свои пожелания, интересующие их вопросы, рассказывать о своих потребностях. Все это в свою очередь запускает творческий процесс, результатом которого становятся произведения се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ще одной отличительной характеристикой является оперативность коммуникации между автором и читателем, а также автором и редактором, так как сетевые ресурсы некоторых сайтов позволяют автору предоставить доступ непосредственно к редактированию своего текста и, в конечном итоге, посмотреть на снесенные правки, одобрить или отклонить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роме того, отмечается возможность оперативной публикации материалов и внесение правок в текст художественного произведения, что является одним из главных отличий сетевой литературы от традиционной «бумаж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и коллективного авторства и стартовая площадка для карьеры начинающих авторов. Основным требованием здесь является связность текста с единой сюжетной линией, в отличие от традиционного опыта соавторства каждый автор пишет так, как это представлет себе, не опираясь на общий замыс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Широкое распространение литературных игр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 Сарин в своей статье «Сетература как художественное явление: между постмодернизмом и массовой культурой» обращает внимание на близость семантики сетевой литературы к постмодернистской картине мира. Согласно ее точке зрения, современная виртуальная литература склонна к использованию техник деконструкции и отказа от целостной художественной модели мира. При этом в процессе воспроизведения уже содержавшихся прежде в тексте архетипов, происходит дробление смыслов, заключавшихся в первичном тексте, на все большее количество новых смыслов. Возникает проблема графоманства, когда в жанр превращается уже сам автор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ми исследователями сетературы отмечается, что это направление стремится к намеренному разрушению представлений о классическом построении текста литературного произведения. Каждый автор стремится выразить свою собственную индивидуальность, в связи с чем он создает именно тот материал, который будет соответствовать его целям и задачам. При этом существующая разнородность самого материала затрудняет определение единой исчерпывающей концепции се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, следует отметить, что, с одной стороны, сетевая литература может рассматриваться как положительное явление, способствующее развитию письменной культуры населения в контексте перехода к коротким, часто обрывочным сообщениям, неграмотным конструкциям и фразам, замене слов эмотиконами в приобретающих все большую популярность мессенджерах, однако, с другой стороны это становится некоторой профанацией, массовым упрощением литературного творчества, которое в рамках глобального сетевого пространства превращается в игру с культурными кодами и традициями. В данном случае литературный процесс не производит нового содержания, а осуществляет переосмысление уже извес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рева К. С. Типологические черты сетературы. Проблема автора и читателя // Вестник ВятГУ. 2012. №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25-1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рин Л. Сетература как художественное явление: между постмодернизмом и массовой культурой // Преподаватель ХХI век. 2016. №2. С. 433-4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бан К. Н. Особенности сетевой литературы, отличия и сходства с традиционной литературой // Труды БГТУ. Сер. 4, Принт- и медиатехнологии. - Минск : БГТУ, 2019. - № 2 (225). - 95-1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3:00Z</dcterms:created>
  <dc:creator>Старокадомская Алена</dc:creator>
  <dc:description/>
  <cp:keywords/>
  <dc:language>en-US</dc:language>
  <cp:lastModifiedBy>Алена</cp:lastModifiedBy>
  <dcterms:modified xsi:type="dcterms:W3CDTF">2021-03-03T13:13:00Z</dcterms:modified>
  <cp:revision>2</cp:revision>
  <dc:subject/>
  <dc:title/>
</cp:coreProperties>
</file>