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ru-RU"/>
        </w:rPr>
        <w:t>Секция «Теория литератур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Почему важно разграничивать тему и проблему лирического стихотворения</w:t>
        <w:br/>
        <w:t xml:space="preserve"> (на примере любовной лирики К.Н. Батюшкова и Н.М. Карамзин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Научный руководитель – Иванова Ирина Николаевн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Конарева Алина Витальевна</w:t>
        <w:br/>
      </w:r>
      <w:r>
        <w:rPr>
          <w:rFonts w:cs="Times New Roman" w:ascii="Times New Roman" w:hAnsi="Times New Roman"/>
          <w:i/>
          <w:sz w:val="24"/>
          <w:lang w:val="ru-RU"/>
        </w:rPr>
        <w:t xml:space="preserve">Студент (бакалавр) </w:t>
        <w:br/>
        <w:t>Северо-Кавказский федеральный университет, Факультет филологии, журналистики и межкультурной коммуникации, Кафедра отечественной и мировой литературы,</w:t>
        <w:br/>
        <w:t>Ставрополь, Россия</w:t>
        <w:br/>
      </w:r>
      <w:r>
        <w:rPr>
          <w:rFonts w:cs="Times New Roman" w:ascii="Times New Roman" w:hAnsi="Times New Roman"/>
          <w:i/>
          <w:sz w:val="24"/>
          <w:lang w:val="en-GB"/>
        </w:rPr>
        <w:t>E</w:t>
      </w:r>
      <w:r>
        <w:rPr>
          <w:rFonts w:cs="Times New Roman" w:ascii="Times New Roman" w:hAnsi="Times New Roman"/>
          <w:i/>
          <w:sz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lang w:val="en-GB"/>
        </w:rPr>
        <w:t>mail</w:t>
      </w:r>
      <w:r>
        <w:rPr>
          <w:rFonts w:cs="Times New Roman" w:ascii="Times New Roman" w:hAnsi="Times New Roman"/>
          <w:i/>
          <w:sz w:val="24"/>
          <w:lang w:val="ru-RU"/>
        </w:rPr>
        <w:t xml:space="preserve">: </w:t>
      </w:r>
      <w:r>
        <w:rPr>
          <w:rFonts w:cs="Times New Roman" w:ascii="Times New Roman" w:hAnsi="Times New Roman"/>
          <w:i/>
          <w:sz w:val="24"/>
          <w:lang w:val="en-GB"/>
        </w:rPr>
        <w:t>alinakonareva</w:t>
      </w:r>
      <w:r>
        <w:rPr>
          <w:rFonts w:cs="Times New Roman" w:ascii="Times New Roman" w:hAnsi="Times New Roman"/>
          <w:i/>
          <w:sz w:val="24"/>
          <w:lang w:val="ru-RU"/>
        </w:rPr>
        <w:t>.99@</w:t>
      </w:r>
      <w:r>
        <w:rPr>
          <w:rFonts w:cs="Times New Roman" w:ascii="Times New Roman" w:hAnsi="Times New Roman"/>
          <w:i/>
          <w:sz w:val="24"/>
          <w:lang w:val="en-GB"/>
        </w:rPr>
        <w:t>gmail</w:t>
      </w:r>
      <w:r>
        <w:rPr>
          <w:rFonts w:cs="Times New Roman" w:ascii="Times New Roman" w:hAnsi="Times New Roman"/>
          <w:i/>
          <w:sz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lang w:val="en-GB"/>
        </w:rPr>
        <w:t>com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сли рассматривать художественное произведение как структуру, то проблематика и тематика в нём являются составными частями. В практическом литературоведении наиболее часто встречаются трудности, связанные с отождествлением темы и проблемы. Ошибочное приравнивание данных единиц анализа может привести к однозначной трактовке литературного произведения, поверхностности его восприятия. В случаях, когда все художественные произведения сводятся к одной лишь теме, возникает риск «вульгарного социологизма и утилитарно-агитационного понимания искусства» [Щеглов 2013: с.37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ема и проблема – взаимозависимые элементы, одинаково относящиеся к художественной логике произведения. Авторский замысел, как правило, направлен на эстетическое освоение взятого им за основу жизненного явления, т. е. темы. Проблемой в данном процессе является </w:t>
      </w:r>
      <w:r>
        <w:rPr>
          <w:rFonts w:cs="Times New Roman" w:ascii="Times New Roman" w:hAnsi="Times New Roman"/>
          <w:i/>
          <w:sz w:val="24"/>
          <w:lang w:val="ru-RU"/>
        </w:rPr>
        <w:t xml:space="preserve">способ </w:t>
      </w:r>
      <w:r>
        <w:rPr>
          <w:rFonts w:cs="Times New Roman" w:ascii="Times New Roman" w:hAnsi="Times New Roman"/>
          <w:sz w:val="24"/>
          <w:lang w:val="ru-RU"/>
        </w:rPr>
        <w:t>художественного раскрытия действительности, используемые автором образные средства. Отсюда возникает очевидная закономерность: чем сложнее интересующая художника тема, тем глубже и серьёзнее ему придётся её раскрыва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следовательное проявление тематики художественного произведения через проблематику позволяет говорить об его иерархичности. Уровень тематики направлен исключительно на изображение действительности. В теме нет оценочных суждений и проблемности. Она – своеобразная констатация реальности с присущей ей предметностью и статичностью. Динамичным художественное произведение становится тогда, когда автор приглашает читателя к активному диалогу, осуществляет постановку вопросов, подвергает обсуждению ту или иную систему ценностей, иначе говоря, достигает уровня проблемати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Лирическое стихотворение – наиболее сложная часть теории словесности, т.к. оно относится к поэтическому тексту и отличается предельной эмоционально – смысловой насыщенностью, многозначностью, ярким проявлением речетворческой деятельности автора. По своей природе лирическое стихотворение – явление субъективное, раскрывающее внутренний мир поэта через созданную им систему образов и выразительность языка. Именно они являются атрибутами индивидуальности автора, его уникальным </w:t>
      </w:r>
      <w:r>
        <w:rPr>
          <w:rFonts w:cs="Times New Roman" w:ascii="Times New Roman" w:hAnsi="Times New Roman"/>
          <w:i/>
          <w:sz w:val="24"/>
          <w:lang w:val="ru-RU"/>
        </w:rPr>
        <w:t xml:space="preserve">способом </w:t>
      </w:r>
      <w:r>
        <w:rPr>
          <w:rFonts w:cs="Times New Roman" w:ascii="Times New Roman" w:hAnsi="Times New Roman"/>
          <w:sz w:val="24"/>
          <w:lang w:val="ru-RU"/>
        </w:rPr>
        <w:t xml:space="preserve">отражения действительности. Так, анализ лирического произведения, в котором происходит смещение темы и проблемы, нельзя считать удачным, поскольку в нём художественное изображение действительности может быть воспринято как сама действительность. Авторская индивидуальность при таком анализе не учитывается, что недопустимо для лирического стихотворения, поскольку соотношение выраженного автором с сутью описываемого предмета (проблематика) не выявляется, а, следовательно, утрачивается и смысл самого стихотвор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авное отличие любовной поэзии – субъективное суждение автора, отражающее его систему ценностей и оценок. Так, сущность любви  у К.Н. Батюшкова и Н.М. Кармазина представлена совсем по-разному. Рассмотрим два отрывк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юби, но будь во всем умерен;</w:t>
        <w:br/>
        <w:t>Пол женский часто нам не верен;</w:t>
        <w:br/>
        <w:t>Люби, умей и разлюбить.</w:t>
        <w:br/>
        <w:t>Привычки, склонности и страсти,</w:t>
        <w:br/>
        <w:t>У мудрых должны быть во власти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ы снова жизнь даешь; она твой дар благой,</w:t>
        <w:br/>
        <w:t>Тобой дышать до гроба стану.</w:t>
        <w:br/>
        <w:t>Мне сладок будет час и муки роковой:</w:t>
        <w:br/>
        <w:t>Я от любви теперь увяну.</w:t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тихи из первого отрывка принадлежат Карамзину (стихотворение «Соломонова мудрость, или мысли, выбранные из Экклезиаста»). Здесь трактовка любви соответствует классической  установке дворянских сентименталистов: любовь – компромисс. Моралистическая концепция Карамзина направлена на выдвижение  требования «умеренности», исключающее развитие порочных чувств. Дидактическая составляющая отрывка как бы служит своеобразным предостережением о вреде сильных страст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торой отрывок взят из стихотворения К.Н. Батюшкова «Выздоровление». Поэт в свойственной ему манере «настежь отворяет двери всем страстям, всем желаниям» [Фридман 1999: с. 50]. Любовь дана у него как страсть, полностью овладевающая человеком. Батюшков не только отвергает идею «золотой середины» в проявлении страстей, но и видит в них силу человеческой души, тем самым освобождая свою поэзию от классицистической рациональности и сентиментальной сдержа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так, несмотря на то, что оба поэта посвятили свои стихотворения любовной теме, понимание любви у них совершенно разное, на что указывает по-разному рассматриваемая ими </w:t>
      </w:r>
      <w:r>
        <w:rPr>
          <w:rFonts w:cs="Times New Roman" w:ascii="Times New Roman" w:hAnsi="Times New Roman"/>
          <w:i/>
          <w:sz w:val="24"/>
          <w:lang w:val="ru-RU"/>
        </w:rPr>
        <w:t>проблема</w:t>
      </w:r>
      <w:r>
        <w:rPr>
          <w:rFonts w:cs="Times New Roman" w:ascii="Times New Roman" w:hAnsi="Times New Roman"/>
          <w:sz w:val="24"/>
          <w:lang w:val="ru-RU"/>
        </w:rPr>
        <w:t xml:space="preserve"> человеческих страстей. Таким образом, при анализе лирического стихотворения важно отличать тему от проблемы, потому что такое отличие позволяет выявить индивидуальный авторский взгляд, являющийся субъективной основой любого поэтического текс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писок литературы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Щеглов Ю.К. Избранные труды. – М., 201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ридман Н.В. Поэзия Батюшкова. – М., 1971</w:t>
      </w:r>
    </w:p>
    <w:p>
      <w:pPr>
        <w:pStyle w:val="ListParagraph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continuous"/>
      <w:pgSz w:w="11906" w:h="16838"/>
      <w:pgMar w:left="1418" w:right="1418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Footer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03415</wp:posOffset>
              </wp:positionH>
              <wp:positionV relativeFrom="page">
                <wp:posOffset>10324465</wp:posOffset>
              </wp:positionV>
              <wp:extent cx="38862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6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6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6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4"/>
                              <w:szCs w:val="26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1.1pt;mso-wrap-distance-left:9.05pt;mso-wrap-distance-right:9.05pt;mso-wrap-distance-top:0pt;mso-wrap-distance-bottom:0pt;margin-top:812.95pt;mso-position-vertical-relative:page;margin-left:551.4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4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6"/>
                      </w:rPr>
                      <w:fldChar w:fldCharType="begin"/>
                    </w:r>
                    <w:r>
                      <w:rPr>
                        <w:sz w:val="24"/>
                        <w:szCs w:val="26"/>
                        <w:rFonts w:cs="Times New Roman" w:ascii="Times New Roman" w:hAnsi="Times New Roman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6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6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4"/>
                        <w:szCs w:val="26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color w:val="0D0D0D"/>
        <w:sz w:val="24"/>
      </w:rPr>
    </w:pPr>
    <w:r>
      <w:rPr>
        <w:rFonts w:cs="Times New Roman" w:ascii="Times New Roman" w:hAnsi="Times New Roman"/>
        <w:i/>
        <w:color w:val="0D0D0D"/>
        <w:sz w:val="24"/>
      </w:rPr>
      <w:t>Конференция «Ломоносов 2021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9:42:00Z</dcterms:created>
  <dc:creator>lexxavol@gmail.com</dc:creator>
  <dc:description/>
  <dc:language>en-US</dc:language>
  <cp:lastModifiedBy>word</cp:lastModifiedBy>
  <dcterms:modified xsi:type="dcterms:W3CDTF">2021-02-26T19:42:00Z</dcterms:modified>
  <cp:revision>2</cp:revision>
  <dc:subject/>
  <dc:title/>
</cp:coreProperties>
</file>