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конструирования телесных образов в сборнике Яшки Казановой «Тысяча и одно но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довицкая Диан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ени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научный интерес к категории телесности, механизмы возникновения телесных образов в художественном тексте оказываются менее изученными, чем их стилистические реализации. Остаются неисследованными и существенные пласты литературного материала, актуального с точки зрения телесной образности. Сборник стихотворений Яшки Казановой «Тысячи и одно но» – яркий тому 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оклада – проследить механизмы телесных метаморфоз и конструирования портретных образов на примере наиболее репрезентативных текстов из упомянутого сборника с опорой на типологическую модель, предложенную А.М. Рахматовой и феноменологию М. Мерло-Понти, утверждавшего «обоюдное включение и вплетение» [М. Мерло-Понти: 201] тела человека в плоть мира, с привлечением понятия «тело-без-органов» (введено Ф. Делёзом и Ж. Гваттари) и сексуального подхода к телу, описываемого М. М. Бахтиным [Бахтин: 7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борнике Яшки Казановой «Тысяча и одно но» механизм создания образов телесных метаморфоз тесно связан с идеей неотделимости плоти человека от плоти мира, что подтверждается мотивом слияния, соединения «я» и «другого», а также уподоблением внешнего мира человеку и наоборот. Например, в стихотворение «Стоило добрести всего лишь до тридцати пяти…» из переплетения и соединения «я», «другого» и мира рождаются образы телесных метаморфоз. В других стихотворениях сборника эта же мысль представлена в трансформированном варианте, чаще неполно, а только одной из своих граней (см.: «Съешь меня…», «Я состою из костей…», «Проступают на плёнке неба…»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, лежащие в основе механизма конструирования портретных образов, отличаются. «Тело-без-органов» инспирируется экстатическими состояниями эротического желания или восторга, фазами сна или полусна и некоторыми другими. Эротическое желание в свою очередь связывается с сексуальным подходом к телу, когда портретные образы – признак слияния плоти «я» и «другого», т.е. результат «внутрипроизведенческого» мимесиса – модуляции восприятия объекта (в нашем случае – тела) «по образцу того или иного телесного, психофизического опыта» [С.Н. Зекин: 18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ей к сказанному может служить стихотворение «Ты входишь в мой дом…». Его особенность состоит в почти полном отсутствии портретных образов наряду с эксплицитно выраженной темой эротического желания и состояния «тела-без-органов». Это, однако, не ставит под сомнение репрезентативность текста для нашей проблемы и объясняется реализацией принципа угла зрения: чем дальше находится «я» от «другого», тем лучше, подробнее портрет, тем более цельный образ формируется в стихотворении. Максимальная близость в таком случае объясняет сокращение количества портретных дета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ятый нами анализ позволяет систематизировать телесные образы не только на основании различий стилистических реализаций, но и с опорой на то, чем они инспирированы, а также открывает перспективу изучения других стихотворений Яшки Казановой в аспекте их миметичности телесным проявлени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хтин М.М.</w:t>
      </w:r>
      <w:r>
        <w:rPr>
          <w:rFonts w:cs="Times New Roman" w:ascii="Times New Roman" w:hAnsi="Times New Roman"/>
          <w:sz w:val="24"/>
          <w:szCs w:val="24"/>
        </w:rPr>
        <w:t xml:space="preserve"> Автор и герой в эстетической деятельности. СПб., 200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нкин С.Н</w:t>
      </w:r>
      <w:r>
        <w:rPr>
          <w:rFonts w:cs="Times New Roman" w:ascii="Times New Roman" w:hAnsi="Times New Roman"/>
          <w:sz w:val="24"/>
          <w:szCs w:val="24"/>
        </w:rPr>
        <w:t xml:space="preserve">. Теория литературы. Проблемы и результаты. М., 20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ло-Понти М</w:t>
      </w:r>
      <w:r>
        <w:rPr>
          <w:rFonts w:cs="Times New Roman" w:ascii="Times New Roman" w:hAnsi="Times New Roman"/>
          <w:sz w:val="24"/>
          <w:szCs w:val="24"/>
        </w:rPr>
        <w:t xml:space="preserve">. Видимое и невидимое. Минск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хматова М.А.</w:t>
      </w:r>
      <w:r>
        <w:rPr>
          <w:rFonts w:cs="Times New Roman" w:ascii="Times New Roman" w:hAnsi="Times New Roman"/>
          <w:sz w:val="24"/>
          <w:szCs w:val="24"/>
        </w:rPr>
        <w:t xml:space="preserve"> Телесные образы в неклассической лирике. Дис. … канд.филол.наук. М., 2019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0:32:00Z</dcterms:created>
  <dc:creator>Lamers</dc:creator>
  <dc:description/>
  <dc:language>en-US</dc:language>
  <cp:lastModifiedBy>word</cp:lastModifiedBy>
  <dcterms:modified xsi:type="dcterms:W3CDTF">2021-02-28T10:32:00Z</dcterms:modified>
  <cp:revision>2</cp:revision>
  <dc:subject/>
  <dc:title/>
</cp:coreProperties>
</file>