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ная техника как черта экспрессионизма в романах Вл. Набокова «Король, дама, валет» и А. Дёблина «Берлин, Александерпла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лкина Надежд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Исследование монтажной техники как черты экспрессионизма в романах Вл. Набокова «Король, дама, валет» и А. Дёблина «Берлин, Александерплац» является новым в силу недостаточной изученности как текстов немецкого писателя в отечественном литературоведении, так и выбранного романа Вл. Набокова в свете проблемы кинематографичности. Кроме того, «маркерами» новизны выступают впервые переведенные нами на русский язык типология немецкого исследователя Ф. Хаге, охватывающая пять форм «монтажного мышления» в литературе: </w:t>
      </w:r>
      <w:r>
        <w:rPr>
          <w:rFonts w:cs="Times New Roman" w:ascii="Times New Roman" w:hAnsi="Times New Roman"/>
          <w:sz w:val="24"/>
          <w:szCs w:val="24"/>
        </w:rPr>
        <w:t>контрастный монтаж (</w:t>
      </w:r>
      <w:r>
        <w:rPr>
          <w:rFonts w:cs="Times New Roman" w:ascii="Times New Roman" w:hAnsi="Times New Roman"/>
          <w:sz w:val="24"/>
          <w:szCs w:val="24"/>
          <w:lang w:val="en-US"/>
        </w:rPr>
        <w:t>Kontrastmontage</w:t>
      </w:r>
      <w:r>
        <w:rPr>
          <w:rFonts w:cs="Times New Roman" w:ascii="Times New Roman" w:hAnsi="Times New Roman"/>
          <w:sz w:val="24"/>
          <w:szCs w:val="24"/>
        </w:rPr>
        <w:t>), комментирующий монтаж (</w:t>
      </w:r>
      <w:r>
        <w:rPr>
          <w:rFonts w:cs="Times New Roman" w:ascii="Times New Roman" w:hAnsi="Times New Roman"/>
          <w:sz w:val="24"/>
          <w:szCs w:val="24"/>
          <w:lang w:val="en-US"/>
        </w:rPr>
        <w:t>Kommentarmontage</w:t>
      </w:r>
      <w:r>
        <w:rPr>
          <w:rFonts w:cs="Times New Roman" w:ascii="Times New Roman" w:hAnsi="Times New Roman"/>
          <w:sz w:val="24"/>
          <w:szCs w:val="24"/>
        </w:rPr>
        <w:t>), параллельный монтаж (</w:t>
      </w:r>
      <w:r>
        <w:rPr>
          <w:rFonts w:cs="Times New Roman" w:ascii="Times New Roman" w:hAnsi="Times New Roman"/>
          <w:sz w:val="24"/>
          <w:szCs w:val="24"/>
          <w:lang w:val="en-US"/>
        </w:rPr>
        <w:t>Parallelmontage</w:t>
      </w:r>
      <w:r>
        <w:rPr>
          <w:rFonts w:cs="Times New Roman" w:ascii="Times New Roman" w:hAnsi="Times New Roman"/>
          <w:sz w:val="24"/>
          <w:szCs w:val="24"/>
        </w:rPr>
        <w:t>), мозаичный монтаж (</w:t>
      </w:r>
      <w:r>
        <w:rPr>
          <w:rFonts w:cs="Times New Roman" w:ascii="Times New Roman" w:hAnsi="Times New Roman"/>
          <w:sz w:val="24"/>
          <w:szCs w:val="24"/>
          <w:lang w:val="en-US"/>
        </w:rPr>
        <w:t>Mosaikmontage</w:t>
      </w:r>
      <w:r>
        <w:rPr>
          <w:rFonts w:cs="Times New Roman" w:ascii="Times New Roman" w:hAnsi="Times New Roman"/>
          <w:sz w:val="24"/>
          <w:szCs w:val="24"/>
        </w:rPr>
        <w:t>) и монтаж-с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Additionsmontage</w:t>
      </w:r>
      <w:r>
        <w:rPr>
          <w:rFonts w:cs="Times New Roman" w:ascii="Times New Roman" w:hAnsi="Times New Roman"/>
          <w:sz w:val="24"/>
          <w:szCs w:val="24"/>
        </w:rPr>
        <w:t>) [</w:t>
      </w:r>
      <w:r>
        <w:rPr>
          <w:rFonts w:cs="Times New Roman" w:ascii="Times New Roman" w:hAnsi="Times New Roman"/>
          <w:sz w:val="24"/>
          <w:szCs w:val="24"/>
          <w:lang w:val="en-US"/>
        </w:rPr>
        <w:t>Hage</w:t>
      </w:r>
      <w:r>
        <w:rPr>
          <w:rFonts w:cs="Times New Roman" w:ascii="Times New Roman" w:hAnsi="Times New Roman"/>
          <w:sz w:val="24"/>
          <w:szCs w:val="24"/>
        </w:rPr>
        <w:t>: 65-78], а также – классификация В. Жмегача, предложившего различать интегрированный (закрытый) и демонстративный (открытый) способы литературного монтажа [</w:t>
      </w:r>
      <w:r>
        <w:rPr>
          <w:rFonts w:eastAsia="TimesNewRomanPSMT;MS Mincho" w:cs="Times New Roman" w:ascii="Times New Roman" w:hAnsi="Times New Roman"/>
          <w:sz w:val="24"/>
          <w:szCs w:val="24"/>
        </w:rPr>
        <w:t>Ž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mega</w:t>
      </w:r>
      <w:r>
        <w:rPr>
          <w:rFonts w:eastAsia="TimesNewRomanPSMT;MS Mincho" w:cs="Times New Roman" w:ascii="Times New Roman" w:hAnsi="Times New Roman"/>
          <w:sz w:val="24"/>
          <w:szCs w:val="24"/>
        </w:rPr>
        <w:t>č: 287</w:t>
      </w:r>
      <w:r>
        <w:rPr>
          <w:rFonts w:cs="Times New Roman" w:ascii="Times New Roman" w:hAnsi="Times New Roman"/>
          <w:sz w:val="24"/>
          <w:szCs w:val="24"/>
        </w:rPr>
        <w:t xml:space="preserve">], –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на которые мы опираемся в теоретико-методологическом отно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</w:rPr>
        <w:t>Цель доклада – на материале близких по фактуре и урбанистической направленности экспрессионистских романов «Король, дама, валет» Вл. Набокова и «Берлин, Александерплац» А. Дёблина проследить, каким образом может функционировать монтажная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повествовательная техника в художественном тексте. Это позволит, во-первых, выявить наличие типологических схождений разбираемых произведений на стилистическом уровне, во-вторых, продемонстрировать скрытый потенциал одного из основополагающих приемов, используемых кинематографистами, в поле литературы, охарактеризовав его трансформации в зависимости от писательских страте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я эпическое произведение с дождевым червем, каждый отрезанный сегмент от тела которого обладает собственной жизнью, А. Дёблин утверждал, что основными свойствами романа должны быть независимость и самостоятельность разнородных по структуре элементов [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blin</w:t>
      </w:r>
      <w:r>
        <w:rPr>
          <w:rFonts w:cs="Times New Roman" w:ascii="Times New Roman" w:hAnsi="Times New Roman"/>
          <w:sz w:val="24"/>
          <w:szCs w:val="24"/>
        </w:rPr>
        <w:t>: 123-127]. В «Берлине, Александерплац» осуществлению представленной теории способствует экспрессионистская монтажная техника, благодаря которой достигается эффект автономности, разрозненности и хаотичности частей, но в то же время формируется их единство и групповая сплоченность: рекламные лозунги, вырезки из официальных документов юридического и экономического содержания, газетные и журнальные фрагменты, отрывки из учебников по физике, пособий по сексологии, погодные и астрологические прогнозы, пиктограммы, несомненно, являются монтажными вставками и составляют берлинский дискурс, отражая мрачную и динамичную картину мегаполиса и функционируя в качестве смыслового наполнителя в художественной системе романа, подчеркивая всеохватность и широту его тематики и проблематики. Посредством повествовательной техники монтажа А. Дёблиным усматривается пафос индивидуальности, до максимального предела раздвигаются границы человеческой сферы: писатель вмещает в роман жизнь конкретного человека – Франца Биберкопфа, изображая протагониста в качестве некоего собирательного типа на фоне трагической действительности Германии конца 1920-х гг., что свидетельствует об экспрессионистском мироощущении как главного героя, так и автора «монтажного» ром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я согласно экспрессионистской эстетике, Вл. Набоков в «Короле, даме, валете», как и А. Дёблин, фокусируется на внутреннем мире персонажей, наполненном чувством смертельного страха, отчаяния, постоянным ощущением приближающейся катастрофы / внезапного разоблачения, а также – кошмарной, жуткой атмосфере большого города, вскрывая его инфернальную сущность за счет кадрирования видений, применения различных оптических инструментов (дождевой завесы, тумана), имитации кинематографического наплыва, и, что особенно важно – нарративной техники монтажа: писатель актуализирует мотивы нравственного падения, духовного омертвления личности, «манекенизации» и «автоматизации» человека; последовательно вводит в сюжет произведения тему адюльтера и потенциально возможную криминальную ситуацию совершения жестокого убийства; органически интегрирует в ткань повествования галлюцинации Франца и параноидальный бред Марты; выстраивает определенную модель поведения, тесно переплетающуюся с карточной символи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нятое нами исследование было осуществлено в рамках междисциплинарной парадигмы – на стыке традиционного литературоведения и теории кино, что позволило использовать новейшие наработки обеих гуманитарных наук при рассмотрении особенностей поэтики анализируемых романов в аспекте монтажной техники как одной из наиболее выразительных черт экспрессионизма и показать формально-стилистические пути взаимообогащения литературы и кинематог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öblin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merkungen zum Roman // Schriften zu Ästhetik, Poetik und Literatur / </w:t>
      </w:r>
      <w:r>
        <w:rPr>
          <w:rStyle w:val="Extendedtextfull"/>
          <w:rFonts w:cs="Times New Roman" w:ascii="Times New Roman" w:hAnsi="Times New Roman"/>
          <w:sz w:val="24"/>
          <w:szCs w:val="24"/>
          <w:lang w:val="en-US"/>
        </w:rPr>
        <w:t>hrsg. von Erich Kleinschmidt. Olten</w:t>
      </w:r>
      <w:r>
        <w:rPr>
          <w:rFonts w:cs="Times New Roman" w:ascii="Times New Roman" w:hAnsi="Times New Roman"/>
          <w:sz w:val="24"/>
          <w:szCs w:val="24"/>
          <w:lang w:val="en-US"/>
        </w:rPr>
        <w:t>, 1989. S. 123-127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val="en-US"/>
        </w:rPr>
        <w:t>Hage V.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 Collage, Montage, Zitat: Versuch einer begrifflichen K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ärung // 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Hage V.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en-US"/>
        </w:rPr>
        <w:t>Collage in der deutschen Literatur: Zur Praxis und Theorie eines Schreibverfahrens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 xml:space="preserve">. Fr./M, 1984. </w:t>
      </w:r>
      <w:r>
        <w:rPr>
          <w:rFonts w:cs="Times New Roman" w:ascii="Times New Roman" w:hAnsi="Times New Roman"/>
          <w:sz w:val="24"/>
          <w:szCs w:val="24"/>
          <w:lang w:val="en-US"/>
        </w:rPr>
        <w:t>S. 65-78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NewRomanPSMT;MS Mincho" w:cs="Times New Roman" w:ascii="Times New Roman" w:hAnsi="Times New Roman"/>
          <w:i/>
          <w:iCs/>
          <w:sz w:val="24"/>
          <w:szCs w:val="24"/>
          <w:lang w:val="en-US"/>
        </w:rPr>
        <w:t>Žmegač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age/Collage // Moderne Literatur in Grundbegriffen / hrsg. von Dieter Borchmeyer und dems., Tübingen, 1994. S. 286-29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20:00Z</dcterms:created>
  <dc:creator>Виктория Хруслова</dc:creator>
  <dc:description/>
  <cp:keywords/>
  <dc:language>en-US</dc:language>
  <cp:lastModifiedBy>Пользователь</cp:lastModifiedBy>
  <dcterms:modified xsi:type="dcterms:W3CDTF">2021-03-03T15:24:00Z</dcterms:modified>
  <cp:revision>131</cp:revision>
  <dc:subject/>
  <dc:title/>
</cp:coreProperties>
</file>