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нига художника» как концепция визуализации тек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Пол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Воронежского государственного университета, Воронеж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ига художника» — это направление издательского дела; книжный объект, который создается от начала и до конца самим художником: графика, иллюстрации, набор, макет. В таком варианте книги художник становится полноценным творцом, иногда он работает с готовым текстом, а иногда берет на себя роль автора текста. Главным качеством такой книги становится оригинальность, при всем стремлении к коммерческому успеху такая книга прежде всего ориентирована на своего цените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ый облик книги выстраивается из целого ряда элементов: корешок, переплет, форзац, фронтиспис, колонтитул, шмуцтитул, ляссе и т. д. Главным элементом, связующим визуальные и вербальные компоненты, является иллюстрация. С развитием книжной практики иллюстрация, которая зародилась как вспомогательный элемент, становится самоценной. Изменение роли иллюстрации стало предпосылкой к возникновению такого явления как «книга художника». Более подробно «книга художника» была изучена Михаилом Семеновичем Карасиком. М. С. Карасик – теоретик и практик «книги художника», центральная фигура в отечественной версии данного направ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типограФская питЁрка дЕйстф» Карасик рассмотрел предпосылки формирования направления «книга художника», он писал: «Начало XX века, 1910-1920-е годы – самый яркий и интенсивный период в русском и западном искусстве, период открытий и экспериментов. В полной мере это относится к оформлению книги и типографской печатной продукции, которое до этого играло сугубо служебную роль, не возвышаясь до искусства и не претендуя на особое художественное творчество» [Интермедиальная поэтика авангарда: сборник статей: 11]. Первым толчком для новой художественной мысли стали эксперименты футуристов. Они предложили новый графический образ слова, страницы и самого издания, провозгласив свои эксперименты «типографской революцией». Михаил Семенович писал: «Благодаря типографике слово обрело звучание, интонации, ритм, энергию. Теперь образ книги формировали не книжные «украшения» и картинки-иллюстрации, против которых выступал Маринетти, а типографская аранжировка текста» [Интермедиальная поэтика авангарда: сборник статей: 12]. Примером «звучного текста» стал сборник стихотворений В. В. Маяковского «Я!» с рисунками Чекрыгина и Л.Ш. , изданный в 1913 году. Произведение «По мостовой моей души» стало первым в композиции сборника, расположение слов в данном произведении способствует созданию эффекта «звучности» текс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товой моей душ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ъезженно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мешанны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т жестких фраз пя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ше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етле облака засты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ен кривы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 —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один рыдать что перекрестк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я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=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Е [Маяковский: 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футуристы не только предложили отказаться от тенденций «старого искусства» и стандартного набора, они разработали новые материалы и техники оформления книги. Новые материалы осложняли процесс создания и гармонизации книги, но вместе с тем наделяли ее совершенно новыми художественными свойствами. Футуристы предложили заменить фотомеханические репродукции иллюстраций на «кустарные» художественные типы печати: литография, гравюра на дереве, резиновые штампы, стеклография, а традиционные материалы на газетную бумагу, обои, картон и цветную фольгу. Теоретические положения нашли свое отражение в практической деятельности футуристов, например, Василий Каменский создавал книги на обоях. Обои достаточно сложный материал, они слишком тонкие и, в связи с этим, страницы пропускают краску при печати, также этот материал трудно нарезать и формировать в переплет. Однако при всей своей сложности обои способствуют формированию принципиально нового композиционного строя печатной страницы. Самыми известными работами Каменского стали «Нагой среди одетых» 1914 г. и «Танго с коровами» 1914 г. Еще одной предпосылкой для развития книжного искусства в целом и «книги художника» в частности стали эксперименты конструктивистов с типографским набором. В этой связи Карасик выделил книгу «17 ерундовых орудий» Игоря Тереньтьева и сборник стихов Владимира Маяковского «Для голоса», сконструированный Эль Лисицким в 1923 год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«типограФская питЁрка дЕйстф» Михаил Семенович резюмировал: «Начиная с 1910-х годов типографика становится инструментом в прочтении слова, делает его зримым, находит для него точный графический образ, выделяет главное, создает текст в тексте. В 1920-е годы в качестве визуализации содержания на помощь типографике приходят фотоиллюстрация и фотомонтаж. Теперь новый тип книги включает в себя методики плаката, агитационного искусства, фильма, превращаясь в интермедиальный продукт, максимально отражающий свое время» [Интермедиальная поэтика авангарда: сборник статей: 3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правной точкой для отечественного варианта «книги художника» Карасик в интервью к каталогу Марсельской выставки обозначил выставку 1990 года, прошедшую в Российской Национальной библиотеке в Ленинграде в зале эстамп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озникновения на отечественной почве «книга художника» пережила три волны интереса. Наиболее перспективной стала третья волна, которая смогла преодолеть ограниченность авторских техник офорта, литографии и ксилографии, а также предложила новый инструментарий, включающий в себя компьютерные графические программы. За годы своего существования «книга художника» позволила значительно расширить границы графики и сделала книгу более свободным и независимым искусством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медиальная поэтика авангарда: сборник статей / редакторы-составители Корнелия Ичин, Синъити Мурата, Ирина Шатова. – Белград: Филологический факультет, 2018. – 268 с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яковский В. В. Я! / В. В. Маяковский. – М.: Изд-во Г. Л. Кузьмина и С. Д. Долинского, 1913. – 15 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3:00Z</dcterms:created>
  <dc:creator>Эльдар Бобровский</dc:creator>
  <dc:description/>
  <cp:keywords/>
  <dc:language>en-US</dc:language>
  <cp:lastModifiedBy>Эльдар Бобровский</cp:lastModifiedBy>
  <dcterms:modified xsi:type="dcterms:W3CDTF">2021-03-11T08:57:00Z</dcterms:modified>
  <cp:revision>6</cp:revision>
  <dc:subject/>
  <dc:title/>
</cp:coreProperties>
</file>