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нгвокультурологические особенности семантического по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УЖ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фоне эквивалентного поля вьетнамс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язы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еу Ань В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пирант Ивановского государственного университета, Иваново, Россия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современного лингвистического знания базируется на достижениях структурной лингвистики, которая подчеркивает внутреннюю системность и упорядоченность языка как отдельного объекта исследования, имеющего мало связи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ьностью практической речевой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тропоцен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ская парадигма побуд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гвист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ать язык во взаимосвязи с человеком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спектами человеческой жизн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 возникли м</w:t>
      </w:r>
      <w:r>
        <w:rPr>
          <w:rFonts w:eastAsia="Times New Roman" w:cs="Times New Roman" w:ascii="Times New Roman" w:hAnsi="Times New Roman"/>
          <w:sz w:val="24"/>
          <w:szCs w:val="24"/>
        </w:rPr>
        <w:t>еждисциплинар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орошо разработан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струм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ной лингвисти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о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уктив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ерспек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тельским направл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то проявляется и при </w:t>
      </w:r>
      <w:r>
        <w:rPr>
          <w:rFonts w:eastAsia="Times New Roman" w:cs="Times New Roman" w:ascii="Times New Roman" w:hAnsi="Times New Roman"/>
          <w:sz w:val="24"/>
          <w:szCs w:val="24"/>
        </w:rPr>
        <w:t>лингвокультурологич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р</w:t>
      </w:r>
      <w:r>
        <w:rPr>
          <w:rFonts w:eastAsia="Times New Roman" w:cs="Times New Roman" w:ascii="Times New Roman" w:hAnsi="Times New Roman"/>
          <w:sz w:val="24"/>
          <w:szCs w:val="24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антического поля (СП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лингвокультурологической точки зр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емантическое 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) – это уже не строго и логически выстроенная иерархия языковых знаков, существующая сама по себе, а совокуп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нообраз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ультурных фактов, отражающих длительный процесс жизни, мышления и борьбы целого народа в форме слов, смыслов и отношений. Таким образом,  СП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ановится </w:t>
      </w:r>
      <w:r>
        <w:rPr>
          <w:rFonts w:eastAsia="Times New Roman" w:cs="Times New Roman" w:ascii="Times New Roman" w:hAnsi="Times New Roman"/>
          <w:sz w:val="24"/>
          <w:szCs w:val="24"/>
        </w:rPr>
        <w:t>фрагментом языковой картины мира нар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уктурированность и упорядоченность СП помогают организовать и группировать культурные фа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-перв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 самой простой и общей теме (или концепту), связанной с ядром (именем) поля, 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-вторых,  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 степени их отношения к данной теме через иерарх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д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амый простой и общий концепт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лее </w:t>
      </w:r>
      <w:r>
        <w:rPr>
          <w:rFonts w:eastAsia="Times New Roman" w:cs="Times New Roman" w:ascii="Times New Roman" w:hAnsi="Times New Roman"/>
          <w:sz w:val="24"/>
          <w:szCs w:val="24"/>
        </w:rPr>
        <w:t>слож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 и конкрет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 концепты по теме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иф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еявно связанные с темой концепты, которые одновременно взаимодей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ругими СП).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</w:rPr>
        <w:t>лингвокультурологическом 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чительно расширяется содержание 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только с языковой стороны, но и с культур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но в сравнении и сопоставлении лингвокультурных элементов разных народов открываются неаналогичные элементы, кото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более всего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ровоззрение и культу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нт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го из ни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ведё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хо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хорошо иллюстрируется </w:t>
      </w:r>
      <w:r>
        <w:rPr>
          <w:rFonts w:eastAsia="Times New Roman" w:cs="Times New Roman" w:ascii="Times New Roman" w:hAnsi="Times New Roman"/>
          <w:sz w:val="24"/>
          <w:szCs w:val="24"/>
        </w:rPr>
        <w:t>семантичес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УЖИЕ</w:t>
      </w:r>
      <w:r>
        <w:rPr>
          <w:rFonts w:eastAsia="Times New Roman" w:cs="Times New Roman" w:ascii="Times New Roman" w:hAnsi="Times New Roman"/>
          <w:sz w:val="24"/>
          <w:szCs w:val="24"/>
        </w:rPr>
        <w:t>, потому что оружие и оружейные концепты –  яв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есно связанные с длительной исто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ружений, противосто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одов. Слова-названия оруж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реп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языке. Лингвокультурологические элементы СП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УЖ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также его языковые и культурные особ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являются в ходе поэтап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а, каждый из котор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провождается </w:t>
      </w:r>
      <w:r>
        <w:rPr>
          <w:rFonts w:eastAsia="Times New Roman" w:cs="Times New Roman" w:ascii="Times New Roman" w:hAnsi="Times New Roman"/>
          <w:sz w:val="24"/>
          <w:szCs w:val="24"/>
        </w:rPr>
        <w:t>сопоставлением с вьетнамскими эквивалентам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ый этап – лексикографическое портретирова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кс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диниц яд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цент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ые включают в себя само поняти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руж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ных видов оружия, им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уж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онентов. При анализ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ксических единиц, собранных на основе толковых словарей, выявилась след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обенность семантического поля: единиц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огичны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оему лексико-семантическому состав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лько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представляется возможным увидеть специфику 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культур двух народов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еномен оруж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зволяет понять, что оно связано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окотех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г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фе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ческой жизни, лексика кото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собенно современная лексика) близка к номенклатурной, отра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окую степень технологического обмена между народ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 многом приближается </w:t>
      </w:r>
      <w:r>
        <w:rPr>
          <w:rFonts w:eastAsia="Times New Roman" w:cs="Times New Roman" w:ascii="Times New Roman" w:hAnsi="Times New Roman"/>
          <w:sz w:val="24"/>
          <w:szCs w:val="24"/>
        </w:rPr>
        <w:t>к научной картине мира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учен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зникла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ить объём анализ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ифе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ключающего </w:t>
      </w:r>
      <w:r>
        <w:rPr>
          <w:rFonts w:eastAsia="Times New Roman" w:cs="Times New Roman" w:ascii="Times New Roman" w:hAnsi="Times New Roman"/>
          <w:sz w:val="24"/>
          <w:szCs w:val="24"/>
        </w:rPr>
        <w:t>"оружейные" глагольные единиц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лаголы, которые описывают человеческие действия с оруж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стрелять, рубить, пали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р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Эти глаголы характеризуются переносным значением, которо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ет вместе с прямым, более техническим значением. Хотя переносное значение "оружейных" глаголов выражается в ситуации без оружия, оно содержит в себе человеческие мысли именно об исходном явле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. е. выражает к</w:t>
      </w:r>
      <w:r>
        <w:rPr>
          <w:rFonts w:eastAsia="Times New Roman" w:cs="Times New Roman" w:ascii="Times New Roman" w:hAnsi="Times New Roman"/>
          <w:sz w:val="24"/>
          <w:szCs w:val="24"/>
        </w:rPr>
        <w:t>оннота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 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эмоциональную, оценочную или стилистическую окраску языковой единицы, закреплённую в системе языка или имеющую окказиональный характер» [Телия 2010: 54]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нотации выявляются с учетом многих факторов: на основе анализа </w:t>
      </w:r>
      <w:r>
        <w:rPr>
          <w:rFonts w:eastAsia="Times New Roman" w:cs="Times New Roman" w:ascii="Times New Roman" w:hAnsi="Times New Roman"/>
          <w:sz w:val="24"/>
          <w:szCs w:val="24"/>
        </w:rPr>
        <w:t>глаго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, связанных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у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; глагольн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овообразовательных </w:t>
      </w:r>
      <w:r>
        <w:rPr>
          <w:rFonts w:eastAsia="Times New Roman" w:cs="Times New Roman" w:ascii="Times New Roman" w:hAnsi="Times New Roman"/>
          <w:sz w:val="24"/>
          <w:szCs w:val="24"/>
        </w:rPr>
        <w:t>дерив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такими корн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семантических дерив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поставление с вьетнамскими </w:t>
      </w:r>
      <w:r>
        <w:rPr>
          <w:rFonts w:eastAsia="Times New Roman" w:cs="Times New Roman" w:ascii="Times New Roman" w:hAnsi="Times New Roman"/>
          <w:sz w:val="24"/>
          <w:szCs w:val="24"/>
        </w:rPr>
        <w:t>эквивал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ми. </w:t>
      </w:r>
      <w:r>
        <w:rPr>
          <w:rFonts w:eastAsia="Times New Roman" w:cs="Times New Roman" w:ascii="Times New Roman" w:hAnsi="Times New Roman"/>
          <w:sz w:val="24"/>
          <w:szCs w:val="24"/>
        </w:rPr>
        <w:t>Каждое значение анализируется так, чтобы отнести его к собственным определё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м оруж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ак, глагол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за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меет коннотации </w:t>
      </w:r>
      <w:r>
        <w:rPr>
          <w:rFonts w:cs="Times New Roman" w:ascii="Times New Roman" w:hAnsi="Times New Roman"/>
        </w:rPr>
        <w:t>отрицательнос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ила, грубость</w:t>
      </w:r>
      <w:r>
        <w:rPr>
          <w:rFonts w:cs="Times New Roman" w:ascii="Times New Roman" w:hAnsi="Times New Roman"/>
          <w:lang w:val="ru-RU"/>
        </w:rPr>
        <w:t xml:space="preserve">, глубина, скорость и неожиданность [Киеу Ань Ву 2020]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для русской и вьетнамской культуры коннотация, встречающаяся в значении «оружейных» глагольных дерива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рицательная. Воздействие оруж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всегда </w:t>
      </w:r>
      <w:r>
        <w:rPr>
          <w:rFonts w:cs="Times New Roman" w:ascii="Times New Roman" w:hAnsi="Times New Roman"/>
          <w:sz w:val="24"/>
          <w:szCs w:val="24"/>
        </w:rPr>
        <w:t xml:space="preserve">связано с негативным смыслом. Разрушение – одна из самых общих функций оружия и, в результате, одна из самых общих коннотаций между разными группами глаголов на периферии семантического поля </w:t>
      </w:r>
      <w:r>
        <w:rPr>
          <w:rFonts w:cs="Times New Roman" w:ascii="Times New Roman" w:hAnsi="Times New Roman"/>
          <w:i/>
          <w:iCs/>
          <w:sz w:val="24"/>
          <w:szCs w:val="24"/>
        </w:rPr>
        <w:t>ОРУЖИЕ</w:t>
      </w:r>
      <w:r>
        <w:rPr>
          <w:rFonts w:cs="Times New Roman" w:ascii="Times New Roman" w:hAnsi="Times New Roman"/>
          <w:sz w:val="24"/>
          <w:szCs w:val="24"/>
        </w:rPr>
        <w:t>. Глаголы на периферии поля, особенно их переносные значения, открывают м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есного</w:t>
      </w:r>
      <w:r>
        <w:rPr>
          <w:rFonts w:cs="Times New Roman" w:ascii="Times New Roman" w:hAnsi="Times New Roman"/>
          <w:sz w:val="24"/>
          <w:szCs w:val="24"/>
        </w:rPr>
        <w:t xml:space="preserve"> о человеке и менталитете народа. Данный феномен материальной культуры осмысляется человеком и вербализуется для передачи информации, связанной с его чувственным, духовным миром</w:t>
      </w:r>
      <w:r>
        <w:rPr>
          <w:rFonts w:cs="Times New Roman" w:ascii="Times New Roman" w:hAnsi="Times New Roman"/>
          <w:sz w:val="24"/>
          <w:szCs w:val="24"/>
          <w:lang w:val="ru-RU"/>
        </w:rPr>
        <w:t>, с культурой и познание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о еще раз яс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 перспек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ъединения достижений структурной и </w:t>
      </w:r>
      <w:r>
        <w:rPr>
          <w:rFonts w:eastAsia="Times New Roman" w:cs="Times New Roman" w:ascii="Times New Roman" w:hAnsi="Times New Roman"/>
          <w:sz w:val="24"/>
          <w:szCs w:val="24"/>
        </w:rPr>
        <w:t>антропоцентрической лингвистики в целом и лингвокультурологического подхо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л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.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но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/ Большая Российская энциклопедия. Т. 15. М., 2010, с. 5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иеу Ань Ву. Семантика и коннотации глагольных дериватов семантического поля ОРУЖИЕ //Научная инициатива иностранных студентов и аспирантов российских вузов: Сб. доклад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сероссийской научно-практической конференции. Томск, 22 – 24 апреля 2020 г. 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8:00Z</dcterms:created>
  <dc:creator/>
  <dc:description/>
  <dc:language>en-US</dc:language>
  <cp:lastModifiedBy/>
  <cp:lastPrinted>1995-11-21T17:41:00Z</cp:lastPrinted>
  <dcterms:modified xsi:type="dcterms:W3CDTF">2021-03-03T16:3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