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цедентные высказывания в серии романов Д. Емца «Мефодий Буслае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ребина Ульяна Серг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Удмуртского государственного университета, Ижев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номен прецедентности является объектом исследований лингвистов уже более 30 лет, за это время в научный оборот были введены такие термины, как прецедентный текст, прецедентное имя, прецедентное высказывание, прецедентная ситуация. Прецедентные феномены благодаря своей универсальности и хрестоматийности употребляются в различных сферах-источниках, их использование в художественных текстах позволяет автору проявить творческую индивидуальность и произвести эффект на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ктуальность темы данного исследования обусловлена обращением к творчеству современного писателя-фантаста Д. Емца, произведения которого очень популярны среди молодых читателей. Его тексты характеризуются ироничностью и саркастичностью, автор часто использует языковую игру, например, путем трансформации прецедентных высказываний создает собственные афориз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ь нашей работы – выявить и проанализировать прецедентные высказывания в серии романов Д. Емца «Мефодий Буслаев», определить их функциональную значимость, новизна же заключается в том, что объект исследования мало описан в научной литературе. Материалом для исследования послужила серия романов Д. Емца «Мефодий Буслаев» и сборник цитат «Мефодий Буслаев. Стражи мрака зажигают! Фразочки, цитатки и афоризмы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оанализировав, как понятие «прецедентное высказывание» представлено в научной литературе, мы выбрали следующее определение данного явления: «репродуцируемый продукт речемыслительной деятельности; законченная и самодостаточная единица, которая может быть или не быть предикативной; сложный знак, сумма значений которого не равна его смыслу; последний всегда «шире» простой суммы значений; в когнитивную базу входит само прецедентное высказывание как таковое» [Красных 2002: 47]. В ходе нашего исследования мы также рассмотрели различные классификации трансформаций прецедентных высказываний, среди которых нами была выбрана рабочая классификация И. В. Высоцкой, выделяющей такие типы трансформаций: 1) замена компонента (формальная трансформация на основе омофонии \ парономазии; семантическая трансформация на основе синонимии \ антонимии; формально-семантическая трансформация на основе словообразования \ словообразования и словоизменения); 2) распространение (с помощью конкретизатора; с помощью отрицания); 3) усечение; 4) транспозиция (нулевая трансформация); 5) контаминация; 6) изменение функциональной модальности; 7) смешанная трансформация [Высоцкая 2010: 35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сследования было обнаружено, что доминантами идиостиля Д. Емца, пишущего в жанре «хулиганское» фэнтези, являются интертекстуальность и афористичность, которые обусловлены стремлением автора создавать универсальные тексты для любой аудитории, независимо от пола и возраста. По этой причине произведения Д. Емца содержат множество диалогических отсылок к прецедентным текстам, а прецедентное высказывание помогает создать комический эфф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дним из способов реализации языковой игры на уровне лексики является употребление прецедентных высказываний. В нашем исследовании рассмотрены такие высказывания, которые были изменены в разной степени. Самым популярным способом трансформации прецедентных высказываний в книгах «Мефодий Буслаев» оказалась замена компонента (48%), причем чаще всего встречается семантическая замена. С помощью замены компонента создается каламбур, а значение исходного выражения модифицируется («Вот что я называю: совместить бесполезное с неприятным» [Емец 2007: 4]). Следующим по частотности способом является распространение (25%). Мы выяснили, что автор отдает предпочтение распространению с помощью целого предложения, создавая собственные афоризмы («Обещанного три года ждут, а халявы – так и все четыре» [Там же: 16]). Третьей по частотности является транспозиция (22%), при которой автор избавляется от переносного значения фразеологизма и употребляет его в прямом значении, таким образом фраза становится абсурдной («Посмотрим правде в глаза и выстрелим ей в затылок!» [Там же: 22]). Этот вид трансформации прецедентного высказывания – отличительная черта стиля Д. Емца. Реже всего писатель использует смешанную трансформацию (5%), при которой в пределах одного выражения совмещается несколько видов трансформаций («Мой дом – мой окоп. В нем я, бедный и закомплексованный, прячусь от окружающего мира» [Там же: 37]). С помощью такого изменения исходное выражение получает дополнитель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мы выяснили, что для текстов Д. Емца характерно использование прецедентных высказываний, которые трансформируются автором, что создает комический эффект и делает текст более колоритным и живым. При этом многие фразы из серии книг «Мефодий Буслаев», являясь видоизмененными прецедентными высказываниями, сами становятся афоризмами. Используя данные прецедентные феномены, Д. Емец создает тексты, которые интересны читателям разных возрастов.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литературы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цкая И. В. Типология способов трансформации прецедентного текста в газетном заголовке // Вестн. Новосиб. гос. ун-та. Серия: История, филология, 2010.  Т. 9. вып. 6. С. 349–356.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мец Д. А. Мефодий Буслаев. Стражи мрака зажигают! Фразочки, цитатки и афоризмы. М.: Эксмо, 2007. 256 с.</w:t>
      </w:r>
    </w:p>
    <w:p>
      <w:pPr>
        <w:pStyle w:val="Style14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х В. В. Этнопсихолингвистика и лингвокультурология: курс лекций. М.: Гнозис, 2002. 284 с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b/>
      <w:sz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next w:val="Heading1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9:00Z</dcterms:created>
  <dc:creator>ASUS</dc:creator>
  <dc:description/>
  <cp:keywords/>
  <dc:language>en-US</dc:language>
  <cp:lastModifiedBy>ASUS</cp:lastModifiedBy>
  <dcterms:modified xsi:type="dcterms:W3CDTF">2021-03-01T15:39:00Z</dcterms:modified>
  <cp:revision>2</cp:revision>
  <dc:subject/>
  <dc:title/>
</cp:coreProperties>
</file>