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StrongEmphasis"/>
          <w:rFonts w:cs="Arial" w:ascii="Arial" w:hAnsi="Arial"/>
          <w:color w:val="353535"/>
          <w:sz w:val="23"/>
          <w:szCs w:val="23"/>
        </w:rPr>
        <w:t>К проблеме разработки терминологического психолингвистического минимума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Мильшина Дарья Дмитриевна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Студентка Московского государственного областного университета, Мытищи, 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.</w:t>
      </w:r>
      <w:r>
        <w:rPr>
          <w:rFonts w:cs="Times New Roman" w:ascii="Times New Roman" w:hAnsi="Times New Roman"/>
          <w:sz w:val="24"/>
        </w:rPr>
        <w:t xml:space="preserve"> Психолингвистика как молодая наука междисциплинарного характера в последние десятилетия стала сама по себе актуальной. Начиная с основополагающего труда Л.С. Выготского, в свое время серьезный вклад в становление и развитие этой дисциплины внесли А.А. Леонтьев, А.Р. Лурия, Г.И. Богин, Н.И. Жинкин, А.А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Залевская, Ю.Н. Караулов, В.А. Пищальникова, Т.В. Черниговская, С.Н. Цейтлин. К.Ф. Седов, И.А. Стернин и др. Помимо изучения языка как психического феномена и системы знаков, обслуживающей социум, исследователи занялись составлением психолингвистических словарей общего сознания, а также ряда ассоциативных, психолингвистических семантических словарей, дифференциальных (гендерных, возрастных и т.д.) и тематических психолингвистических словарей (оппозитов, синонимов и т.д.). Область изучения мышления и речи становилась обширней: внутри психолингвистической науки стали выделять: 1) психосемантику; 2) рефлексивную психолингвистику; 3) социопсихолингвистику; 4) онтопсихолингвистику; 5) патопсихолингвистику, 6) психопоэтику, 7) нейропсихолингвистик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 любая наука, психолингвистика пользуется определенными терминами, но не обладает до конца сформированной терминосистемой, которая могла бы найти отражение в полноценном словаре или, по крайней мере, в терминологическом минимуме – «функционально связанном лексических минимуме, представляющем собой фрагмент словарного состава, связанный с определенным подъязыком» [3, с. 80]. Остро стоит проблема составления словаря психолингвистических терминов. Данные тезисы – попытка разработать психолингвистический терминологический минимум с опорой на учебные пособия и сборник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атериалы и методы. </w:t>
      </w:r>
      <w:r>
        <w:rPr>
          <w:rFonts w:cs="Times New Roman" w:ascii="Times New Roman" w:hAnsi="Times New Roman"/>
          <w:sz w:val="24"/>
        </w:rPr>
        <w:t>Помимо изучения книг Л.С. Выготского «Мышление и речь» (1934), А.А. Леонтьева «Основы психолингвистики» (1997), учебного пособия И.Н. Горелова и К.Ф. Седова «Основы психолингвистики» (2001), межвузовских сборников «Психолингвистика и лексикография», выпускавшихся в Воронеже с 2014 по 2018 гг., в качестве источников тезисов выступили научные статьи, посвященные механизму отбора терминов и создания глоссария: А.С. Трифонов «Критерии отбора терминов для словника терминологического словаря» (2015), А.А. Илунина «К вопросу об алгоритме создания учебных терминологических словарей» (2016) и И.В. Милованова «Особенности составления терминологических частотных словарей и их роль в изучении иностранного языка в неязыковом вузе» (2015). В процессе изучения вопроса о терминологическом минимуме по психолингвистике были предприняты следующие шаги с опорой на методы дедукции, анализа, а также метод сравнения «Краткого словаря лингвистических терминов», «Словаря основных психологических терминов», «Глоссария педагогических терминов» и «Лингвистического энциклопедического словаря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ыли отобраны с целью анализа следующие типы источников терминологической лексики: 1) учебные пособия, поскольку «достоинством учебника, как источника терминологического словаря, является наличие дефиниций и другой информации о терминах, а также то, что система терминов и понятий представлена в них предельно точно» [3, с. 77] и 2) научные статьи из тематических сбор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определены самые частотные дефиниции: 1) ассоциация; 2) языковое сознание; 3) мышление; 4) речь; 5) ассоциативный метод 6) концепт; 7) понимание; 8) речемыслительная деятельность; 8) восприятие; 9) фонематический слух; 10) сверхгенерализация; 11) протоязык; 12) детское словотворчество;</w:t>
      </w:r>
      <w:r>
        <w:rPr>
          <w:rFonts w:cs="Times New Roman" w:ascii="Times New Roman" w:hAnsi="Times New Roman"/>
          <w:color w:val="FF0000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13) норма; 14) функциональное нарушение; 15) речевая установка; 16) коммуникативный конфликт; 17) словоупотребление; 18) текстопорождение; 19) ментальная репрезентация и 20) прецедентный феноме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ыли выявлены основные критерии отбора терминов: 1) «выделение наиболее частотных лексических единиц терминов в специализированных текстах» [1, с. 120] (хотя главенствующий характер этого критерия является спорным); 2) ценность термина для целей специальной коммуникации; 3) системность; 4) способность к терминообразованию; 5) тематическая принадлежность; 6) нормативность и 7) синхронность (общий временной пла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. </w:t>
      </w:r>
      <w:r>
        <w:rPr>
          <w:rFonts w:cs="Times New Roman" w:ascii="Times New Roman" w:hAnsi="Times New Roman"/>
          <w:sz w:val="24"/>
        </w:rPr>
        <w:t>Отобрано 20 дефиниций, которые способны составить психолингвистический глосс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ы. </w:t>
      </w:r>
      <w:r>
        <w:rPr>
          <w:rFonts w:cs="Times New Roman" w:ascii="Times New Roman" w:hAnsi="Times New Roman"/>
          <w:sz w:val="24"/>
        </w:rPr>
        <w:t>Была выявлена полисемичность некоторых терминов, связанная с их многофункциональностью, поэтому целесообразным при составлении терминологического минимума (а в дальнейшем полноценного словаря психолингвистических терминов) является категоризация терминов с учетом областей психолингвистических исследований. Выделение такого параметра создания глоссария, как область употребления внутри психолингвистики, «дает возможность формализации и некоторого упрощения технологии создания словарей, а также унификации их композиционных средств» [2, с. 164]. Новизна подхода к решению проблемы связана с отражением взаимосвязанности терминов разных разделов психолингвистики и созданием словаря, который может быть успешно применим в образователь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унина А.А. К вопросу об алгоритме создания учебных терминологических словарей // Психолингвистика и лексикография. 2016. С. 118–1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илованова И.В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ктуальность создания терминологических словарей как один из аспектов современной лексикографии// Психолингвистика и лексикография. 2017. С. 159–16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фонов А.С. Критерии отбора терминов для словника терминологического словаря // Теоретическая и прикладная лингвистика. 2015. Т. 1. № 4. С. 76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84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3:00Z</dcterms:created>
  <dc:creator>veron</dc:creator>
  <dc:description/>
  <cp:keywords/>
  <dc:language>en-US</dc:language>
  <cp:lastModifiedBy>word</cp:lastModifiedBy>
  <dcterms:modified xsi:type="dcterms:W3CDTF">2021-03-08T17:23:00Z</dcterms:modified>
  <cp:revision>2</cp:revision>
  <dc:subject/>
  <dc:title/>
</cp:coreProperties>
</file>